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43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sg fut.s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sg. prés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pl prés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pl imp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sg p.s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pér.2s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sg.sub.p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pl sub.p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sg co.pr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ppuy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’assoi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employ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révoi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viv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voi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veni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rétend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rend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couri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mouri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avoi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che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ppel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référ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t. s. = futur simple</w:t>
        <w:tab/>
        <w:tab/>
        <w:tab/>
        <w:t>p. s. = passé simp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és. = présent</w:t>
        <w:tab/>
        <w:tab/>
        <w:tab/>
        <w:tab/>
        <w:t>sub.pr.= subjonctif prés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f. = imparfait</w:t>
        <w:tab/>
        <w:tab/>
        <w:tab/>
        <w:tab/>
        <w:t>impér. = imperati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. pr. = conditionnel prés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36"/>
        <w:gridCol w:w="1259"/>
        <w:gridCol w:w="1471"/>
        <w:gridCol w:w="1663"/>
        <w:gridCol w:w="1315"/>
        <w:gridCol w:w="1343"/>
        <w:gridCol w:w="1443"/>
        <w:gridCol w:w="1539"/>
        <w:gridCol w:w="168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sg fut.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sg. prés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pl pré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pl imp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sg p.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pér.2s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sg.sub.p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pl sub.p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sg co.pr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ppu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’appuie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’appui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s appuy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appuyai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u appuy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ppu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’il j’appu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e nous appuyio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’appuirai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fr-FR"/>
              </w:rPr>
              <w:t>s’asseoi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m’asié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m’assied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s ns assey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s’asseyai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u t’ass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ssieds-to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’il s’assey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e ns ns asseyio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m’assiérai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emplo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’emploi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’emplo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mploy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mployai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mploy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mplo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mplo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mployio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mploirai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révoi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prévoi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prévo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voy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voyai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v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vo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vo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voyio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voirai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viv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viv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v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v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vai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éc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vio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vrai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voi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ver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vo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y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yai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yio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errai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veni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viend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vie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en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enai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n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e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en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enio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iendrai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rétend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prétend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prétend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tend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tendai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den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ten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ten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tendio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tendrai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rend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rend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rend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nd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ndai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nd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n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n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ndio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ndrai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couri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cour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cou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ur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urai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ur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u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u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urio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urrai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mouri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mour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meu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our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ourai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our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eu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eu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ourio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ourrai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savoi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sau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sa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av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avai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ach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ach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achio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aurai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che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’achète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’achè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chet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chetai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chet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chè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chè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chetio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chèterai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appel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’appelle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’appel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ppel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ppelai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ppel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pp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ppel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ppelio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ppellerai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référ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préfèrer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préfè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fér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férai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fér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fè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fè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fério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fèrera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51:00Z</dcterms:created>
  <dc:creator>Miroslava - Novotná</dc:creator>
  <dc:description/>
  <cp:keywords/>
  <dc:language>en-US</dc:language>
  <cp:lastModifiedBy>Miroslava - Novotná</cp:lastModifiedBy>
  <dcterms:modified xsi:type="dcterms:W3CDTF">2005-11-17T18:31:00Z</dcterms:modified>
  <cp:revision>1</cp:revision>
  <dc:subject/>
  <dc:title>1sg fut</dc:title>
</cp:coreProperties>
</file>