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</w:rPr>
        <w:t>Leçon 3B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64/ex.2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)  1) le 2) – 3) – 4) – 5) le 6) le 7) -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)  1) en 2) Au ... de 3) au... de 4) en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)  1) du 2) du... au 3) le 4) le 5) -... le 6) jusqu’à 1980 7) – 8) en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64/ex.3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u 11 mars au 30 septembre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u 4 avril au 29 novembre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u 2 mai au 31 aoû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>du 1</w:t>
      </w:r>
      <w:r>
        <w:rPr>
          <w:rFonts w:cs="Comic Sans MS" w:ascii="Comic Sans MS" w:hAnsi="Comic Sans MS"/>
          <w:vertAlign w:val="superscript"/>
          <w:lang w:val="fr-FR"/>
        </w:rPr>
        <w:t>er</w:t>
      </w:r>
      <w:r>
        <w:rPr>
          <w:rFonts w:cs="Comic Sans MS" w:ascii="Comic Sans MS" w:hAnsi="Comic Sans MS"/>
          <w:lang w:val="fr-FR"/>
        </w:rPr>
        <w:t xml:space="preserve"> juin au 15 octobre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u 15 février au 15 juillet,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tc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it-IT"/>
        </w:rPr>
      </w:pPr>
      <w:r>
        <w:rPr>
          <w:rFonts w:cs="Comic Sans MS" w:ascii="Comic Sans MS" w:hAnsi="Comic Sans MS"/>
          <w:b/>
          <w:u w:val="single"/>
          <w:lang w:val="it-IT"/>
        </w:rPr>
        <w:t>65/ex.4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1) La ... un   2) La... un... le... du   3) Le... un... la   4) Le... un... la... du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>5) -... un... le... les... des   6) La... une   7) La... la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65/ex.5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Tento závodník se dobře umístil v Tour de Fran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Naše cestovní kancelář pořádá okružní prohlídky měs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Paul chce podniknout cestu kolem světa v nákladním autě Tat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Hosté se jeden po druhém představil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Dnes odpoledne jsme se prošli po čtvrt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6) Velitel letadla (palubní velitel) navázal kontakt s kontrolní věží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Dnes nakupuji já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65/ex.6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) Nous nous sommes logés dans un hôtel à bon marché (pas cher)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) Le matin je suis descendu et j’ai fait le tour du marché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>3) Pendant la matinée, nous sommes descendu le boulevard Saint-Michel, nous avons traversé le pnt et nous nous sommes promenés par lîle de la Cité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4) L’après-midi, on a au programme le tour de Paris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65/ex.7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  <w:lang w:val="fr-FR"/>
        </w:rPr>
        <w:t>b)</w:t>
      </w:r>
      <w:r>
        <w:rPr>
          <w:rFonts w:cs="Comic Sans MS" w:ascii="Comic Sans MS" w:hAnsi="Comic Sans MS"/>
          <w:lang w:val="fr-FR"/>
        </w:rPr>
        <w:t xml:space="preserve"> les conifères : </w:t>
        <w:tab/>
        <w:t>le pin (borovice)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>l’épicea (smrk)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>le sapin (jedle)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>le mélèze (modřín)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feuillus :</w:t>
        <w:tab/>
        <w:tab/>
        <w:t>le peuplier (topol)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>le chêne (dub)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>le hêtre (buk)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>le tilleul (lípa)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>l’érable (javor)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>le frêne (jasan)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>le marroni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>le châtaignier (kaštan)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>le bouleau (bříza)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>le marsault (vrba)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>un orme (jilm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ab/>
        <w:tab/>
        <w:tab/>
        <w:t>le platane ( platan)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>le robinier (akát)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66/ex.9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) Paris 2) Venise 3) Prague 4) Vienne 5) le Japon 6) La Hollande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66/ex.10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Kolébka Paříže – la Cité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Ostrov la Cité je nejenom středem Paříže, ale dokonce i jeho symbolem. Ostrov je spojen s oběma břehy čtyřmi mosty. Protože je ostrov přirozeným přístavem a současně i křižovatkou cest, soustřeďuje se tady již dlouho veškerá činnost města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ště poznámka k úternímu výkladu o vlastních jménech řek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U řek rodu ženského ponecháváme celý člen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- la rue de la Marne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- la rue de la Loire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- (muž. rod) la rue du Rhône, la rue du Rhin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Ale !!! </w:t>
      </w:r>
      <w:r>
        <w:rPr>
          <w:rFonts w:cs="Comic Sans MS" w:ascii="Comic Sans MS" w:hAnsi="Comic Sans MS"/>
          <w:b/>
          <w:lang w:val="fr-FR"/>
        </w:rPr>
        <w:t>la rue de Seine = výjimka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59:00Z</dcterms:created>
  <dc:creator>Miroslava - Novotná</dc:creator>
  <dc:description/>
  <cp:keywords/>
  <dc:language>en-US</dc:language>
  <cp:lastModifiedBy>Miroslava - Novotná</cp:lastModifiedBy>
  <dcterms:modified xsi:type="dcterms:W3CDTF">2005-11-09T13:32:00Z</dcterms:modified>
  <cp:revision>1</cp:revision>
  <dc:subject/>
  <dc:title>Leçon 3B</dc:title>
</cp:coreProperties>
</file>