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Jazyková cvičení 4 </w:t>
      </w:r>
      <w:r>
        <w:rPr>
          <w:bCs/>
          <w:sz w:val="28"/>
          <w:szCs w:val="28"/>
        </w:rPr>
        <w:t>(FJB_</w:t>
      </w:r>
      <w:r>
        <w:rPr>
          <w:bCs/>
          <w:sz w:val="28"/>
          <w:szCs w:val="28"/>
          <w:highlight w:val="green"/>
        </w:rPr>
        <w:t>JC4</w:t>
      </w:r>
      <w:r>
        <w:rPr>
          <w:bCs/>
          <w:sz w:val="28"/>
          <w:szCs w:val="28"/>
        </w:rPr>
        <w:t xml:space="preserve"> + FJB_</w:t>
      </w:r>
      <w:r>
        <w:rPr>
          <w:bCs/>
          <w:sz w:val="28"/>
          <w:szCs w:val="28"/>
          <w:highlight w:val="magenta"/>
        </w:rPr>
        <w:t>JC4V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uka pokračuje podle učebnice A. Tionové – </w:t>
      </w:r>
      <w:r>
        <w:rPr>
          <w:i/>
          <w:iCs/>
        </w:rPr>
        <w:t>Francouzština pro pokročilé</w:t>
      </w:r>
      <w:r>
        <w:rPr/>
        <w:t xml:space="preserve"> (nakl. Leda, 2000, lekce 18-25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žadavky k ukončení předmětů (k udělení zápočtů a zkoušek):</w:t>
      </w:r>
    </w:p>
    <w:p>
      <w:pPr>
        <w:pStyle w:val="Normal"/>
        <w:jc w:val="both"/>
        <w:rPr>
          <w:b/>
          <w:b/>
        </w:rPr>
      </w:pPr>
      <w:r>
        <w:rPr>
          <w:bCs/>
          <w:highlight w:val="green"/>
        </w:rPr>
        <w:t>JC4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doc. Mgr. Václava Bakešová, Ph.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í řešení průběžných testů po lekcích 18-22; 23-25 </w:t>
      </w:r>
      <w:r>
        <w:rPr>
          <w:bCs/>
        </w:rPr>
        <w:t>(průběžné testy se v jarním semestru nebudou závazně hodnotit, každý test bude vyvěšen v ISu a student si jej vždy vypracuje sám doma; v hodině se pak budou pouze společně opravovat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ktivní účast na seminářích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zkouška: test </w:t>
      </w:r>
      <w:r>
        <w:rPr>
          <w:bCs/>
        </w:rPr>
        <w:t xml:space="preserve">na konci semestru v rozsahu lekcí </w:t>
      </w:r>
      <w:r>
        <w:rPr>
          <w:b/>
          <w:bCs/>
        </w:rPr>
        <w:t>10-25</w:t>
      </w:r>
      <w:r>
        <w:rPr>
          <w:bCs/>
        </w:rPr>
        <w:t xml:space="preserve"> z učebnice A. Tionové – </w:t>
      </w:r>
      <w:r>
        <w:rPr>
          <w:bCs/>
          <w:i/>
        </w:rPr>
        <w:t>Francouzština pro pokročilé</w:t>
      </w:r>
      <w:r>
        <w:rPr>
          <w:bCs/>
        </w:rPr>
        <w:t>, jehož součástí je i překlad souvislého textu z francouzštiny do češtin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highlight w:val="magenta"/>
        </w:rPr>
        <w:t>JC4V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PhDr. Miroslava Novotná, Ph.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 a plnění průběžných úkolů ze zadaných lekcí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 xml:space="preserve">četba za účelem rozšiřování a prohlubování slovní zásoby: v průběhu semestru nebo na konci </w:t>
      </w:r>
      <w:r>
        <w:rPr>
          <w:b/>
        </w:rPr>
        <w:t>ústní přezkoušení</w:t>
      </w:r>
      <w:r>
        <w:rPr/>
        <w:t xml:space="preserve"> – konverzace o četbě, ověření znalostí slovní zásoby – doporučuje se pečlivé vypracování slovní zásoby </w:t>
      </w:r>
    </w:p>
    <w:p>
      <w:pPr>
        <w:pStyle w:val="Normal"/>
        <w:ind w:left="60" w:hanging="0"/>
        <w:jc w:val="both"/>
        <w:rPr>
          <w:highlight w:val="yellow"/>
        </w:rPr>
      </w:pPr>
      <w:r>
        <w:rPr/>
        <w:t xml:space="preserve">(Všichni studenti přečtou během tohoto semestru zadanou četbu. Pro JS 2016 je určena druhá část knihy </w:t>
      </w:r>
      <w:r>
        <w:rPr>
          <w:i/>
        </w:rPr>
        <w:t xml:space="preserve">Zelda, la reine de Paris </w:t>
      </w:r>
      <w:r>
        <w:rPr/>
        <w:t>Paula Chutkowa, jejíž první část jsme četli v 1. semestr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á práce (</w:t>
      </w:r>
      <w:r>
        <w:rPr>
          <w:i/>
        </w:rPr>
        <w:t>rédaction</w:t>
      </w:r>
      <w:r>
        <w:rPr/>
        <w:t>) na téma související s četbou – píše se v týdnu podle harmonogram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Výuka v jarním semestru 2016 </w:t>
      </w:r>
      <w:r>
        <w:rPr/>
        <w:t>(22. 2. – 20. 5. 2016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u w:val="single"/>
              </w:rPr>
              <w:t>týden: 22. 2. – 26. 2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ebnice FRANCOUZŠTINA PRO POKROČILÉ (J. Tionová)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– jsou-li texty a cvičení připravená, hodiny probíhají mnohem efektivněji, zveme vás tedy k intenzívní domácí příprav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C</w:t>
            </w:r>
            <w:r>
              <w:rPr/>
              <w:t xml:space="preserve"> každé lekce je i nadále součástí každé lekce, </w:t>
            </w:r>
            <w:r>
              <w:rPr>
                <w:b/>
              </w:rPr>
              <w:t>předpokládá se především zde samostatná domácí příprava</w:t>
            </w:r>
            <w:r>
              <w:rPr/>
              <w:t>, kontrola proběhne vždy v další lekci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4A</w:t>
            </w:r>
            <w:r>
              <w:rPr>
                <w:iCs/>
              </w:rPr>
              <w:t>– lekce 18A</w:t>
            </w:r>
            <w:r>
              <w:rPr/>
              <w:t>+ část 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 xml:space="preserve">– lekce 18B </w:t>
            </w:r>
            <w:r>
              <w:rPr>
                <w:color w:val="0070C0"/>
              </w:rPr>
              <w:t>– samostudium, nepřítomnost dr. Novotn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9. 2. – 4. 3.:</w:t>
            </w:r>
            <w:r>
              <w:rPr/>
              <w:t xml:space="preserve"> </w:t>
            </w:r>
            <w:r>
              <w:rPr>
                <w:color w:val="0070C0"/>
              </w:rPr>
              <w:t>nepřítomnost obou vyučujících, výuka tento týden odpadá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>samostudium L 19C + 2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7. 3. – 11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A</w:t>
            </w:r>
            <w:r>
              <w:rPr>
                <w:iCs/>
              </w:rPr>
              <w:t xml:space="preserve">– lekce 19A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4V</w:t>
            </w:r>
            <w:r>
              <w:rPr/>
              <w:t xml:space="preserve">– lekce 19B </w:t>
            </w:r>
            <w:r>
              <w:rPr>
                <w:color w:val="0070C0"/>
              </w:rPr>
              <w:t>– samostudium, nepřítomnost dr. Novotn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4. 3. – 18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– lekce 20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/>
              <w:t xml:space="preserve">– lekce 20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1. 3. – 25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– lekce 21A </w:t>
            </w:r>
            <w:r>
              <w:rPr/>
              <w:t>+ část 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/>
              <w:t xml:space="preserve">– lekce 21B </w:t>
            </w:r>
            <w:r>
              <w:rPr>
                <w:color w:val="0070C0"/>
              </w:rPr>
              <w:t>– samostudium, nepřítomnost dr. Novotn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: 28. 3. – 1. 4.: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 –  </w:t>
            </w:r>
            <w:r>
              <w:rPr>
                <w:b/>
                <w:color w:val="0070C0"/>
              </w:rPr>
              <w:t>Velikonoční pondělí</w:t>
            </w:r>
            <w:r>
              <w:rPr>
                <w:color w:val="0070C0"/>
              </w:rPr>
              <w:t xml:space="preserve"> - samostudium</w:t>
            </w:r>
            <w:r>
              <w:rPr>
                <w:iCs/>
              </w:rPr>
              <w:t xml:space="preserve"> L22A + zadání testu z L 18-22 do ISu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4V</w:t>
            </w:r>
            <w:r>
              <w:rPr/>
              <w:t>– lekce 22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4. 4. – 8. 4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– oprava  testu z L 18-22 vypracovaného </w:t>
            </w:r>
            <w:r>
              <w:rPr>
                <w:b/>
                <w:iCs/>
                <w:color w:val="FF0000"/>
              </w:rPr>
              <w:t xml:space="preserve">písemně </w:t>
            </w:r>
            <w:r>
              <w:rPr>
                <w:iCs/>
              </w:rPr>
              <w:t xml:space="preserve">doma;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konzultace příp. nejasností k L22A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konzultace k lekcím B, které nebyly odučeny kontaktně, doplňkový materiá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1. 4. – 15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 – lekce 23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: 18. 4. – 22. 4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 – </w:t>
            </w:r>
            <w:r>
              <w:rPr/>
              <w:t>procvičování překladatelských techni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5. 4. – 29.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>– L 24A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 2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 2. 5. – 6. 5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 – </w:t>
            </w:r>
            <w:r>
              <w:rPr/>
              <w:t>procvičování překladatelských technik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 9. 5. – 13. 5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4</w:t>
            </w:r>
            <w:r>
              <w:rPr>
                <w:iCs/>
              </w:rPr>
              <w:t xml:space="preserve"> – L 25A, zadání testu do ISu, L23-2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highlight w:val="magenta"/>
              </w:rPr>
              <w:t>JC4V</w:t>
            </w:r>
            <w:r>
              <w:rPr>
                <w:i/>
              </w:rPr>
              <w:t xml:space="preserve"> </w:t>
            </w:r>
            <w:r>
              <w:rPr/>
              <w:t>– L 2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6. 5. – 20. 5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</w:t>
            </w:r>
            <w:r>
              <w:rPr>
                <w:highlight w:val="green"/>
              </w:rPr>
              <w:t xml:space="preserve"> JC4</w:t>
            </w:r>
            <w:r>
              <w:rPr/>
              <w:t xml:space="preserve"> – oprava testu z L 23-2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i/>
              </w:rPr>
              <w:t>réd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16:00Z</dcterms:created>
  <dc:creator>Bakesova</dc:creator>
  <dc:description/>
  <cp:keywords/>
  <dc:language>en-US</dc:language>
  <cp:lastModifiedBy>Bakesova</cp:lastModifiedBy>
  <cp:lastPrinted>2013-02-20T10:37:00Z</cp:lastPrinted>
  <dcterms:modified xsi:type="dcterms:W3CDTF">2016-02-17T22:47:00Z</dcterms:modified>
  <cp:revision>4</cp:revision>
  <dc:subject/>
  <dc:title/>
</cp:coreProperties>
</file>