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aps/>
          <w:lang w:val="fr-CA"/>
        </w:rPr>
      </w:pPr>
      <w:r>
        <w:rPr>
          <w:caps/>
          <w:lang w:val="fr-CA"/>
        </w:rPr>
        <w:t>FICHE PeDAGOGIQUE</w:t>
      </w:r>
    </w:p>
    <w:p>
      <w:pPr>
        <w:pStyle w:val="Heading1"/>
        <w:spacing w:before="0" w:after="120"/>
        <w:rPr>
          <w:lang w:val="fr-CA"/>
        </w:rPr>
      </w:pPr>
      <w:r>
        <w:rPr>
          <w:lang w:val="fr-CA"/>
        </w:rPr>
        <w:t>(grille d’</w:t>
      </w:r>
      <w:r>
        <w:rPr>
          <w:lang w:val="fr-FR"/>
        </w:rPr>
        <w:t>analyse</w:t>
      </w:r>
      <w:r>
        <w:rPr>
          <w:lang w:val="fr-CA"/>
        </w:rPr>
        <w:t>)</w:t>
      </w:r>
    </w:p>
    <w:p>
      <w:pPr>
        <w:pStyle w:val="Normal"/>
        <w:rPr>
          <w:lang w:val="fr-CA"/>
        </w:rPr>
      </w:pPr>
      <w:r>
        <w:rPr>
          <w:lang w:val="fr-CA"/>
        </w:rPr>
        <w:t>En vous rapportant sur la structure généralement utilisée pour la conception de fiches pédagogiques, vous évaluez chaque élément de la fiche sur l’échelle de 1 à 5 (1 signifiant le meilleur et 5 le pire niveau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tructure de la fich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a fiche contient toutes les données nécessaires (titre, thème, objectifs, niveau, âge du public, durée, matériel, sources, démarches, corrigé, etc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itre, thème de l’activité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titre correspond avec l’activité présen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Objectif(s) pédagogique(s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s objectifs pédagogiques sont représentés dans l’activi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ivea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s activités correspondent avec le niveau prévu</w:t>
            </w:r>
          </w:p>
          <w:p>
            <w:pPr>
              <w:pStyle w:val="Normal"/>
              <w:ind w:left="170" w:right="170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ivea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lang w:val="fr-CA"/>
              </w:rPr>
            </w:pPr>
            <w:r>
              <w:rPr>
                <w:bCs/>
                <w:lang w:val="fr-CA"/>
              </w:rPr>
              <w:t>La langue exigée correspond avec le niveau de connaissances des élèv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ubli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e thème est-il accessible au public vis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uré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’activité et la durée prévue sont-elles en correspond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upport (moyens, matériel nécessair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e matériel exigé dans l’activité est-il mentionné dans la fic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ources (p.ex. données bibliographiques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  <w:t>Les sources sont-elles en accord avec la norme bibliographiq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éroulement, démarches pédagogiqu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fr-CA"/>
              </w:rPr>
            </w:pPr>
            <w:r>
              <w:rPr>
                <w:lang w:val="fr-CA"/>
              </w:rPr>
              <w:t>La suite des activités est-elle logique et bien réfléch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orrigé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fr-CA"/>
              </w:rPr>
            </w:pPr>
            <w:r>
              <w:rPr>
                <w:lang w:val="fr-CA"/>
              </w:rPr>
              <w:t xml:space="preserve">Le corrigé des activités est-il donné et correc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La mise en page </w:t>
            </w:r>
          </w:p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Styl1"/>
              <w:spacing w:before="0" w:after="0"/>
              <w:ind w:left="170" w:right="17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 la fiche pédagogi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0" w:after="0"/>
              <w:ind w:left="170"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niveau de la langue de la fiche,  les fautes orthographiques, les fautes morphologiques,   les fautes syntactiqu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fr-FR"/>
              </w:rPr>
            </w:pPr>
            <w:r>
              <w:rPr>
                <w:rFonts w:eastAsia="Times New Roman"/>
                <w:lang w:val="fr-CA"/>
              </w:rPr>
              <w:t xml:space="preserve"> </w:t>
            </w:r>
            <w:r>
              <w:rPr>
                <w:lang w:val="fr-CA"/>
              </w:rPr>
              <w:t xml:space="preserve">La conception de la fiche correspond-elle à  son </w:t>
            </w:r>
            <w:r>
              <w:rPr>
                <w:lang w:val="fr-FR"/>
              </w:rPr>
              <w:t>objectif principal, c’est-à-dire à initier la lecture dans une langue étrangèr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fr-CA"/>
        </w:rPr>
        <w:t>NOM, PRENOM D</w:t>
      </w:r>
      <w:r>
        <w:rPr>
          <w:sz w:val="20"/>
          <w:szCs w:val="20"/>
          <w:lang w:val="fr-FR"/>
        </w:rPr>
        <w:t xml:space="preserve">’ETUDIANTE EVALUEE : </w:t>
      </w:r>
    </w:p>
    <w:p>
      <w:pPr>
        <w:pStyle w:val="Normal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65"/>
        <w:gridCol w:w="1665"/>
        <w:gridCol w:w="1665"/>
        <w:gridCol w:w="1665"/>
        <w:gridCol w:w="166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elk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0:00Z</dcterms:created>
  <dc:creator>mapo</dc:creator>
  <dc:description/>
  <cp:keywords/>
  <dc:language>en-US</dc:language>
  <cp:lastModifiedBy>Lektor</cp:lastModifiedBy>
  <dcterms:modified xsi:type="dcterms:W3CDTF">2013-05-20T12:37:00Z</dcterms:modified>
  <cp:revision>7</cp:revision>
  <dc:subject/>
  <dc:title>FICHE PEDAGOGIQUE</dc:title>
</cp:coreProperties>
</file>