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ník ku vzdelávacím programom k výstave Strach z neznámeho v K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ľujeme si Vás požiadať o anonymné vyplnenie krátkeho dotazníka k vzdelávacím programom k výstave Strach z neznámeho, ktorý nám pomôže pri vyhodnotení našej galerijno-pedagogickej práce a zefektívnení spolupráce so školami do budúcna. </w:t>
        <w:br/>
      </w:r>
    </w:p>
    <w:p>
      <w:pPr>
        <w:pStyle w:val="Normal"/>
        <w:rPr>
          <w:b/>
          <w:b/>
          <w:bCs/>
        </w:rPr>
      </w:pPr>
      <w:r>
        <w:rPr/>
        <w:t xml:space="preserve">Prosíme o jeho zaslanie na adresu: </w:t>
      </w:r>
      <w:hyperlink r:id="rId2">
        <w:r>
          <w:rPr>
            <w:rStyle w:val="InternetLink"/>
          </w:rPr>
          <w:t>vzdelavanie@kunsthallebratislava</w:t>
        </w:r>
      </w:hyperlink>
      <w:r>
        <w:rPr/>
        <w:t xml:space="preserve">, alebo poštou na adresu: </w:t>
        <w:br/>
        <w:t xml:space="preserve">Daniela Čarná, Dom umenia/Kunsthalle Bratislava (KHB), Nám. SNP 12, 812 34 Bratislava, </w:t>
        <w:br/>
      </w:r>
      <w:r>
        <w:rPr>
          <w:u w:val="single"/>
        </w:rPr>
        <w:t xml:space="preserve">do 8. júla 2016.  </w:t>
      </w:r>
      <w:r>
        <w:rPr/>
        <w:br/>
      </w:r>
    </w:p>
    <w:p>
      <w:pPr>
        <w:pStyle w:val="Normal"/>
        <w:rPr/>
      </w:pPr>
      <w:r>
        <w:rPr>
          <w:b/>
          <w:bCs/>
        </w:rPr>
        <w:t>1. Zúčastnili ste sa:</w:t>
      </w:r>
      <w:r>
        <w:rPr/>
        <w:br/>
        <w:t>A. školenia pre pedagógov</w:t>
        <w:br/>
        <w:t>B. návštevy vzdelávacieho programu (komentovanej prehliadky, workshopu) k výstave Strach z neznámeho so skupinou žiakov/študentov</w:t>
        <w:br/>
        <w:t>C. návštevy výstavy Strach z neznámeho bez vzdelávacieho programu</w:t>
        <w:br/>
        <w:t>D. výstavy som sa nezúčastnil/a, ale pracoval/a som s detskými sprievodcami k výstave, ktorých vydala KHB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2. V prípade, ak ste navštívili výstavu, ako by ste zhodnotili spokojnosť s úrovňou programu v škále od 1 do 5 (1 – najnižšie, 5 – najvyššie hodnotenie)?</w:t>
        <w:br/>
        <w:br/>
      </w:r>
      <w:r>
        <w:rPr>
          <w:b w:val="false"/>
          <w:bCs w:val="false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 w:val="false"/>
          <w:bCs w:val="false"/>
        </w:rPr>
        <w:t>Slovné hodnotenie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 prípade, ak ste pracovali s detským sprievodcom, ako hodnotíte prácu s ním (1 – najnižšie, 5 – najvyššie hodnoteni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 w:val="false"/>
          <w:bCs w:val="false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>
          <w:b/>
          <w:bCs/>
        </w:rPr>
        <w:br/>
      </w:r>
      <w:r>
        <w:rPr>
          <w:b w:val="false"/>
          <w:bCs w:val="false"/>
        </w:rPr>
        <w:t>Slovné hodnoteni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4. Pracovali ste s témou migrácie, ktorej je výstava venovaná, aj v škole (pred alebo po návšteve galérie)?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NO </w:t>
        <w:tab/>
        <w:tab/>
        <w:tab/>
        <w:tab/>
        <w:t>NIE</w:t>
        <w:tab/>
        <w:tab/>
        <w:tab/>
        <w:tab/>
        <w:t xml:space="preserve">INÉ: </w:t>
        <w:br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ko Vaši žiaci na tému výstavy  reagovali?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ITÍVNE </w:t>
        <w:tab/>
        <w:tab/>
        <w:tab/>
        <w:t xml:space="preserve">SKÔR POZITÍVNE </w:t>
        <w:tab/>
        <w:tab/>
        <w:t>NEGATÍV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SKÔR NEGATÍVNE </w:t>
        <w:tab/>
        <w:t xml:space="preserve">INÉ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Zmenil sa pohľad Vašich žiakov/ študentov na tému po tom, ako ste o nej spoločne (v galérii alebo v škole) hovorili?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NO </w:t>
        <w:tab/>
        <w:tab/>
        <w:tab/>
        <w:tab/>
        <w:t>NIE</w:t>
        <w:tab/>
        <w:tab/>
        <w:tab/>
        <w:tab/>
        <w:t xml:space="preserve">INÉ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Ďakujeme za Váš čas a ochotu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. Daniela Čarná, PhD., vzdelávacie oddelenie KHB, 02/ 2047 1216, vzdelavanie@kunsthallebratislava.s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ww.kunsthallebratislava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e@kunsthallebratis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7:15Z</dcterms:created>
  <dc:creator>daniela carna</dc:creator>
  <dc:description/>
  <dc:language>en-US</dc:language>
  <cp:lastModifiedBy/>
  <cp:lastPrinted>2016-06-10T15:13:00Z</cp:lastPrinted>
  <cp:revision>0</cp:revision>
  <dc:subject/>
  <dc:title/>
</cp:coreProperties>
</file>