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Témata seminárních prací </w:t>
        <w:tab/>
        <w:tab/>
        <w:tab/>
        <w:tab/>
        <w:tab/>
        <w:tab/>
        <w:t>Základy psycholog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ocializace </w:t>
      </w:r>
      <w:r>
        <w:rPr/>
        <w:t>– etapy, charakteristika struktury a dynamiky procesu socializace, produkty socializace, kritéria efektivity socializačního procesu (postoj, chování, sociální role, definice, vývoj a změna postojů, měření postojů, postoj a chování). Socializace dítěte v M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ciální učení</w:t>
      </w:r>
      <w:r>
        <w:rPr/>
        <w:t xml:space="preserve"> – sociální posilování, imitace, identifikace, využití v práci učitele, sociální adaptace,  adaptace dítěte na prostředí MŠ. Adaptace, adjustace, maladap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cepční dovednosti učitele</w:t>
      </w:r>
      <w:r>
        <w:rPr/>
        <w:t xml:space="preserve"> – vnímání druhého člověka, sebepercepce, chyby v posuzování, praktické využití v práci učitele, sebereflexe, poznávání druhých. Chyby v percepci učitele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lýza sociální interakce</w:t>
      </w:r>
      <w:r>
        <w:rPr/>
        <w:t xml:space="preserve"> – východisko práce učitele MŠ. Základní formy součinnosti (koexistence, koordinace, kooperace) a mezilidských vztahů (rivalita, soutěžení, reciprocita), konflikt a spolupráce, interakce s druhými (sociální facilitace, konformita, poslušnost, vůdcovství,...), praktická cvičení kooperace, spolu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munikace </w:t>
      </w:r>
      <w:r>
        <w:rPr/>
        <w:t>– obsahová a formální analýza, typy komunikace, efektivní komunikace, možnosti kultivace komunikačních dovedností (praktická cvičení schopnosti komunikovat), komunikační dovednosti, neverbální komunikace, dorozumívání mezi lidmi, zpětná vazba. Komunikační dovednosti učitelky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sychologie skupiny</w:t>
      </w:r>
      <w:r>
        <w:rPr/>
        <w:t xml:space="preserve"> se zaměřením na specifika struktury a dynamiky dyád a malých skupinek dětí, interakce předškolních dětí. Práce se skupinou dětí v M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a jako sociální skupina</w:t>
      </w:r>
      <w:r>
        <w:rPr/>
        <w:t>, specifika a rizika výchovy v rodině. Styly výchovy v rod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sychologie učení</w:t>
      </w:r>
      <w:r>
        <w:rPr/>
        <w:t>. Zákony učení, druhy učení, sociální učení, využití v 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Psychologie výchovy</w:t>
      </w:r>
      <w:r>
        <w:rPr/>
        <w:t>. Psychologická podstata a pojetí výchovy, podmínky a cíl výchovy. Výchovné aspekty předškolníh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émové dítě v MŠ. P</w:t>
      </w:r>
      <w:r>
        <w:rPr/>
        <w:t>oruchy chování, ADD/ADHD (LMD) maladaptace ve školním prostředí, příčíny, prevence. Projevy hyperaktivity a poruchy pozornosti předškolního dítěte. Přístup učitele, možnosti ovlivnění. (Michalová, Z. Přeškolák s problémovým chováním. Praha : Portál, 20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Osobnost učitele</w:t>
      </w:r>
      <w:r>
        <w:rPr/>
        <w:t>. Požadavky na osobnost učitele MŠ, specifika role učitelky mateřské školy</w:t>
      </w:r>
      <w:r>
        <w:rPr>
          <w:b/>
        </w:rPr>
        <w:t xml:space="preserve">, </w:t>
      </w:r>
      <w:r>
        <w:rPr/>
        <w:t>učitelský stres, metody zvládání stresu, burn-out. Psychohygiena učitele MŠ předcházení stresu u učitele, relaxace, práce s dechem, sociální opora. (</w:t>
      </w:r>
      <w:r>
        <w:rPr>
          <w:sz w:val="20"/>
          <w:szCs w:val="20"/>
        </w:rPr>
        <w:t>MERTIN, V., GILERNOVÁ, I. (eds.) Psychologie pro učitelky mateřské školky. Praha: Portál,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Odměna a trest ve výchově</w:t>
      </w:r>
      <w:r>
        <w:rPr/>
        <w:t xml:space="preserve"> předškolního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cifické poruchy učení</w:t>
      </w:r>
      <w:r>
        <w:rPr/>
        <w:t>. Projevy, příčiny, přístup k dětem v předškolním vzdělávání. Deficity v dílčích funkcích. (</w:t>
      </w:r>
      <w:r>
        <w:rPr>
          <w:sz w:val="20"/>
          <w:szCs w:val="20"/>
        </w:rPr>
        <w:t>Zelinková, O. Dyslexie v předškolním věku? Praha: Portál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ndelárová, B. Předcházíme poruchám učení. Praha: Portál, 2007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Výchovné problémy předškolních dětí</w:t>
      </w:r>
      <w:r>
        <w:rPr/>
        <w:t>. Projevy, příčiny, přístup dospělých. (</w:t>
      </w:r>
      <w:r>
        <w:rPr>
          <w:sz w:val="20"/>
          <w:szCs w:val="20"/>
        </w:rPr>
        <w:t>MERTIN, V. Výchovné maličkosti. Průvodce výchovou do 12 let. Praha: Portál, 20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působilost ke školní docházce</w:t>
      </w:r>
      <w:r>
        <w:rPr/>
        <w:t xml:space="preserve">. Školní zralost, školní připrav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ývoj dětské hry </w:t>
      </w:r>
      <w:r>
        <w:rPr/>
        <w:t xml:space="preserve">  (projevy diferenciace a integrace, klasifikace h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voj řeči a poruchy řeč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voj dětské kresby</w:t>
      </w:r>
      <w:r>
        <w:rPr/>
        <w:t xml:space="preserve"> a její využití v 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orální vývoj od raného dětství</w:t>
      </w:r>
      <w:r>
        <w:rPr/>
        <w:t xml:space="preserve"> (Piaget, Kohlberg, Gilliganová) do dospěl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Nadané děti v MŠ</w:t>
      </w:r>
      <w:r>
        <w:rPr/>
        <w:t>. (</w:t>
      </w:r>
      <w:r>
        <w:rPr>
          <w:sz w:val="20"/>
          <w:szCs w:val="20"/>
        </w:rPr>
        <w:t>Portešová, Š. Rozumově nadaní studenti s poruchami učení. Brno: Munipress 20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koncepce rozvoje myšlení u dětí</w:t>
      </w:r>
      <w:r>
        <w:rPr/>
        <w:t>. (změny v chápání vztahů a řešení problém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ŘEZÁČ, J.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Brno: Paido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HOUTEK, R. </w:t>
      </w:r>
      <w:r>
        <w:rPr>
          <w:i/>
          <w:sz w:val="20"/>
          <w:szCs w:val="20"/>
        </w:rPr>
        <w:t>Základy pedagogické psychologie</w:t>
      </w:r>
      <w:r>
        <w:rPr>
          <w:sz w:val="20"/>
          <w:szCs w:val="20"/>
        </w:rPr>
        <w:t>. Brno: Cerm, 199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RTIN, V., GILERNOVÁ, I. (eds.) Psychologie pro učitelky mateřské školky. Praha: Portál, 200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TĚJČEK, Z. Co, kdy a jak ve výchově dětí. Praha: Portál, 2007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P, J. MAREŠ, J. Psychologie výchovy a vyučování. Praha: Portál, 200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RTIN, V. Výchovné maličkosti. Průvodce výchovou do 12 let. Praha : Portál, 2011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MOCHOVÁ, S. </w:t>
      </w:r>
      <w:r>
        <w:rPr>
          <w:i/>
          <w:sz w:val="20"/>
          <w:szCs w:val="20"/>
        </w:rPr>
        <w:t>Hry pro život</w:t>
      </w:r>
      <w:r>
        <w:rPr>
          <w:sz w:val="20"/>
          <w:szCs w:val="20"/>
        </w:rPr>
        <w:t>. Praha: Portál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NSOVÁ, M</w:t>
      </w:r>
      <w:r>
        <w:rPr>
          <w:i/>
          <w:sz w:val="20"/>
          <w:szCs w:val="20"/>
        </w:rPr>
        <w:t>. Jak budovat dobrý vztah mezi učitelem a žákem</w:t>
      </w:r>
      <w:r>
        <w:rPr>
          <w:sz w:val="20"/>
          <w:szCs w:val="20"/>
        </w:rPr>
        <w:t>. Praha: Portál, 199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TTY, G. </w:t>
      </w:r>
      <w:r>
        <w:rPr>
          <w:i/>
          <w:sz w:val="20"/>
          <w:szCs w:val="20"/>
        </w:rPr>
        <w:t>Moderní vyučování</w:t>
      </w:r>
      <w:r>
        <w:rPr>
          <w:sz w:val="20"/>
          <w:szCs w:val="20"/>
        </w:rPr>
        <w:t>. Praha: Portál, 1996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YESOVÁ. N. </w:t>
      </w:r>
      <w:r>
        <w:rPr>
          <w:i/>
          <w:sz w:val="20"/>
          <w:szCs w:val="20"/>
        </w:rPr>
        <w:t>Základy sociální psychologie.</w:t>
      </w:r>
      <w:r>
        <w:rPr>
          <w:sz w:val="20"/>
          <w:szCs w:val="20"/>
        </w:rPr>
        <w:t xml:space="preserve"> Praha: Portál, 199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KONEČNÝ, M.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Akademia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ICHALOVÁ. Z</w:t>
      </w:r>
      <w:r>
        <w:rPr>
          <w:i/>
          <w:sz w:val="20"/>
          <w:szCs w:val="20"/>
        </w:rPr>
        <w:t>. Přeškolák s problémovým chováním</w:t>
      </w:r>
      <w:r>
        <w:rPr>
          <w:sz w:val="20"/>
          <w:szCs w:val="20"/>
        </w:rPr>
        <w:t>. Praha : Portál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ELINKOVÁ, O. </w:t>
      </w:r>
      <w:r>
        <w:rPr>
          <w:i/>
          <w:sz w:val="20"/>
          <w:szCs w:val="20"/>
        </w:rPr>
        <w:t>Dyslexie v předškolním věku?</w:t>
      </w:r>
      <w:r>
        <w:rPr>
          <w:sz w:val="20"/>
          <w:szCs w:val="20"/>
        </w:rPr>
        <w:t xml:space="preserve"> Praha: Portál, 201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orová, K. Vývojová psychologie. Praha: Portál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7:00Z</dcterms:created>
  <dc:creator>Jan Zaloudik</dc:creator>
  <dc:description/>
  <cp:keywords/>
  <dc:language>en-US</dc:language>
  <cp:lastModifiedBy>Zaloudikova</cp:lastModifiedBy>
  <cp:lastPrinted>2016-04-15T10:57:00Z</cp:lastPrinted>
  <dcterms:modified xsi:type="dcterms:W3CDTF">2016-04-20T08:40:00Z</dcterms:modified>
  <cp:revision>7</cp:revision>
  <dc:subject/>
  <dc:title>Seminář  ze sociální psychologie                              podzim 2004</dc:title>
</cp:coreProperties>
</file>