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Téma:</w:t>
      </w:r>
      <w:r>
        <w:rPr/>
        <w:t xml:space="preserve"> Edukační prostředí</w:t>
        <w:tab/>
        <w:tab/>
        <w:tab/>
        <w:tab/>
      </w:r>
      <w:r>
        <w:rPr>
          <w:b/>
          <w:bCs/>
        </w:rPr>
        <w:t>Úkol:</w:t>
      </w:r>
      <w:r>
        <w:rPr/>
        <w:t xml:space="preserve"> Pozorujte třídu; dokončete uvedené věty; vyplňte Škálu na hodnocení podnětnosti prostředí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Škola a třída:</w:t>
        <w:tab/>
      </w:r>
      <w:r>
        <w:rPr/>
        <w:tab/>
        <w:tab/>
        <w:tab/>
        <w:tab/>
        <w:tab/>
      </w:r>
      <w:r>
        <w:rPr>
          <w:b/>
          <w:bCs/>
        </w:rPr>
        <w:t xml:space="preserve">Dnešní datum: </w:t>
        <w:tab/>
        <w:tab/>
        <w:tab/>
        <w:tab/>
        <w:tab/>
        <w:t>Pozoroval:</w:t>
        <w:tab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3666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Učení probíhá vždy v určitém prostředí, říkáme mu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dukační prostředí.</w:t>
                            </w:r>
                            <w:r>
                              <w:rPr/>
                              <w:t xml:space="preserve"> Toto prostředí má určitou velikost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je nějak uspořádáno, je vybaveno jistými předmět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a realizují se v něm určité sociální vztahy a komunik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63.7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Učení probíhá vždy v určitém prostředí, říkáme mu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edukační prostředí.</w:t>
                      </w:r>
                      <w:r>
                        <w:rPr/>
                        <w:t xml:space="preserve"> Toto prostředí má určitou velikost,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je nějak uspořádáno, je vybaveno jistými předměty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a realizují se v něm určité sociální vztahy a komunik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900" w:leader="none"/>
        </w:tabs>
        <w:rPr>
          <w:b/>
          <w:b/>
        </w:rPr>
      </w:pPr>
      <w:r>
        <w:rPr/>
        <w:tab/>
        <w:tab/>
        <w:tab/>
        <w:tab/>
        <w:tab/>
        <w:tab/>
        <w:t xml:space="preserve"> </w:t>
      </w:r>
      <w:r>
        <w:rPr>
          <w:b/>
        </w:rPr>
        <w:t>Škála na hodnocení podnětnosti prostřed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7080" w:hanging="7080"/>
        <w:rPr>
          <w:bCs/>
          <w:iCs/>
        </w:rPr>
      </w:pPr>
      <w:r>
        <w:rPr>
          <w:b/>
          <w:bCs/>
          <w:i/>
          <w:iCs/>
        </w:rPr>
        <w:t>Když se rozhlížím po třídě, tak mě napadá…</w:t>
        <w:tab/>
        <w:tab/>
      </w:r>
      <w:r>
        <w:rPr>
          <w:bCs/>
          <w:iCs/>
        </w:rPr>
        <w:t xml:space="preserve"> Zamyslete se nad každým výrokem a potom zakroužkujte odpověď, která nejlépe vystihuje skutečnost. Jednotlivá písmena znamenají tyto odpovědi:</w:t>
      </w:r>
    </w:p>
    <w:p>
      <w:pPr>
        <w:pStyle w:val="Header"/>
        <w:tabs>
          <w:tab w:val="clear" w:pos="4536"/>
          <w:tab w:val="clear" w:pos="9072"/>
        </w:tabs>
        <w:ind w:left="7080" w:hanging="70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A= nikdy, B= velmi zřídka, C= občas, D= často, E= vždy, N= neumím se vyjádř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1. Ve třídě je dostatek hraček pro     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     všechny věkové skupiny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>2. Velikost nábytku odpovídá vzrůstu dětí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>Podle mého názoru může prostředí ovlivnit…</w:t>
        <w:tab/>
        <w:tab/>
        <w:tab/>
        <w:tab/>
      </w:r>
      <w:r>
        <w:rPr>
          <w:bCs/>
          <w:iCs/>
        </w:rPr>
        <w:t xml:space="preserve">3. Třídy i chodby zdobí výtvory dětí 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4. Hračky jsou umístěny v otevřených 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</w:t>
      </w:r>
      <w:r>
        <w:rPr>
          <w:bCs/>
          <w:iCs/>
        </w:rPr>
        <w:t>a přístupných policích                            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5. Prostory jsou členěny do jednotlivých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    herních koutů a ohraničeny            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6. Volně k dispozici jsou přírodniny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</w:t>
      </w:r>
      <w:r>
        <w:rPr>
          <w:bCs/>
          <w:iCs/>
        </w:rPr>
        <w:t xml:space="preserve">a výtvarný materiál            </w:t>
        <w:tab/>
        <w:tab/>
        <w:t xml:space="preserve">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7. K dispozici jsou encyklopedie       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iCs/>
        </w:rPr>
        <w:t xml:space="preserve">                                                                                                                      </w:t>
      </w:r>
      <w:r>
        <w:rPr>
          <w:bCs/>
          <w:iCs/>
        </w:rPr>
        <w:t xml:space="preserve">8. Volně přístupný je dostatek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</w:t>
      </w:r>
      <w:r>
        <w:rPr>
          <w:bCs/>
          <w:iCs/>
        </w:rPr>
        <w:t xml:space="preserve">tělovýchovného nářadí a náčiní </w:t>
        <w:tab/>
        <w:t xml:space="preserve">            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9. Třída má tvořivé koutky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>Nechám se inspirovat především…</w:t>
        <w:tab/>
        <w:tab/>
        <w:tab/>
        <w:tab/>
        <w:tab/>
        <w:tab/>
        <w:t xml:space="preserve">    </w:t>
      </w:r>
      <w:r>
        <w:rPr>
          <w:bCs/>
          <w:iCs/>
        </w:rPr>
        <w:t>(ponk, písmovnice, lupy, apod.)</w:t>
        <w:tab/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10. Ve třídě je „pracovní nepořádek“  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>11. Ve třídě je dětem k dispozici PC</w:t>
        <w:tab/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12. Ve třídě jsou viditelně vyvěšená dětmi 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</w:t>
      </w:r>
      <w:r>
        <w:rPr>
          <w:bCs/>
          <w:iCs/>
        </w:rPr>
        <w:t>zpracovaná pravidla soužití                    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Cs/>
        </w:rPr>
        <w:t xml:space="preserve">13. Děti s učitelkou dělají „legraci“   </w:t>
        <w:tab/>
        <w:t>A     B     C     D     E     N</w:t>
      </w:r>
    </w:p>
    <w:p>
      <w:pPr>
        <w:pStyle w:val="Head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Téma:</w:t>
      </w:r>
      <w:r>
        <w:rPr/>
        <w:t xml:space="preserve"> Edukační prostředí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 xml:space="preserve">Úkol: </w:t>
      </w:r>
      <w:r>
        <w:rPr/>
        <w:t>Načrtněte plánek třídy – zakreslete umístění lavic, tabule atd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Vytvořil:</w:t>
        <w:tab/>
        <w:tab/>
        <w:tab/>
        <w:tab/>
        <w:tab/>
        <w:tab/>
        <w:t>Škola a třída:</w:t>
        <w:tab/>
        <w:tab/>
        <w:tab/>
        <w:tab/>
        <w:tab/>
        <w:tab/>
        <w:tab/>
        <w:t>Dnešní datum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539" w:top="719" w:footer="6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Reflexivní list  </w:t>
      <w:tab/>
      <w:tab/>
      <w:t>Průběžná pedagogická praxe I</w:t>
      <w:tab/>
      <w:tab/>
      <w:tab/>
      <w:t xml:space="preserve">        </w:t>
      <w:tab/>
      <w:tab/>
      <w:tab/>
      <w:t>Zora Sysl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51:00Z</dcterms:created>
  <dc:creator>Vlastimil Švec</dc:creator>
  <dc:description/>
  <cp:keywords/>
  <dc:language>en-US</dc:language>
  <cp:lastModifiedBy>Syslova</cp:lastModifiedBy>
  <cp:lastPrinted>2002-10-01T18:25:00Z</cp:lastPrinted>
  <dcterms:modified xsi:type="dcterms:W3CDTF">2011-08-29T12:57:00Z</dcterms:modified>
  <cp:revision>15</cp:revision>
  <dc:subject/>
  <dc:title>Téma: Edukační prostředí</dc:title>
</cp:coreProperties>
</file>