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matické okruhy ke kolokviu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. Jevons,  vybrané marginalistické pojmy (užitek, mezní užitek, celkový užitek, kardinalistický a ordinalistický přístup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ová elasticita poptávky a nab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usannská škola (Walras, Pareto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mbridgeská škola (Marshall, Pigou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etární politika (základní vymezení, typy monetární politiky, aktivistická měnová politika – kritik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etární politika (přímé a nepřímé nástroj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kouská subjektivně psychologická škola (Menger, Böhm-Bawerk, Mises, Wieser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skální politika (vymezení, cíle, typy, rozpočtová soustava, tvorba a funkce státního rozpočtu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. M. Keyn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uktura státního rozpočtu, rozpočtové příjmy a výda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eské  ekonomické myš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ěření výkonnosti ekonomiky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28:00Z</dcterms:created>
  <dc:creator>pdfmu</dc:creator>
  <dc:description/>
  <cp:keywords/>
  <dc:language>en-US</dc:language>
  <cp:lastModifiedBy>Sterba</cp:lastModifiedBy>
  <cp:lastPrinted>2015-03-17T18:10:00Z</cp:lastPrinted>
  <dcterms:modified xsi:type="dcterms:W3CDTF">2016-03-29T10:28:00Z</dcterms:modified>
  <cp:revision>3</cp:revision>
  <dc:subject/>
  <dc:title>Tematické okruhy ke kolokviu 2012/2013</dc:title>
</cp:coreProperties>
</file>