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Какой</w:t>
      </w:r>
      <w:r>
        <w:rPr>
          <w:rFonts w:eastAsia="Times New Roman"/>
          <w:lang w:val="ru-RU" w:eastAsia="cs-CZ"/>
        </w:rPr>
        <w:t xml:space="preserve"> ____________ </w:t>
      </w:r>
      <w:r>
        <w:rPr>
          <w:rFonts w:eastAsia="Times New Roman"/>
          <w:lang w:eastAsia="cs-CZ"/>
        </w:rPr>
        <w:t>у нас с тобою милый</w:t>
        <w:br/>
        <w:t>Ты с чем опять ___________ не в ладу</w:t>
        <w:br/>
        <w:t>Скажи мне просто господи помилуй</w:t>
        <w:br/>
        <w:t>Какую блажь ____________ ты в виду</w:t>
        <w:br/>
        <w:br/>
        <w:t>_____________ всего погода в доме</w:t>
        <w:br/>
        <w:t>А все другое суета</w:t>
        <w:br/>
        <w:t>Есть я и ты, а все, что _______</w:t>
        <w:br/>
        <w:t>Легко уладить с помощью _______</w:t>
        <w:br/>
        <w:t>Какой прогноз ________ или туманно</w:t>
        <w:br/>
        <w:t>Не ждет ли нас нечаянно беда</w:t>
        <w:br/>
        <w:t>Тебя как извержение _________</w:t>
        <w:br/>
        <w:t>Я предсказать не _________ никогда</w:t>
        <w:br/>
        <w:br/>
        <w:t>Какой _________ покуда небо звездно</w:t>
        <w:br/>
        <w:t>Чего нам ________ весны или зимы</w:t>
        <w:br/>
        <w:t>Скажи мне все, а если будет поздно</w:t>
        <w:br/>
        <w:t>То __________ будем только мы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br/>
      </w:r>
    </w:p>
    <w:p>
      <w:pPr>
        <w:pStyle w:val="Normal"/>
        <w:spacing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7:00Z</dcterms:created>
  <dc:creator>Your User Name</dc:creator>
  <dc:description/>
  <cp:keywords/>
  <dc:language>en-US</dc:language>
  <cp:lastModifiedBy>Your User Name</cp:lastModifiedBy>
  <cp:lastPrinted>2013-02-18T16:20:00Z</cp:lastPrinted>
  <dcterms:modified xsi:type="dcterms:W3CDTF">2013-02-18T15:21:00Z</dcterms:modified>
  <cp:revision>1</cp:revision>
  <dc:subject/>
  <dc:title/>
</cp:coreProperties>
</file>