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подчиненные предложения с изъяснительной придаточной частью</w:t>
      </w:r>
    </w:p>
    <w:p>
      <w:pPr>
        <w:pStyle w:val="Normal"/>
        <w:spacing w:lineRule="auto" w:line="360"/>
        <w:jc w:val="both"/>
        <w:rPr/>
      </w:pPr>
      <w:bookmarkStart w:id="0" w:name="i6116"/>
      <w:bookmarkEnd w:id="0"/>
      <w:r>
        <w:rPr/>
        <w:t xml:space="preserve">Сложноподчиненные предложения с </w:t>
      </w:r>
      <w:bookmarkStart w:id="1" w:name="i6117"/>
      <w:bookmarkEnd w:id="1"/>
      <w:r>
        <w:rPr/>
        <w:t xml:space="preserve">изъяснительной придаточной частью - это структуры с </w:t>
      </w:r>
      <w:bookmarkStart w:id="2" w:name="i6119"/>
      <w:bookmarkEnd w:id="2"/>
      <w:r>
        <w:rPr/>
        <w:t xml:space="preserve">присловной зависимостью (нерасчлененные), особенностью которых является обязательная неполнота (структурная и смысловая) главной части, требующей поэтому восполнения своего содержания. Наличие изъяснительной придаточной объясняется семантической природой распространяемого ею слова. Функция изъяснительной придаточной части заключается либо в описательной замене отсутствующего в </w:t>
      </w:r>
      <w:bookmarkStart w:id="3" w:name="i6121"/>
      <w:bookmarkEnd w:id="3"/>
      <w:r>
        <w:rPr/>
        <w:t xml:space="preserve">главной части члена предложения (подлежащего или дополнения): </w:t>
      </w:r>
      <w:r>
        <w:rPr>
          <w:i/>
        </w:rPr>
        <w:t>Потом он видел, как Николаев встал из-за кар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либо в конкретизации, наполнении содержанием определительных или указательных местоимений </w:t>
      </w:r>
      <w:r>
        <w:rPr>
          <w:i/>
        </w:rPr>
        <w:t>тот, все, весь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сю ночь поют в пшенице перепелки о том, что будет урожайный год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олодость хороша тем, что она имеет будущее.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изъяснительные присоединяются к главной части при помощи союзов </w:t>
      </w:r>
      <w:r>
        <w:rPr>
          <w:i/>
        </w:rPr>
        <w:t>что, чтобы, будто, как, словно, как будто, ли</w:t>
      </w:r>
      <w:r>
        <w:rPr/>
        <w:t xml:space="preserve">, а также союзных слов </w:t>
      </w:r>
      <w:r>
        <w:rPr>
          <w:i/>
        </w:rPr>
        <w:t>где, куда, откуда, как, сколько, насколько, почему, зачем, который, какой, кто, чт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зъяснительной придаточной части требуют слова, преимущественно способные к управлен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первую очередь это глаголы (в том числе и причастия и деепричастия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Ему и без того казалось, что его несут слишком медленно. 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Ромашов сидел за обедом неловкий, стесненный, не зная, куда девать ру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едикатив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А, право, жаль, что он дурно кончит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раткие прилагательные и так называемые предикативные прилагательные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Наивен, кто в любви искал поко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соответствии с отнесенностью к данным частям речи различаются изъяснительные придаточные при глаголах, при прилагательных, при предикатив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зъяснительная придаточная часть возможна не только при распространяемых словах с определенными морфолого-синтаксическими свойствами, но и прежде всего при определенной семантике их. Изъяснения требуют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</w:rPr>
        <w:t>глаголы</w:t>
      </w:r>
      <w:r>
        <w:rPr/>
        <w:t>, обозначающ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риятие (</w:t>
      </w:r>
      <w:r>
        <w:rPr>
          <w:i/>
        </w:rPr>
        <w:t>услышать, увидеть, почувствовать, ощутить</w:t>
      </w:r>
      <w:r>
        <w:rPr/>
        <w:t xml:space="preserve"> и др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левое или эмоциональное состояние (</w:t>
      </w:r>
      <w:r>
        <w:rPr>
          <w:i/>
        </w:rPr>
        <w:t>решить, бояться, жалеть, радоваться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общение (</w:t>
      </w:r>
      <w:r>
        <w:rPr>
          <w:i/>
        </w:rPr>
        <w:t>говорить, кричать, сообщать, объяснять, рассказывать</w:t>
      </w:r>
      <w:r>
        <w:rPr/>
        <w:t xml:space="preserve"> и д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ыслительную деятельность (</w:t>
      </w:r>
      <w:r>
        <w:rPr>
          <w:i/>
        </w:rPr>
        <w:t>думать, понимать, убеждаться, сознавать</w:t>
      </w:r>
      <w:r>
        <w:rPr/>
        <w:t xml:space="preserve"> и д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общение с эмоциональным оттенком (</w:t>
      </w:r>
      <w:r>
        <w:rPr>
          <w:i/>
        </w:rPr>
        <w:t>жаловаться, клясться, внушать, грозить, настаивать, угрожать</w:t>
      </w:r>
      <w:r>
        <w:rPr/>
        <w:t xml:space="preserve"> и др.).</w:t>
      </w:r>
    </w:p>
    <w:p>
      <w:pPr>
        <w:pStyle w:val="Normal"/>
        <w:spacing w:lineRule="auto" w:line="360"/>
        <w:jc w:val="both"/>
        <w:rPr/>
      </w:pPr>
      <w:r>
        <w:rPr/>
        <w:t xml:space="preserve">2) управляющие </w:t>
      </w:r>
      <w:r>
        <w:rPr>
          <w:b/>
        </w:rPr>
        <w:t>имена прилагательные</w:t>
      </w:r>
      <w:r>
        <w:rPr/>
        <w:t xml:space="preserve"> со значением эмоционального и волевого состояния и др. (</w:t>
      </w:r>
      <w:r>
        <w:rPr>
          <w:i/>
        </w:rPr>
        <w:t>уверен, согласен, прав, счастлив, виноват</w:t>
      </w:r>
      <w:r>
        <w:rPr/>
        <w:t xml:space="preserve"> и др.)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/>
        </w:rPr>
        <w:t>предикативы</w:t>
      </w:r>
      <w:r>
        <w:rPr/>
        <w:t xml:space="preserve"> со значением оценки с точки зрения психологической, морально-этической, с точки зрения зрительного и слухового восприятия, а также со значением состояния с модальной окраской (</w:t>
      </w:r>
      <w:r>
        <w:rPr>
          <w:i/>
        </w:rPr>
        <w:t xml:space="preserve">жаль, больно, видно, слышно, нужно </w:t>
      </w:r>
      <w:r>
        <w:rPr/>
        <w:t>и др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зъяснительная придаточная часть может быть и </w:t>
      </w:r>
      <w:r>
        <w:rPr>
          <w:b/>
          <w:i/>
        </w:rPr>
        <w:t>присубстантивной</w:t>
      </w:r>
      <w:r>
        <w:rPr/>
        <w:t>, однако имена существительные, нуждающиеся в изъяснении, очень ограничены своей семантикой. Это отвлеченные существительные со значением восприятия, волевых и эмоциональных состояний, мыслительной деятельности, речи и подобные (слух, сообщение, известие, заявление, угроза, сознание, убеждение, уверенность, чувство, мысль и некоторые др.), связанные происхождением или семантикой с соответствующими глаголами и сохранившие способность к управлению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ловил себя на мысли, что начинаю думать о конце войн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уществует теория, будто бы искусство кино есть искусство режиссера.</w:t>
      </w:r>
    </w:p>
    <w:p>
      <w:pPr>
        <w:pStyle w:val="Normal"/>
        <w:spacing w:lineRule="auto" w:line="360"/>
        <w:jc w:val="both"/>
        <w:rPr/>
      </w:pPr>
      <w:r>
        <w:rPr/>
        <w:t>Такие изъяснительные придаточные части осложняются определительным оттенком значения, что связано с морфолого-синтаксической природой имени существительн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зъяснительные придаточные могут относиться к словосочетаниям, по значению соответствующим глаголам: </w:t>
      </w:r>
      <w:r>
        <w:rPr>
          <w:i/>
        </w:rPr>
        <w:t>дать слово, делать вид, иметь в виду, ставить в вину (заслугу), упускать из виду, прийти к заключению, а также к словам-предложениям: спасибо, слава Богу</w:t>
      </w:r>
      <w:r>
        <w:rPr/>
        <w:t xml:space="preserve"> и др.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лава Богу, что могу ехать, - сказал князь Андре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н дал слово, что уедет первого июля, не раньше.</w:t>
      </w:r>
    </w:p>
    <w:p>
      <w:pPr>
        <w:pStyle w:val="Normal"/>
        <w:spacing w:lineRule="auto" w:line="360"/>
        <w:jc w:val="both"/>
        <w:rPr/>
      </w:pPr>
      <w:r>
        <w:rPr/>
        <w:t>Придаточные изъяснительные обычно помещаются после главной части или в середине, но всегда после слов, к которым они относятся.</w:t>
      </w:r>
    </w:p>
    <w:p>
      <w:pPr>
        <w:pStyle w:val="Normal"/>
        <w:spacing w:lineRule="auto" w:line="360"/>
        <w:jc w:val="both"/>
        <w:rPr/>
      </w:pPr>
      <w:r>
        <w:rPr/>
        <w:t xml:space="preserve">Вынесение придаточной изъяснительной в начало предложения создает инверсию. Это особенно свойственно разговорному языку: </w:t>
      </w:r>
      <w:r>
        <w:rPr>
          <w:i/>
        </w:rPr>
        <w:t>Что волки жадны, - всякий знает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4" w:name="i6157"/>
      <w:bookmarkEnd w:id="4"/>
      <w:r>
        <w:rPr>
          <w:b/>
        </w:rPr>
        <w:t>Изъяснительные придаточные с союзным подчинением</w:t>
      </w:r>
    </w:p>
    <w:p>
      <w:pPr>
        <w:pStyle w:val="Normal"/>
        <w:spacing w:lineRule="auto" w:line="360"/>
        <w:jc w:val="both"/>
        <w:rPr/>
      </w:pPr>
      <w:bookmarkStart w:id="5" w:name="i6158"/>
      <w:bookmarkEnd w:id="5"/>
      <w:r>
        <w:rPr/>
        <w:t xml:space="preserve">Изъяснительные придаточные присоединяются союзами </w:t>
      </w:r>
      <w:r>
        <w:rPr>
          <w:i/>
        </w:rPr>
        <w:t>что, как, будто, как будто, будто бы, как бы, словно, чтобы, если бы, ли, пок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с союзом </w:t>
      </w:r>
      <w:r>
        <w:rPr>
          <w:b/>
          <w:i/>
        </w:rPr>
        <w:t>что</w:t>
      </w:r>
      <w:r>
        <w:rPr/>
        <w:t xml:space="preserve"> содержат сообщение о реально существующем факте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ж сколько раз твердили миру, что лесть гнусна, вред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не невольно пришло на мысль, что я слышал тот же голос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юзы </w:t>
      </w:r>
      <w:r>
        <w:rPr>
          <w:b/>
          <w:i/>
        </w:rPr>
        <w:t>будто, как будто, словно, будто бы, как бы</w:t>
      </w:r>
      <w:r>
        <w:rPr/>
        <w:t xml:space="preserve"> вносят в придаточную часть оттенок предположительности, неуверенности в сообщаемом факте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й снится, будто бы она идет по снеговой полян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 придаточных с союзом </w:t>
      </w:r>
      <w:r>
        <w:rPr>
          <w:b/>
          <w:i/>
        </w:rPr>
        <w:t xml:space="preserve">чтобы </w:t>
      </w:r>
      <w:r>
        <w:rPr/>
        <w:t xml:space="preserve">(чтоб) представляется не как нечто реальное, а как желательное или нежелательное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не хочу, чтобы свет узнал мою таинственную повесть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юз </w:t>
      </w:r>
      <w:r>
        <w:rPr>
          <w:b/>
          <w:i/>
        </w:rPr>
        <w:t>ли</w:t>
      </w:r>
      <w:r>
        <w:rPr/>
        <w:t xml:space="preserve">, употребляемый после знаменательного слова, указывает на предположение с оттенком неуверенности и помещается в придаточных в форме косвенного вопроса: </w:t>
      </w:r>
      <w:r>
        <w:rPr>
          <w:i/>
        </w:rPr>
        <w:t>Они шли, обессиленные, и не знали, дойдут л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зъяснительные придаточные с относительным подчинением</w:t>
      </w:r>
    </w:p>
    <w:p>
      <w:pPr>
        <w:pStyle w:val="Normal"/>
        <w:spacing w:lineRule="auto" w:line="360"/>
        <w:jc w:val="both"/>
        <w:rPr/>
      </w:pPr>
      <w:r>
        <w:rPr/>
        <w:t xml:space="preserve">В качестве </w:t>
      </w:r>
      <w:bookmarkStart w:id="6" w:name="i6202"/>
      <w:bookmarkEnd w:id="6"/>
      <w:r>
        <w:rPr/>
        <w:t xml:space="preserve">союзных слов, присоединяющих </w:t>
      </w:r>
      <w:bookmarkStart w:id="7" w:name="i6203"/>
      <w:bookmarkEnd w:id="7"/>
      <w:r>
        <w:rPr/>
        <w:t xml:space="preserve">изъяснительные придаточные, употребляются относительные местоимения </w:t>
      </w:r>
      <w:r>
        <w:rPr>
          <w:i/>
        </w:rPr>
        <w:t>кто, что, который, какой, каков, чей</w:t>
      </w:r>
      <w:r>
        <w:rPr/>
        <w:t xml:space="preserve"> и местоименные наречия г</w:t>
      </w:r>
      <w:r>
        <w:rPr>
          <w:i/>
        </w:rPr>
        <w:t>де, куда, откуда, когда, как, сколько, насколько, отчего, почему, заче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идаточные изъяснительные с союзными словами осложняются добавочными оттенками значений, вносимых лексическими значениями этих слов.</w:t>
      </w:r>
    </w:p>
    <w:p>
      <w:pPr>
        <w:pStyle w:val="Normal"/>
        <w:spacing w:lineRule="auto" w:line="360"/>
        <w:jc w:val="both"/>
        <w:rPr/>
      </w:pPr>
      <w:r>
        <w:rPr/>
        <w:t xml:space="preserve">Например, союзные слова </w:t>
      </w:r>
      <w:r>
        <w:rPr>
          <w:i/>
        </w:rPr>
        <w:t>кто, что, что за</w:t>
      </w:r>
      <w:r>
        <w:rPr/>
        <w:t xml:space="preserve"> сосредоточивают внимание на субъекте или объекте действи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Часто я угадать хотел, о чем он пише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с союзными словами </w:t>
      </w:r>
      <w:r>
        <w:rPr>
          <w:i/>
        </w:rPr>
        <w:t>какой, который, каков</w:t>
      </w:r>
      <w:r>
        <w:rPr/>
        <w:t xml:space="preserve"> содержат указание на качество, разновидность предметов, а также порядок их выбор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сли бы вы знали, какой наш край благодатный!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ы не знали, в которую сторону идти: улиц множество и переулков тож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юзные слова </w:t>
      </w:r>
      <w:r>
        <w:rPr>
          <w:i/>
        </w:rPr>
        <w:t>где, куда, откуда</w:t>
      </w:r>
      <w:r>
        <w:rPr/>
        <w:t xml:space="preserve"> вносят в придаточную часть оттенок пространственного значени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тем она стала расспрашивать меня, где я теперь работаю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придаточной изъяснительной части может быть и несколько разных союзных слов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пытался разглядеть, кто, как и на чем сиди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w:bookmarkStart w:id="8" w:name="i6233"/>
      <w:bookmarkStart w:id="9" w:name="i6233"/>
      <w:bookmarkEnd w:id="9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потребление соотносительных слов при изъяснительных придаточных</w:t>
      </w:r>
    </w:p>
    <w:p>
      <w:pPr>
        <w:pStyle w:val="Normal"/>
        <w:spacing w:lineRule="auto" w:line="360"/>
        <w:jc w:val="both"/>
        <w:rPr/>
      </w:pPr>
      <w:bookmarkStart w:id="10" w:name="i6234"/>
      <w:bookmarkEnd w:id="10"/>
      <w:r>
        <w:rPr/>
        <w:t xml:space="preserve">Сложноподчиненные предложения с </w:t>
      </w:r>
      <w:bookmarkStart w:id="11" w:name="i6235"/>
      <w:bookmarkEnd w:id="11"/>
      <w:r>
        <w:rPr/>
        <w:t xml:space="preserve">изъяснительной придаточной частью могут иметь в главной части </w:t>
      </w:r>
      <w:bookmarkStart w:id="12" w:name="i6236"/>
      <w:bookmarkEnd w:id="12"/>
      <w:r>
        <w:rPr/>
        <w:t xml:space="preserve">соотносительные слова. Функция этих слов неодинакова. Они могут использоваться в целях усиления, выделения, подчеркивания объекта речи, мысли, чувства и т.д. В таких случаях соотносительные слова не являются конструктивно обязательными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жно было то, что его никто не замети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ое соотносительное слово не является необходимым структурным элементом и может быть опушено. Ср.: </w:t>
      </w:r>
      <w:r>
        <w:rPr>
          <w:i/>
        </w:rPr>
        <w:t>Приятно было иногда вспомнить, что здесь, где-то недалеко, ходит приятель и земляк Володя Травкин. - Приятно было иногда вспомнить то, что...</w:t>
      </w:r>
    </w:p>
    <w:p>
      <w:pPr>
        <w:pStyle w:val="Normal"/>
        <w:spacing w:lineRule="auto" w:line="360"/>
        <w:jc w:val="both"/>
        <w:rPr/>
      </w:pPr>
      <w:r>
        <w:rPr/>
        <w:t xml:space="preserve">Конструктивно необязательное местоимение может не только останавливать внимание на объекте речи, но и подчеркивать изъяснительный характер придаточной части (в тех случаях, когда придаточная часть относится к имени существительному)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ысль о том, что в отцовском доме живут чужие, равнодушные люди, была невыносим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Указательные местоимения тот, то могут сочетаться с существительными факт, обстоятельство, лишенными в данном случае предметной знаменательности, и таким образом составлять соотносительные сочетания тот факт, то обстоятельство: </w:t>
      </w:r>
      <w:r>
        <w:rPr>
          <w:i/>
        </w:rPr>
        <w:t>Шли [арестанты] вразброд, в беспорядке, и всех поражало то обстоятельство, что сбоку никто не толкает прикладами.</w:t>
      </w:r>
    </w:p>
    <w:p>
      <w:pPr>
        <w:pStyle w:val="Normal"/>
        <w:spacing w:lineRule="auto" w:line="360"/>
        <w:jc w:val="both"/>
        <w:rPr/>
      </w:pPr>
      <w:r>
        <w:rPr/>
        <w:t>В тех случаях, когда соотносительное слово при изъяснительной части конструктивно необходимо, т.е. когда оно участвует в формировании структуры предложения, сложноподчиненное предложение относится к местоименно-соотносительному или местоименно-союзному соотносительному типу.</w:t>
      </w:r>
    </w:p>
    <w:p>
      <w:pPr>
        <w:pStyle w:val="Normlnweb"/>
        <w:rPr/>
      </w:pPr>
      <w:r>
        <w:rPr>
          <w:b/>
          <w:i/>
        </w:rPr>
        <w:t>Конструктивная роль соотносительного слова выявляется в следующих случаях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Соотносительное слово входит в состав неразложимого словосочетания (заключаться в том, выражаться в том, состоять в том и т.д.; глаголы, входящие в такие словосочетания, без управляемых местоимений лексически не сочетаются с изъяснительной частью)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 эксперимента состоит в том, чтобы выяснить, как функционируют такие единицы в иной среде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Неразложимое словосочетание, прикрепляющее изъяснительную часть, может иметь в качестве главного слова и имя существительное (например, дело в том)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ло в том, что они не выносили друг друг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Соотносительные слова необходимы и в тех случаях, когда они стоят при глаголах, которые хотя и не составляют с ними неразложимого словосочетания, но лексически не допускают изъяснительной части, прикрепленной к ним непосредственно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ум походил на то, как бы вся комната наполнилась змеям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Не допускают изъяснительной части без соотносительных слов и некоторые </w:t>
      </w:r>
      <w:r>
        <w:rPr>
          <w:b/>
          <w:i/>
        </w:rPr>
        <w:t>прилагательны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н уже был давно известен тем, что всегда на всех мероприятиях напивался до беспамятств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Соотносительные слова необходимы при </w:t>
      </w:r>
      <w:r>
        <w:rPr>
          <w:b/>
          <w:i/>
        </w:rPr>
        <w:t>противопоставлении</w:t>
      </w:r>
      <w:r>
        <w:rPr/>
        <w:t xml:space="preserve"> и связанном с ним отрицании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мечтал не о том, чтобы поскорее закончить институт, а чтобы как можно больше приобрести знан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Необходимость местоимения в главной части в качестве соотносительного слова обнаруживается и в том случае, когда оно включается в </w:t>
      </w:r>
      <w:r>
        <w:rPr>
          <w:b/>
          <w:i/>
        </w:rPr>
        <w:t>перечислительный ряд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е было отлично - и то, что я впервые уезжаю один в лагерь, и то, что уезжаю далеко, куда-то под Смоленск, на неизвестную реку Вопь, и то, что пробуду там все лето, а значит, не поеду с матерью в какую-нибудь деревню, где она опять будет пичкать меня с утра до вечера парным молоком и следить за каждым моим шаг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14">
    <w:name w:val="опред-е"/>
    <w:basedOn w:val="Standardnpsmoodstavce"/>
    <w:qFormat/>
    <w:rPr/>
  </w:style>
  <w:style w:type="character" w:styleId="Style15">
    <w:name w:val="выделение"/>
    <w:basedOn w:val="Standardnpsmoodstavce"/>
    <w:qFormat/>
    <w:rPr/>
  </w:style>
  <w:style w:type="character" w:styleId="Style16">
    <w:name w:val="пример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2:18:00Z</dcterms:created>
  <dc:creator>Oxana</dc:creator>
  <dc:description/>
  <cp:keywords/>
  <dc:language>en-US</dc:language>
  <cp:lastModifiedBy>Your User Name</cp:lastModifiedBy>
  <dcterms:modified xsi:type="dcterms:W3CDTF">2013-02-15T13:11:00Z</dcterms:modified>
  <cp:revision>12</cp:revision>
  <dc:subject/>
  <dc:title>Сложноподчиненные предложения с изъяснительной придаточной частью</dc:title>
</cp:coreProperties>
</file>