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подчиненное предложение</w:t>
      </w:r>
    </w:p>
    <w:p>
      <w:pPr>
        <w:pStyle w:val="Normlnweb"/>
        <w:spacing w:lineRule="auto" w:line="360" w:before="0" w:after="0"/>
        <w:jc w:val="both"/>
        <w:rPr/>
      </w:pPr>
      <w:r>
        <w:rPr/>
        <w:t>это такое сложное предложение, части которого связаны подчинительными союзами или относительными (союзными) словами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Подчинительная связь между частями сложноподчиненного предложения выражается в синтаксической зависимости одной части от другой. Часть сложноподчиненного предложения, синтаксически зависимая от другой, подчиняющей части, называется </w:t>
      </w:r>
      <w:bookmarkStart w:id="0" w:name="i5770"/>
      <w:bookmarkEnd w:id="0"/>
      <w:r>
        <w:rPr>
          <w:rStyle w:val="Style14"/>
        </w:rPr>
        <w:t>придаточной</w:t>
      </w:r>
      <w:r>
        <w:rPr/>
        <w:t xml:space="preserve">. Часть сложноподчиненного предложения, подчиняющая себе придаточную, называется </w:t>
      </w:r>
      <w:bookmarkStart w:id="1" w:name="i5772"/>
      <w:bookmarkEnd w:id="1"/>
      <w:r>
        <w:rPr>
          <w:rStyle w:val="Style14"/>
        </w:rPr>
        <w:t>главной</w:t>
      </w:r>
      <w:r>
        <w:rPr/>
        <w:t>.</w:t>
      </w:r>
    </w:p>
    <w:p>
      <w:pPr>
        <w:pStyle w:val="Normlnweb"/>
        <w:spacing w:lineRule="auto" w:line="360" w:before="0" w:after="0"/>
        <w:jc w:val="both"/>
        <w:rPr/>
      </w:pPr>
      <w:r>
        <w:rPr/>
        <w:t>Зависимость придаточной части от главной – явление синтаксическое, структурное, а не смысловое. Довольно часто большую смысловую значимость имеют именно придаточные части предложения: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yle15"/>
          <w:i/>
        </w:rPr>
        <w:t>Известно, что слоны в диковинку у нас</w:t>
      </w:r>
      <w:r>
        <w:rPr>
          <w:i/>
        </w:rPr>
        <w:t xml:space="preserve">.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yle15"/>
          <w:i/>
        </w:rPr>
        <w:t>Ведь главное то, чего не понимают такие люди, - сказала дама, - это то, что брак без любви не есть брак</w:t>
      </w:r>
      <w:r>
        <w:rPr>
          <w:i/>
        </w:rPr>
        <w:t xml:space="preserve">. </w:t>
      </w:r>
    </w:p>
    <w:p>
      <w:pPr>
        <w:pStyle w:val="Normlnweb"/>
        <w:spacing w:lineRule="auto" w:line="360" w:before="0" w:after="0"/>
        <w:jc w:val="both"/>
        <w:rPr/>
      </w:pPr>
      <w:r>
        <w:rPr/>
        <w:t>Это, конечно, не исключает и совпадения главной части предложения и смыслового центра высказывания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Подчинительная связь выражается в определенных формальных показателях - подчинительных союзах и относительных (союзных) словах. Например, из двух предложений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yle15"/>
          <w:i/>
        </w:rPr>
        <w:t>Ему стало душно, и он вышел на крыльцо.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yle15"/>
          <w:i/>
        </w:rPr>
        <w:t>Он вышел на крыльцо, так как ему стало душно.</w:t>
      </w:r>
      <w:r>
        <w:rPr>
          <w:i/>
        </w:rPr>
        <w:t xml:space="preserve">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сложноподчиненным является только второе, имеющее в своем составе подчинительный союз </w:t>
      </w:r>
      <w:r>
        <w:rPr>
          <w:rStyle w:val="Style15"/>
          <w:i/>
        </w:rPr>
        <w:t>так как</w:t>
      </w:r>
      <w:r>
        <w:rPr/>
        <w:t>, хотя и в том и в другом случае выражаются причинно-следственные отношения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Части сложноподчиненного предложения находятся в смысловой и структурной взаимосвязи. Формально именно придаточная часть нуждается в главной, однако главная часть не всегда обладает достаточной самостоятельностью, часто и главная часть по тем или иным причинам требует при себе придаточной, то есть структурно предполагает ее. Взаимосвязанность частей проявляется в смысловой и структурной неполноте главной части, наличии в ней соотносительных слов, а также второй части двойного союза, в особых формах сказуемого: 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yle15"/>
          <w:i/>
        </w:rPr>
        <w:t>Он чувствовал, что все это не идет к ней и не будет воспринято ею</w:t>
      </w:r>
      <w:r>
        <w:rPr/>
        <w:t xml:space="preserve"> (главная часть требует обязательного распространения, так как глагол </w:t>
      </w:r>
      <w:r>
        <w:rPr>
          <w:rStyle w:val="Style15"/>
        </w:rPr>
        <w:t>чувствовать</w:t>
      </w:r>
      <w:r>
        <w:rPr/>
        <w:t xml:space="preserve"> переходный, с сильным управлением)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yle15"/>
          <w:i/>
        </w:rPr>
        <w:t>Я тот, которому внимала ты в полуночной тишине</w:t>
      </w:r>
      <w:r>
        <w:rPr/>
        <w:t xml:space="preserve"> (местоимение </w:t>
      </w:r>
      <w:r>
        <w:rPr>
          <w:rStyle w:val="Style15"/>
          <w:i/>
        </w:rPr>
        <w:t>тот</w:t>
      </w:r>
      <w:r>
        <w:rPr/>
        <w:t>, выполняющее роль соотносительного слова в главной части, нуждается в наполнении конкретным содержанием)</w:t>
      </w:r>
    </w:p>
    <w:p>
      <w:pPr>
        <w:pStyle w:val="Normlnweb"/>
        <w:spacing w:lineRule="auto" w:line="360" w:before="0" w:after="0"/>
        <w:jc w:val="both"/>
        <w:rPr/>
      </w:pPr>
      <w:r>
        <w:rPr>
          <w:rStyle w:val="Style15"/>
          <w:i/>
        </w:rPr>
        <w:t>Когда ночью пришли с обыском, то обитатели квартиры решили защищаться</w:t>
      </w:r>
      <w:r>
        <w:rPr/>
        <w:t xml:space="preserve"> (главная часть содержит слово-скрепу </w:t>
      </w:r>
      <w:r>
        <w:rPr>
          <w:rStyle w:val="Style15"/>
        </w:rPr>
        <w:t>то</w:t>
      </w:r>
      <w:r>
        <w:rPr/>
        <w:t xml:space="preserve">, являющееся вместе с союзом </w:t>
      </w:r>
      <w:r>
        <w:rPr>
          <w:rStyle w:val="Style15"/>
          <w:i/>
        </w:rPr>
        <w:t>когда</w:t>
      </w:r>
      <w:r>
        <w:rPr/>
        <w:t xml:space="preserve"> в придаточной части структурным связующим элементом)</w:t>
      </w:r>
    </w:p>
    <w:p>
      <w:pPr>
        <w:pStyle w:val="Normlnweb"/>
        <w:spacing w:lineRule="auto" w:line="360" w:before="0" w:after="0"/>
        <w:jc w:val="both"/>
        <w:rPr/>
      </w:pPr>
      <w:r>
        <w:rPr/>
        <w:t>Таким образом, части сложноподчиненного предложения представляют собой структурное и семантическое цел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ификация сложноподчиненных предложений</w:t>
      </w:r>
    </w:p>
    <w:p>
      <w:pPr>
        <w:pStyle w:val="Normal"/>
        <w:spacing w:lineRule="auto" w:line="360"/>
        <w:jc w:val="both"/>
        <w:rPr/>
      </w:pPr>
      <w:r>
        <w:rPr/>
        <w:t>Одной из классификаций сложноподчиненных предложений является классификация, основанная на уподоблении сложноподчиненного предложения в целом простому предложению, а придаточных частей – членам предложения.</w:t>
      </w:r>
    </w:p>
    <w:p>
      <w:pPr>
        <w:pStyle w:val="Normal"/>
        <w:spacing w:lineRule="auto" w:line="360"/>
        <w:jc w:val="both"/>
        <w:rPr/>
      </w:pPr>
      <w:r>
        <w:rPr/>
        <w:t>При наличии соотносительных слов в главной части основанием для уподобления придаточной части тому или иному члену предложения служит синтаксическая функция соотносительного слов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т, кто шел впереди, молчал</w:t>
      </w:r>
      <w:r>
        <w:rPr/>
        <w:t xml:space="preserve"> (подлежащная придаточна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обратился к тому, кто шел впереди</w:t>
      </w:r>
      <w:r>
        <w:rPr/>
        <w:t xml:space="preserve"> (придаточная дополнительная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тот, кто шел впереди</w:t>
      </w:r>
      <w:r>
        <w:rPr/>
        <w:t xml:space="preserve"> (сказуемостная придаточна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редложениях же, не имеющих соотносительных слов в главной части, придаточные уподобляются тем членам предложения по их синтаксической связи и смысловым отношениям с главной частью – по той синтаксической позиции, какую они занимают относительно главной част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надеялся, что здесь его поймут</w:t>
      </w:r>
      <w:r>
        <w:rPr/>
        <w:t xml:space="preserve"> (дополнительная придаточная)</w:t>
      </w:r>
    </w:p>
    <w:p>
      <w:pPr>
        <w:pStyle w:val="Normal"/>
        <w:spacing w:lineRule="auto" w:line="360"/>
        <w:jc w:val="both"/>
        <w:rPr/>
      </w:pPr>
      <w:r>
        <w:rPr/>
        <w:t>Эта классификация обнаруживает ряд недостатков и противоречий, так к предложениям с дополнительными придаточными оказываются отнесенными неоднородные предложени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надеялся, что его пойму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конец он встретил того, кого искал.</w:t>
      </w:r>
    </w:p>
    <w:p>
      <w:pPr>
        <w:pStyle w:val="Normal"/>
        <w:spacing w:lineRule="auto" w:line="360"/>
        <w:jc w:val="both"/>
        <w:rPr/>
      </w:pPr>
      <w:r>
        <w:rPr/>
        <w:t>С другой стороны, несомненным достоинством данной классификации является то, что она рассматривает сложноподчиненное предложение как построение, основанное на синтаксических связях, аналогичных простому предложению – подтверждая тем самым изоморфизм синтаксических структу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но-семантическая классификация сложноподчиненных предложений</w:t>
      </w:r>
    </w:p>
    <w:p>
      <w:pPr>
        <w:pStyle w:val="Normal"/>
        <w:spacing w:lineRule="auto" w:line="360"/>
        <w:jc w:val="both"/>
        <w:rPr/>
      </w:pPr>
      <w:r>
        <w:rPr/>
        <w:t xml:space="preserve">Связь </w:t>
      </w:r>
      <w:bookmarkStart w:id="2" w:name="i5847"/>
      <w:bookmarkEnd w:id="2"/>
      <w:r>
        <w:rPr/>
        <w:t xml:space="preserve">придаточной части с </w:t>
      </w:r>
      <w:bookmarkStart w:id="3" w:name="i5848"/>
      <w:bookmarkEnd w:id="3"/>
      <w:r>
        <w:rPr/>
        <w:t xml:space="preserve">главной может быть более тесной и менее тесной. Более тесная связь обнаруживается в предложениях с придаточной частью, прикрепленной к одному слову или словосочетанию главной, причем к слову не как члену предложения (функциональное его значение в данном случае не играет никакой роли), а как лексико-морфологической единице. Такая связь напоминает связь словоформ в составе словосочетани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ата, где квартирует Николка, стоит на яру над Доном</w:t>
      </w:r>
      <w:r>
        <w:rPr/>
        <w:t xml:space="preserve"> (придаточная распространяет именно существительное </w:t>
      </w:r>
      <w:r>
        <w:rPr>
          <w:i/>
        </w:rPr>
        <w:t>хата</w:t>
      </w:r>
      <w:r>
        <w:rPr/>
        <w:t xml:space="preserve">, а не подлежащее, ср.: </w:t>
      </w:r>
      <w:r>
        <w:rPr>
          <w:i/>
        </w:rPr>
        <w:t>Хату, где квартирует Николка, видно издали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>Лексико-морфологические свойства существительного выявляют его способность иметь определения любой формы - в виде согласованной или несогласованной словоформы (на уровне словосочетания), в виде придаточной предикативной единицы (на уровне сложного предложения):</w:t>
      </w:r>
    </w:p>
    <w:p>
      <w:pPr>
        <w:pStyle w:val="Normal"/>
        <w:spacing w:lineRule="auto" w:line="360"/>
        <w:jc w:val="both"/>
        <w:rPr/>
      </w:pPr>
      <w:r>
        <w:rPr/>
        <w:t xml:space="preserve">Ср.: </w:t>
      </w:r>
      <w:r>
        <w:rPr>
          <w:i/>
        </w:rPr>
        <w:t>Хата с квартирантом Николкой...; Хата с квартирующим в ней Николкой</w:t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обенно тесно спаянными оказываются структуры с главной частью, имеющей в своем составе слово, которое обязательно нуждается в распространении или конкретизации значен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Накануне в голову запало, что эксперимент может сорваться </w:t>
      </w:r>
      <w:r>
        <w:rPr/>
        <w:t>(придаточная часть прикрепляется к неразложимому словосочетанию, нуждающемуся в обязательном распространении).</w:t>
      </w:r>
    </w:p>
    <w:p>
      <w:pPr>
        <w:pStyle w:val="Normal"/>
        <w:spacing w:lineRule="auto" w:line="360"/>
        <w:jc w:val="both"/>
        <w:rPr/>
      </w:pPr>
      <w:r>
        <w:rPr/>
        <w:t xml:space="preserve">Необходима придаточная часть и в предложении </w:t>
      </w:r>
      <w:r>
        <w:rPr>
          <w:i/>
        </w:rPr>
        <w:t>Я был польщен и делал вид, что не забыл ни одно из этих диковинных имен</w:t>
      </w:r>
      <w:r>
        <w:rPr/>
        <w:t xml:space="preserve">, где она относится к неразложимому словосочетанию </w:t>
      </w:r>
      <w:r>
        <w:rPr>
          <w:i/>
        </w:rPr>
        <w:t>делал вид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Такие тесно спаянные структуры с придаточной частью, относящейся к одному слову (или словосочетанию) в главной, называются предложениями с </w:t>
      </w:r>
      <w:bookmarkStart w:id="4" w:name="i5865"/>
      <w:bookmarkEnd w:id="4"/>
      <w:r>
        <w:rPr/>
        <w:t>присловной зависимостью, или нерасчлененными сложноподчиненными предложениями.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bookmarkStart w:id="5" w:name="i5867"/>
      <w:bookmarkEnd w:id="5"/>
      <w:r>
        <w:rPr/>
        <w:t xml:space="preserve">сложноподчиненных предложениях с присловной зависимостью синтаксические отношения между главной и придаточной частями строятся на </w:t>
      </w:r>
      <w:r>
        <w:rPr>
          <w:b/>
        </w:rPr>
        <w:t>лексико-морфологической основе</w:t>
      </w:r>
      <w:r>
        <w:rPr/>
        <w:t>, поскольку функция придаточной зависит от лексико-морфологической природы распространяемого ею слова.</w:t>
      </w:r>
    </w:p>
    <w:p>
      <w:pPr>
        <w:pStyle w:val="Normal"/>
        <w:spacing w:lineRule="auto" w:line="360"/>
        <w:jc w:val="both"/>
        <w:rPr/>
      </w:pPr>
      <w:r>
        <w:rPr/>
        <w:t xml:space="preserve">Присловной (нерасчленной) зависимости, как структурному признаку сложноподчиненного предложения, противополагается зависимость совершенно иного плана, не сопоставимая с зависимостью словоформ в составе словосочетания, - это </w:t>
      </w:r>
      <w:bookmarkStart w:id="6" w:name="i5869"/>
      <w:bookmarkEnd w:id="6"/>
      <w:r>
        <w:rPr/>
        <w:t>зависимость предложенческого типа, когда придаточная часть относится ко всей главной части в целом. Придаточная часть такого сложноподчиненного предложения содержит указание на определенное обстоятельство, при котором совершается или может совершаться то, о чем говорится в главной (время, условие, причину, следствие и т.</w:t>
      </w:r>
      <w:r>
        <w:rPr>
          <w:lang w:val="cs-CZ"/>
        </w:rPr>
        <w:t xml:space="preserve"> </w:t>
      </w:r>
      <w:r>
        <w:rPr/>
        <w:t>д.). Такие придаточные называются прифразовыми, или расчлененным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гда Елизавета Сергеевна заговорила, его лицо вспыхнуло восторго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часть сложноподчиненного предложения с неприсловной зависимостью обычно не требует распространения вообще и распространения определенным видом придаточной. В предложении </w:t>
      </w:r>
      <w:r>
        <w:rPr>
          <w:i/>
        </w:rPr>
        <w:t>Доктор не любил нашего хозяйства, потому что оно мешало нам спорить</w:t>
      </w:r>
      <w:r>
        <w:rPr/>
        <w:t xml:space="preserve"> главная часть выражает относительно законченную мысль и может существовать без придаточной, употребление придаточной части со значением причины зависит от конкретной цели высказывания. Та же главная часть свободно присоединяет и другие виды придаточных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октор не любил нашего хозяйства, хотя находил его вполне сносны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октор не любил нашего хозяйства, чего отнюдь и не скрывал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Такая «свобода» в присоединении придаточных частей свидетельствует об их нетесной связи с главной; отношения между частями формируются как собственно синтаксические. То есть в таких предложениях огромную организационную роль играют синтаксические элементы – связующие средства. В предложениях расчлененного типа (прифразовых) связующие средства являются главным организующим центром сложноподчиненного предложения, так как они определяют значение сложного предложения. В предложениях же нерасчлененного типа (присловных) формальную и смысловую сторону предложения определяют не столько связующие средства, а опорные (соотносительные) слова в составе главной части, так что самый факт наличия и характер строения придаточной части диктуются составом главной части.</w:t>
      </w:r>
    </w:p>
    <w:p>
      <w:pPr>
        <w:pStyle w:val="Normal"/>
        <w:spacing w:lineRule="auto" w:line="360"/>
        <w:jc w:val="both"/>
        <w:rPr/>
      </w:pPr>
      <w:r>
        <w:rPr/>
        <w:t>Таким образом, расчлененные и нерасчлененные предложения организуются разными видами подчинительной связи. Связь в нерасчлененных предложениях носит предсказующий характер, а в расчлененных – непредсказующ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уктурно-семантические типы сложноподчиненных предложений</w:t>
      </w:r>
    </w:p>
    <w:p>
      <w:pPr>
        <w:pStyle w:val="Normal"/>
        <w:spacing w:lineRule="auto" w:line="360"/>
        <w:jc w:val="both"/>
        <w:rPr/>
      </w:pPr>
      <w:r>
        <w:rPr/>
        <w:t xml:space="preserve">Структурными показателями </w:t>
      </w:r>
      <w:bookmarkStart w:id="7" w:name="i5995"/>
      <w:bookmarkEnd w:id="7"/>
      <w:r>
        <w:rPr/>
        <w:t xml:space="preserve">сложноподчиненного предложения являются, как уже говорилось, во-первых, присловная и неприсловная зависимость его частей; во-вторых, грамматические средства связи частей. </w:t>
      </w:r>
    </w:p>
    <w:p>
      <w:pPr>
        <w:pStyle w:val="Normal"/>
        <w:spacing w:lineRule="auto" w:line="360"/>
        <w:jc w:val="both"/>
        <w:rPr/>
      </w:pPr>
      <w:r>
        <w:rPr/>
        <w:t xml:space="preserve">Что же касается семантики </w:t>
      </w:r>
      <w:bookmarkStart w:id="8" w:name="i5996"/>
      <w:bookmarkEnd w:id="8"/>
      <w:r>
        <w:rPr/>
        <w:t xml:space="preserve">придаточных, то оказывается, что она не является строго закрепленной за каждым определенным структурным типом. Есть типы однозначные, есть двузначные и есть многозначные. </w:t>
      </w:r>
    </w:p>
    <w:p>
      <w:pPr>
        <w:pStyle w:val="Normal"/>
        <w:spacing w:lineRule="auto" w:line="360"/>
        <w:jc w:val="both"/>
        <w:rPr/>
      </w:pPr>
      <w:r>
        <w:rPr/>
        <w:t xml:space="preserve">Так, структуры с отношением придаточной части к </w:t>
      </w:r>
      <w:r>
        <w:rPr>
          <w:b/>
          <w:i/>
        </w:rPr>
        <w:t>глаголу, прилагательному, предикативу</w:t>
      </w:r>
      <w:r>
        <w:rPr/>
        <w:t xml:space="preserve"> имеют придаточную часть только со значением изъяснительным (однозначные структуры). 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, относящиеся к </w:t>
      </w:r>
      <w:r>
        <w:rPr>
          <w:b/>
          <w:i/>
        </w:rPr>
        <w:t>имени существительному</w:t>
      </w:r>
      <w:r>
        <w:rPr/>
        <w:t xml:space="preserve">, двузначны: они могут быть определительными и изъяснительными (наиболее типичны, правда, структуры с придаточной определительной; изъяснительные усматриваются только при существительных особой лексико-семантической группы). 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же в структурах </w:t>
      </w:r>
      <w:r>
        <w:rPr>
          <w:b/>
          <w:i/>
        </w:rPr>
        <w:t>приместоименного</w:t>
      </w:r>
      <w:r>
        <w:rPr/>
        <w:t xml:space="preserve"> типа очень разнообразны: и определительные, и изъяснительные, и обстоятельственные (разных видов). </w:t>
      </w:r>
    </w:p>
    <w:p>
      <w:pPr>
        <w:pStyle w:val="Normal"/>
        <w:spacing w:lineRule="auto" w:line="360"/>
        <w:jc w:val="both"/>
        <w:rPr/>
      </w:pPr>
      <w:r>
        <w:rPr/>
        <w:t>Структуры с неприсловной зависимостью – расчлененные – более ограничены семантикой придаточных частей - они всегда имеют обстоятельственное значение, но конкретные виды обстоятельств разнообраз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так, структурно-семантическая классификация может быть представлена следующим образо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жноподчиненные предложения с придаточной частью определительной (нерасчлененное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ложноподчиненные предложения с придаточной частью изъяснительной (нерасчлененное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тоятельственной (времени, места, причины, образа действия, степени, меры, условной, уступительной, следствия, цели) - расчленен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подчиненные предложения с придаточной частью определительной</w:t>
      </w:r>
    </w:p>
    <w:p>
      <w:pPr>
        <w:pStyle w:val="Normal"/>
        <w:spacing w:lineRule="auto" w:line="360"/>
        <w:jc w:val="both"/>
        <w:rPr/>
      </w:pPr>
      <w:r>
        <w:rPr/>
        <w:t xml:space="preserve">Сложноподчиненные предложения с </w:t>
      </w:r>
      <w:bookmarkStart w:id="9" w:name="i5999"/>
      <w:bookmarkEnd w:id="9"/>
      <w:r>
        <w:rPr/>
        <w:t xml:space="preserve">определительной придаточной представляют собой структуры с тесно спаянными частями, что объясняется </w:t>
      </w:r>
      <w:bookmarkStart w:id="10" w:name="i6001"/>
      <w:bookmarkEnd w:id="10"/>
      <w:r>
        <w:rPr/>
        <w:t xml:space="preserve">присловной зависимостью придаточной. Определительные придаточные относятся к именам существительным в главной части. Эта присубстантивная отнесенность и определяет основные функции определительных частей - они содержат характеристику предмета или раскрывают его признак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«Осенний день в Сокольниках» - единственный пейзаж Левитана, где присутствует человек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яемые придаточной частью существительные могут выполнять в главной части роль любого члена предложения, поскольку их способность иметь определение в виде придаточной части связана с их лексико-морфологической природой, а не синтаксической функцией (ср.: </w:t>
      </w:r>
      <w:r>
        <w:rPr>
          <w:i/>
        </w:rPr>
        <w:t>Я пленился «Осенним днем в Сокольниках» - единственным пейзажем Левитана, где присутствует человек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исто условно к сложноподчиненным предложениям с определительной придаточной относятся предложения с местоимениями (определительными и указательными) в главной части. Условно потому, что придаточные в таком случае не определяют местоимение (оно бескачественно и не способно определиться), а конкретизируют его значение, раскрывают его смысл: </w:t>
      </w:r>
      <w:r>
        <w:rPr>
          <w:i/>
        </w:rPr>
        <w:t>Кто весел, тот сме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субстантивно-определительные предложения</w:t>
      </w:r>
      <w:r>
        <w:rPr/>
        <w:t xml:space="preserve"> в зависимости от функции придаточной части имеют две разновидности. Функция придаточной зависит от того, в какой степени определяемое ею существительное нуждается в определении.</w:t>
      </w:r>
    </w:p>
    <w:p>
      <w:pPr>
        <w:pStyle w:val="Normal"/>
        <w:spacing w:lineRule="auto" w:line="360"/>
        <w:jc w:val="both"/>
        <w:rPr/>
      </w:pPr>
      <w:r>
        <w:rPr/>
        <w:t xml:space="preserve">В одних случаях главная часть обязательно требует определения. Такая придаточная восполняет отсутствующий член </w:t>
      </w:r>
      <w:bookmarkStart w:id="11" w:name="i6013"/>
      <w:bookmarkEnd w:id="11"/>
      <w:r>
        <w:rPr/>
        <w:t xml:space="preserve">главной части, поскольку определяемое имя существительное слишком общее по значению и нуждается в отличительном признаке, конкретизирующем, суживающем его значение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юдям, которые умеют держать себя с достоинством под выстрелом, многое, очень многое прощаю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других - главная часть не нуждается в придаточной, поскольку она автосемантична. Придаточная в таких предложениях распространяет главную, сообщает дополнительные сведения о предмете, названном определяемым именем существительным, которое либо конкретно по своему значению, либо уже достаточно определено в главной част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твернувшись к окну, я смотрел на пустынные улицы, по которым изредка проносились военные машины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Функциональное различие двух видов определительных придаточных подчеркивается употреблением местоимений </w:t>
      </w:r>
      <w:r>
        <w:rPr>
          <w:i/>
        </w:rPr>
        <w:t>тот, таков</w:t>
      </w:r>
      <w:r>
        <w:rPr/>
        <w:t xml:space="preserve"> при определяемом имени существительном в главной ча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даточная часть со значением отличительного признака</w:t>
      </w:r>
      <w:r>
        <w:rPr/>
        <w:t xml:space="preserve"> (выделительно-ограничительного или качественного) либо имеет соотносительные слова в главной части (указательные местоимения при именах существительных), либо предполагает их подстановку. Местоимения </w:t>
      </w:r>
      <w:r>
        <w:rPr>
          <w:i/>
        </w:rPr>
        <w:t>тот, таков</w:t>
      </w:r>
      <w:r>
        <w:rPr/>
        <w:t xml:space="preserve"> служат показателем обязательной придаточной част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даже Наташе рассказал про реку Вопь. И про красоту тех мест, куда я еду на лето. Лишь те немногие люди, что находились в нарядах, не участвовали в собра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даточные определительные с распространительной функцией</w:t>
      </w:r>
      <w:r>
        <w:rPr/>
        <w:t xml:space="preserve"> обычно не допускают указательных слов при определяемых именах существительных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аступила и вторая кадриль, которую я танцевал с Сонечкой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 вот сейчас мой отец идет рядом с нашей колонной... Мой отец, который писал когда-то хорошие стих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Подстановка указательных местоимений к определяемым именам существительным в данных примерах лишает предложение смысла, так как предметы, о которых идет речь, мыслятся как единственн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субстантивно-определительные предложения по виду подчинения могут быть </w:t>
      </w:r>
      <w:bookmarkStart w:id="12" w:name="i6036"/>
      <w:bookmarkEnd w:id="12"/>
      <w:r>
        <w:rPr/>
        <w:t xml:space="preserve">относительного и </w:t>
      </w:r>
      <w:bookmarkStart w:id="13" w:name="i6038"/>
      <w:bookmarkEnd w:id="13"/>
      <w:r>
        <w:rPr/>
        <w:t xml:space="preserve">союзного типа. Придаточная часть в них присоединяется к главной при помощи союзных слов </w:t>
      </w:r>
      <w:r>
        <w:rPr>
          <w:i/>
        </w:rPr>
        <w:t>который, какой, кой</w:t>
      </w:r>
      <w:r>
        <w:rPr/>
        <w:t xml:space="preserve"> (устар.), </w:t>
      </w:r>
      <w:r>
        <w:rPr>
          <w:i/>
        </w:rPr>
        <w:t xml:space="preserve">чей, что, где, куда, откуда, когда </w:t>
      </w:r>
      <w:r>
        <w:rPr/>
        <w:t>и союзов</w:t>
      </w:r>
      <w:r>
        <w:rPr>
          <w:i/>
        </w:rPr>
        <w:t xml:space="preserve"> чтобы, как словно, как будто, как если бы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лезы эти отчасти вызваны были пуншем, коего вытянул он три стака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естоименные наречия </w:t>
      </w:r>
      <w:r>
        <w:rPr>
          <w:b/>
          <w:i/>
        </w:rPr>
        <w:t>где, куда, откуда</w:t>
      </w:r>
      <w:r>
        <w:rPr/>
        <w:t xml:space="preserve">, выступающие в роли союзных слов, обычно употребляются в придаточных с пространственным оттенком значения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д долиной, где мы ехали, спустились туч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оюзные слова </w:t>
      </w:r>
      <w:r>
        <w:rPr>
          <w:b/>
          <w:i/>
        </w:rPr>
        <w:t>где, куда, откуда</w:t>
      </w:r>
      <w:r>
        <w:rPr/>
        <w:t xml:space="preserve"> возможны только при именах существительных, заключающих в себе пространственное значение.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ительные придаточные с союзным словом </w:t>
      </w:r>
      <w:r>
        <w:rPr>
          <w:b/>
          <w:i/>
        </w:rPr>
        <w:t>когда</w:t>
      </w:r>
      <w:r>
        <w:rPr/>
        <w:t xml:space="preserve"> осложняются оттенком временного значения и допустимы только при именах существительных того же значения, т.е. значения времен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станет год, России черный год, когда царей корона упад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Значительно реже определительные придаточные присоединяются к главной посредством союзов </w:t>
      </w:r>
      <w:r>
        <w:rPr>
          <w:b/>
          <w:i/>
        </w:rPr>
        <w:t>как, чтобы</w:t>
      </w:r>
      <w:r>
        <w:rPr/>
        <w:t xml:space="preserve">, придающих предложению разговорную окраску, а также </w:t>
      </w:r>
      <w:r>
        <w:rPr>
          <w:b/>
          <w:i/>
        </w:rPr>
        <w:t>словно, как будто, будто, как если бы, точно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е было у меня такого уговору, чтобы дрова таскать</w:t>
      </w:r>
      <w:r>
        <w:rPr/>
        <w:t xml:space="preserve"> (преобладание определительного значения в придаточной части подчеркивается местоимением такого, без которого изъяснительное значение стало бы основным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мната имела такой вид, будто ее обстреляли из пулемет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Присубстантивная определительная придаточная часть не может стоять перед главной. Она помещается либо после нее, либо в середине, но всегда за определяемым именем существительным.</w:t>
      </w:r>
    </w:p>
    <w:p>
      <w:pPr>
        <w:pStyle w:val="Normal"/>
        <w:spacing w:lineRule="auto" w:line="360"/>
        <w:jc w:val="both"/>
        <w:rPr/>
      </w:pPr>
      <w:r>
        <w:rPr/>
      </w:r>
      <w:bookmarkStart w:id="14" w:name="i6076"/>
      <w:bookmarkStart w:id="15" w:name="i6076"/>
      <w:bookmarkEnd w:id="15"/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местоименно-определительные предложения</w:t>
      </w:r>
    </w:p>
    <w:p>
      <w:pPr>
        <w:pStyle w:val="Normal"/>
        <w:spacing w:lineRule="auto" w:line="360"/>
        <w:jc w:val="both"/>
        <w:rPr/>
      </w:pPr>
      <w:bookmarkStart w:id="16" w:name="i6077"/>
      <w:bookmarkEnd w:id="16"/>
      <w:r>
        <w:rPr/>
        <w:t xml:space="preserve">Сложноподчиненные предложения с </w:t>
      </w:r>
      <w:bookmarkStart w:id="17" w:name="i6078"/>
      <w:bookmarkEnd w:id="17"/>
      <w:r>
        <w:rPr/>
        <w:t xml:space="preserve">определительной придаточной частью, относящейся к местоимению (указательному или определительному) в главной, характеризуются следующими признаками: </w:t>
      </w:r>
    </w:p>
    <w:p>
      <w:pPr>
        <w:pStyle w:val="Normal"/>
        <w:spacing w:lineRule="auto" w:line="360"/>
        <w:jc w:val="both"/>
        <w:rPr/>
      </w:pPr>
      <w:r>
        <w:rPr/>
        <w:t xml:space="preserve">1) местоимение главной части конструктивно обязательно; </w:t>
      </w:r>
    </w:p>
    <w:p>
      <w:pPr>
        <w:pStyle w:val="Normal"/>
        <w:spacing w:lineRule="auto" w:line="360"/>
        <w:jc w:val="both"/>
        <w:rPr/>
      </w:pPr>
      <w:r>
        <w:rPr/>
        <w:t>2) придаточная часть конкретизирует значение этого местоимения, разъясняет его содержание (термин «определительная» используется, таким образом, условно, со значением «раскрывающая содержание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естоимение, например, конструктивно обязательно в тех случаях, когда оно включается в перечислительный ряд с именами существительными или в обособленный оборот, где во избежание повторения замещает существительное, уже названное в главной части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се чаще и чаще приходили ему [Ромашову] в голову непривычные, странные и сложные мысли, вроде тех, которые так потрясли его месяц тому назад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пределительная придаточная часть, относящаяся к местоимению в главной, присоединяется к нему при помощи относительных (союзных) слов и союзов. В соответствии с этим различается два структурных типа - </w:t>
      </w:r>
      <w:bookmarkStart w:id="18" w:name="i6084"/>
      <w:bookmarkEnd w:id="18"/>
      <w:r>
        <w:rPr/>
        <w:t xml:space="preserve">местоименно-соотносительный и </w:t>
      </w:r>
      <w:bookmarkStart w:id="19" w:name="i6086"/>
      <w:bookmarkEnd w:id="19"/>
      <w:r>
        <w:rPr/>
        <w:t>местоименно-союзный соотносительный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е </w:t>
      </w:r>
      <w:bookmarkStart w:id="20" w:name="i6088"/>
      <w:bookmarkEnd w:id="20"/>
      <w:r>
        <w:rPr/>
        <w:t xml:space="preserve">соотносительных слов выступают определительные и указательные местоимения </w:t>
      </w:r>
      <w:r>
        <w:rPr>
          <w:i/>
        </w:rPr>
        <w:t>все, каждый, всякий, любой; тот, такой, так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идаточные присоединяются к главной при помощи союзных слов </w:t>
      </w:r>
      <w:r>
        <w:rPr>
          <w:i/>
        </w:rPr>
        <w:t>кто, что, какой, каков, который, чей, а также союзов как, словно, как будто, что, чтобы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С определительными местоимениями </w:t>
      </w:r>
      <w:r>
        <w:rPr>
          <w:b/>
          <w:i/>
        </w:rPr>
        <w:t>все, каждый, всякий, любой</w:t>
      </w:r>
      <w:r>
        <w:rPr/>
        <w:t xml:space="preserve"> соотносятся относительные слова </w:t>
      </w:r>
      <w:r>
        <w:rPr>
          <w:b/>
          <w:i/>
        </w:rPr>
        <w:t>кто, что который, чей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аждый, кого он здесь видел, обладал своим особым познанием..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ывало, кто ни проедет, всякий похвалит, никто не осуд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местоимением </w:t>
      </w:r>
      <w:r>
        <w:rPr>
          <w:b/>
          <w:i/>
        </w:rPr>
        <w:t>тот</w:t>
      </w:r>
      <w:r>
        <w:rPr/>
        <w:t xml:space="preserve"> соотносятся относительные слова </w:t>
      </w:r>
      <w:r>
        <w:rPr>
          <w:b/>
          <w:i/>
        </w:rPr>
        <w:t>кто, который, чей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Я тот, чей взор надежду губит, едва надежда расцветет, я тот, кого никто не любит и все живущее клян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 пусть меня накажет тот, кто изобрел мои мучень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местоимением такой соотносятся союзное слово </w:t>
      </w:r>
      <w:r>
        <w:rPr>
          <w:b/>
          <w:i/>
        </w:rPr>
        <w:t>какой</w:t>
      </w:r>
      <w:r>
        <w:rPr/>
        <w:t xml:space="preserve"> и союзы </w:t>
      </w:r>
      <w:r>
        <w:rPr>
          <w:b/>
          <w:i/>
        </w:rPr>
        <w:t>что, словно, как, как будто</w:t>
      </w:r>
      <w:r>
        <w:rPr/>
        <w:t xml:space="preserve">, с местоимением </w:t>
      </w:r>
      <w:r>
        <w:rPr>
          <w:b/>
          <w:i/>
        </w:rPr>
        <w:t>таков</w:t>
      </w:r>
      <w:r>
        <w:rPr/>
        <w:t xml:space="preserve"> - союзные слова </w:t>
      </w:r>
      <w:r>
        <w:rPr>
          <w:b/>
          <w:i/>
        </w:rPr>
        <w:t>каков, какой</w:t>
      </w:r>
      <w:r>
        <w:rPr/>
        <w:t xml:space="preserve"> и союзы</w:t>
      </w:r>
      <w:r>
        <w:rPr>
          <w:b/>
          <w:i/>
        </w:rPr>
        <w:t xml:space="preserve"> что, как</w:t>
      </w:r>
      <w:r>
        <w:rPr/>
        <w:t xml:space="preserve">. </w:t>
      </w:r>
      <w:r>
        <w:rPr>
          <w:i/>
        </w:rPr>
        <w:t>Каково лето, таково и сено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Качество может определяться посредством указания на следствие и степень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Жар такой, что на песке горят след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а также посредством сравнения с чем-либо вполне или приблизительно сходным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ражение его лица было такое, словно он долго не спа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пределительные придаточные части в местоименно-соотносительном типе могут располагаться и после главной, и перед ней, в местоименно-союзном соотносительном типе - после главной.</w:t>
      </w:r>
    </w:p>
    <w:p>
      <w:pPr>
        <w:pStyle w:val="Normlnweb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14">
    <w:name w:val="опред-е"/>
    <w:basedOn w:val="Standardnpsmoodstavce"/>
    <w:qFormat/>
    <w:rPr/>
  </w:style>
  <w:style w:type="character" w:styleId="Style15">
    <w:name w:val="пример"/>
    <w:basedOn w:val="Standardnpsmoodstavce"/>
    <w:qFormat/>
    <w:rPr/>
  </w:style>
  <w:style w:type="character" w:styleId="Style16">
    <w:name w:val="выделение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26:00Z</dcterms:created>
  <dc:creator>Oxana</dc:creator>
  <dc:description/>
  <cp:keywords/>
  <dc:language>en-US</dc:language>
  <cp:lastModifiedBy>Your User Name</cp:lastModifiedBy>
  <dcterms:modified xsi:type="dcterms:W3CDTF">2013-02-14T13:18:00Z</dcterms:modified>
  <cp:revision>15</cp:revision>
  <dc:subject/>
  <dc:title>Сложноподчиненное предложение</dc:title>
</cp:coreProperties>
</file>