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Сложноподчиненные предложения детерминантные </w:t>
      </w:r>
      <w:r>
        <w:rPr/>
        <w:t>(расчлененные)</w:t>
      </w:r>
    </w:p>
    <w:p>
      <w:pPr>
        <w:pStyle w:val="Normal"/>
        <w:spacing w:lineRule="auto" w:line="360"/>
        <w:jc w:val="both"/>
        <w:rPr/>
      </w:pPr>
      <w:r>
        <w:rPr/>
        <w:t>В детериминантных сложноподчиненных предложениях придаточная часть относится к главной в целом (как детерминант!), причем часто главная часть не требует распространения придаточной частью.</w:t>
      </w:r>
    </w:p>
    <w:p>
      <w:pPr>
        <w:pStyle w:val="Normal"/>
        <w:spacing w:lineRule="auto" w:line="360"/>
        <w:jc w:val="both"/>
        <w:rPr/>
      </w:pPr>
      <w:r>
        <w:rPr/>
        <w:t>Для расчлененных сложноподчиненных предложений дифференцирующим признаком является характер союзных средств. Классификация данного типа сложноподчиненных предложений основана на семантике союз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ификация расчлененных сложноподчиненных предложе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еменные придаточные</w:t>
      </w:r>
      <w:r>
        <w:rPr/>
        <w:t xml:space="preserve"> содержат указание на время совершения действия или проявления признака, о которых говорится в главной части предложения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лнце уже было высоко, когда я открыл глаз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Временные придаточные могут занимать по отношению к главной части любое положение.</w:t>
      </w:r>
    </w:p>
    <w:p>
      <w:pPr>
        <w:pStyle w:val="Normal"/>
        <w:spacing w:lineRule="auto" w:line="360"/>
        <w:jc w:val="both"/>
        <w:rPr/>
      </w:pPr>
      <w:r>
        <w:rPr/>
        <w:t xml:space="preserve">Ограничения связаны лишь с теми случаями, когда они уточняют значение имеющегося в главной части обстоятельства времени и естественно помещаются после него: </w:t>
      </w:r>
      <w:r>
        <w:rPr>
          <w:i/>
        </w:rPr>
        <w:t>Вечером, когда я шел в Дом пионеров, у газетных киосков стояли длинные очереди за «Вечеркой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енный порядок следования частей связан также с употреблением двойных союзов. В таких случаях главная часть, обязательно постпозитивная, имеет слова-скрепы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Когда же он открыл глаза, то в них уже светились внимательные теплые искры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как подошел к своему петуху, так слышу, что зараз и другой прилетел.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ен порядок частей и в предложениях типа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е прошло и десяти минут, как мы тронулись с мест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ще не успеешь раскрыть рта, как они уже готовы спорит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де временные отношения создаются общей семантикой лексически ограниченных и структурно связанных оборотов </w:t>
      </w:r>
      <w:r>
        <w:rPr>
          <w:i/>
        </w:rPr>
        <w:t>не прошло и... как; не успеешь... как</w:t>
      </w:r>
      <w:r>
        <w:rPr/>
        <w:t>. Такие предложения экспрессивно окрашены (тип предложения с так называемым взаимным подчинением)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i6283"/>
      <w:bookmarkStart w:id="1" w:name="i6283"/>
      <w:bookmarkEnd w:id="1"/>
    </w:p>
    <w:p>
      <w:pPr>
        <w:pStyle w:val="Normal"/>
        <w:spacing w:lineRule="auto" w:line="360"/>
        <w:jc w:val="both"/>
        <w:rPr/>
      </w:pPr>
      <w:r>
        <w:rPr>
          <w:b/>
        </w:rPr>
        <w:t>Придаточные места</w:t>
      </w:r>
      <w:r>
        <w:rPr/>
        <w:t xml:space="preserve"> содержат указание на место или пространство, где совершается то, о чем говорится в главной части. Придаточные места присоединяются к главной </w:t>
      </w:r>
      <w:bookmarkStart w:id="2" w:name="i6343"/>
      <w:bookmarkEnd w:id="2"/>
      <w:r>
        <w:rPr/>
        <w:t xml:space="preserve">союзными словами </w:t>
      </w:r>
      <w:r>
        <w:rPr>
          <w:i/>
        </w:rPr>
        <w:t>где, куда, откуда</w:t>
      </w:r>
      <w:r>
        <w:rPr/>
        <w:t xml:space="preserve">. Они могут распространять главную часть предложения, раскрывать содержание наречий </w:t>
      </w:r>
      <w:r>
        <w:rPr>
          <w:i/>
        </w:rPr>
        <w:t>там, туда, оттуда, везде, всюду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Там, где была раньше одинокая скала, лежала груда обломков... </w:t>
      </w:r>
    </w:p>
    <w:p>
      <w:pPr>
        <w:pStyle w:val="Normal"/>
        <w:spacing w:lineRule="auto" w:line="360"/>
        <w:jc w:val="both"/>
        <w:rPr/>
      </w:pPr>
      <w:bookmarkStart w:id="3" w:name="i6349"/>
      <w:bookmarkEnd w:id="3"/>
      <w:r>
        <w:rPr/>
        <w:t xml:space="preserve">Сложноподчиненные предложения без </w:t>
      </w:r>
      <w:bookmarkStart w:id="4" w:name="i6350"/>
      <w:bookmarkEnd w:id="4"/>
      <w:r>
        <w:rPr/>
        <w:t>соотносительных слов в главной части более свойственны разговорному стилю.</w:t>
      </w:r>
    </w:p>
    <w:p>
      <w:pPr>
        <w:pStyle w:val="Normal"/>
        <w:spacing w:lineRule="auto" w:line="360"/>
        <w:jc w:val="both"/>
        <w:rPr/>
      </w:pPr>
      <w:r>
        <w:rPr/>
        <w:t>Придаточные места могут занимать по отношению к главной части любое положение. Если же они относятся к отдельным словам в главной, то располагаются после них.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ения с придаточными места чаще всего бывают местоименно-соотносительными и в таких случаях имеют в главной части соотносительные слова - </w:t>
      </w:r>
      <w:r>
        <w:rPr>
          <w:i/>
        </w:rPr>
        <w:t>там, туда, оттуда, везд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не везде дорога, где только ветер дует и море шумит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Куда конь с копытом, туда и рак с клешней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ттуда, куда он указал пальцем, валил ды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bookmarkStart w:id="5" w:name="i6377"/>
      <w:bookmarkStart w:id="6" w:name="i6376"/>
      <w:bookmarkStart w:id="7" w:name="i6377"/>
      <w:bookmarkStart w:id="8" w:name="i6376"/>
      <w:bookmarkEnd w:id="7"/>
      <w:bookmarkEnd w:id="8"/>
    </w:p>
    <w:p>
      <w:pPr>
        <w:pStyle w:val="Normal"/>
        <w:spacing w:lineRule="auto" w:line="360"/>
        <w:jc w:val="both"/>
        <w:rPr/>
      </w:pPr>
      <w:r>
        <w:rPr>
          <w:b/>
        </w:rPr>
        <w:t>Причинные придаточные</w:t>
      </w:r>
      <w:r>
        <w:rPr/>
        <w:t xml:space="preserve"> содержат указание на причину или обоснование того, о чем говорится в главной части предлож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нижнем этаже, под балконом, окна, вероятно, были открыты, потому что отчетливо слышались женские голоса и смех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причины присоединяются к главной части посредством союзов и союзных сочетаний </w:t>
      </w:r>
      <w:r>
        <w:rPr>
          <w:i/>
        </w:rPr>
        <w:t>потому что, оттого что, вследствие того что, благодаря тому что, в силу того что, из-за того что, затем что, так как, поскольку, ибо, благ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причины обычно помещаются после главной части предложения, за исключением тех случаев, когда необходимо подчеркнуть причину или обоснование чего-либо и указать на следствие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того что нельзя плакать и возмущаться вслух, Вася молчит, ломает руки и дрыгает нога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, присоединяемые союзами </w:t>
      </w:r>
      <w:r>
        <w:rPr>
          <w:i/>
        </w:rPr>
        <w:t>ибо, благо, потому что</w:t>
      </w:r>
      <w:r>
        <w:rPr/>
        <w:t xml:space="preserve">, помещаются только после главной части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ерить хотелось, ибо книги уже внушали мне веру в человек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...Ленька Эгерштром даже прошелся перед Зоей на руках, благо подморозил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, начинающиеся союзом </w:t>
      </w:r>
      <w:r>
        <w:rPr>
          <w:b/>
          <w:i/>
        </w:rPr>
        <w:t>так как</w:t>
      </w:r>
      <w:r>
        <w:rPr/>
        <w:t xml:space="preserve">, могут занимать по отношению к главной любое положение, но если придаточная стоит на первом месте, то главная часть обычно имеет слово, скрепляющее части сложного целого, - </w:t>
      </w:r>
      <w:r>
        <w:rPr>
          <w:b/>
          <w:i/>
        </w:rPr>
        <w:t>т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ак как Каштанка взвизгнула и попала ему под ноги, то он не мог не обратить на нее внимания.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ью причинных союзов, включающих в себя </w:t>
      </w:r>
      <w:r>
        <w:rPr>
          <w:b/>
        </w:rPr>
        <w:t>что</w:t>
      </w:r>
      <w:r>
        <w:rPr/>
        <w:t xml:space="preserve">, является то, что они могут употребляться расчлененно, с паузой перед </w:t>
      </w:r>
      <w:r>
        <w:rPr>
          <w:b/>
        </w:rPr>
        <w:t>что</w:t>
      </w:r>
      <w:r>
        <w:rPr/>
        <w:t xml:space="preserve">, и как цельная союзная группа. При расчленении союза в придаточной части предложения остается лишь союз </w:t>
      </w:r>
      <w:r>
        <w:rPr>
          <w:b/>
        </w:rPr>
        <w:t>что</w:t>
      </w:r>
      <w:r>
        <w:rPr/>
        <w:t>, а первая часть союза входит в главную часть предложения в качестве указательного слова, в других случаях - вся союзная группа помещается в придаточной части предложени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ергею было неловко оттого, что говорил он с Саввой таким строгим и подчеркнуто официальным тоном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зар кипел народом, потому что было воскресень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ложноподчиненные предложения с соотношением </w:t>
      </w:r>
      <w:r>
        <w:rPr>
          <w:i/>
        </w:rPr>
        <w:t>оттого... что, потому... что, оттого... чтобы</w:t>
      </w:r>
      <w:r>
        <w:rPr/>
        <w:t xml:space="preserve"> относятся к местоименно-союзному соотносительному типу.</w:t>
      </w:r>
    </w:p>
    <w:p>
      <w:pPr>
        <w:pStyle w:val="Normal"/>
        <w:spacing w:lineRule="auto" w:line="360"/>
        <w:jc w:val="both"/>
        <w:rPr/>
      </w:pPr>
      <w:r>
        <w:rPr/>
        <w:t xml:space="preserve">Наличие соотносительных слов </w:t>
      </w:r>
      <w:r>
        <w:rPr>
          <w:i/>
        </w:rPr>
        <w:t>оттого, потому</w:t>
      </w:r>
      <w:r>
        <w:rPr/>
        <w:t xml:space="preserve"> (очень редко затем) в главной, части обязательно в следующих случая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гда указание на причину подчеркивается специальными словами, усилительными и ограничительными частицами (</w:t>
      </w:r>
      <w:r>
        <w:rPr>
          <w:i/>
        </w:rPr>
        <w:t>именно, собственно, только, лишь</w:t>
      </w:r>
      <w:r>
        <w:rPr/>
        <w:t xml:space="preserve"> и т.д.)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Да и на этот раз он зашел к Похвисневу лишь потому, что случайно оказался в том райо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 наличии вводных слов или словосочетаний при словах </w:t>
      </w:r>
      <w:r>
        <w:rPr>
          <w:i/>
        </w:rPr>
        <w:t>оттого, потому</w:t>
      </w:r>
      <w:r>
        <w:rPr/>
        <w:t xml:space="preserve"> (</w:t>
      </w:r>
      <w:r>
        <w:rPr>
          <w:i/>
        </w:rPr>
        <w:t>вероятно, может быть, во-первых</w:t>
      </w:r>
      <w:r>
        <w:rPr/>
        <w:t xml:space="preserve"> и т.д.)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Молодые тетеревята долго не откликались на мой свист, вероятно оттого, что я свистел недостаточно естественн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 указании на возможную, но на самом деле не имевшую места причину (при отрицании)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Она вернулась не потому, чтобы угодить ему, а просто захотела побыть дома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Она любила Ричардсона не потому, чтобы прочла, не потому, что Грандисона она Ловласу предпочла... 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 качестве соотносительных слов могут использоваться и сочетания по той причине и на том основании: </w:t>
      </w:r>
      <w:r>
        <w:rPr>
          <w:i/>
        </w:rPr>
        <w:t>Денег американец еще не прислал, на том основании, что, дескать, пока не окупилась еще плата переводчи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чинные союзы очень разнообразны по своей стилистической окраске. Союзы </w:t>
      </w:r>
      <w:r>
        <w:rPr>
          <w:i/>
        </w:rPr>
        <w:t>потому что, оттого что, так как, поскольку</w:t>
      </w:r>
      <w:r>
        <w:rPr/>
        <w:t xml:space="preserve"> употребительны как в книжной, так и в разговорной речи. </w:t>
      </w:r>
    </w:p>
    <w:p>
      <w:pPr>
        <w:pStyle w:val="Normal"/>
        <w:spacing w:lineRule="auto" w:line="360"/>
        <w:jc w:val="both"/>
        <w:rPr/>
      </w:pPr>
      <w:r>
        <w:rPr/>
        <w:t xml:space="preserve">Союзы </w:t>
      </w:r>
      <w:r>
        <w:rPr>
          <w:i/>
        </w:rPr>
        <w:t>благодаря тому что, вследствие того что, из-за того что, в силу того что, ввиду того что</w:t>
      </w:r>
      <w:r>
        <w:rPr/>
        <w:t xml:space="preserve"> почти исключительно относятся к книжной речи делового характера. Союз </w:t>
      </w:r>
      <w:r>
        <w:rPr>
          <w:i/>
        </w:rPr>
        <w:t>ибо</w:t>
      </w:r>
      <w:r>
        <w:rPr/>
        <w:t xml:space="preserve"> имеет книжную окраску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рия Ивановна сильно была встревожена, но молчала, ибо в высшей степени была одарена скромностью и осторожностью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ложноподчиненные предложения могут иметь общее значение </w:t>
      </w:r>
      <w:r>
        <w:rPr>
          <w:b/>
        </w:rPr>
        <w:t>качественно-количественное</w:t>
      </w:r>
      <w:r>
        <w:rPr/>
        <w:t xml:space="preserve">. Придаточные части в таком случае конкретизируют это значение либо как значение </w:t>
      </w:r>
      <w:bookmarkStart w:id="9" w:name="i6416"/>
      <w:bookmarkEnd w:id="9"/>
      <w:r>
        <w:rPr/>
        <w:t xml:space="preserve">образа или способа действия (на переднем плане качественный оттенок), либо как значение </w:t>
      </w:r>
      <w:bookmarkStart w:id="10" w:name="i6419"/>
      <w:bookmarkEnd w:id="10"/>
      <w:r>
        <w:rPr/>
        <w:t xml:space="preserve">меры или </w:t>
      </w:r>
      <w:bookmarkStart w:id="11" w:name="i6421"/>
      <w:bookmarkEnd w:id="11"/>
      <w:r>
        <w:rPr/>
        <w:t>степени (на переднем плане количественный оттенок). Качественно-количественные значения часто бывают малодифференцированными.</w:t>
      </w:r>
    </w:p>
    <w:p>
      <w:pPr>
        <w:pStyle w:val="Normal"/>
        <w:spacing w:lineRule="auto" w:line="360"/>
        <w:jc w:val="both"/>
        <w:rPr/>
      </w:pPr>
      <w:r>
        <w:rPr/>
        <w:t xml:space="preserve">Сложноподчиненные предложения с </w:t>
      </w:r>
      <w:r>
        <w:rPr>
          <w:b/>
        </w:rPr>
        <w:t>придаточными образа действия, меры и степени</w:t>
      </w:r>
      <w:r>
        <w:rPr/>
        <w:t xml:space="preserve"> имеют в главной части местоименные слова, значение которых конкретизируется придаточной, присоединяемой обычно при помощи союзов. Таким образом, несмотря на различие в семантике, подчас очень тонкое и слабо уловимое, данные предложения едины по строению. Структурное единство определило и единый порядок расположения частей: придаточная часть всегда следует за главно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рое офицеров, бывших в столовой, поздоровались с ним сухо и заговорили между собой вполголоса, так, чтоб он не слышал. </w:t>
      </w:r>
    </w:p>
    <w:p>
      <w:pPr>
        <w:pStyle w:val="Normal"/>
        <w:spacing w:lineRule="auto" w:line="360"/>
        <w:jc w:val="both"/>
        <w:rPr/>
      </w:pPr>
      <w:r>
        <w:rPr/>
        <w:t>придаточная часть содержит указание на качество действ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Савельич так поражен был моими словами, что всплеснул руками и остолбенел</w:t>
      </w:r>
      <w:r>
        <w:rPr/>
        <w:t xml:space="preserve">. придаточная часть обозначает степень проявления признак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образа действия, меры и степени присоединяются к главной посредством союзов </w:t>
      </w:r>
      <w:r>
        <w:rPr>
          <w:b/>
          <w:i/>
        </w:rPr>
        <w:t>что</w:t>
      </w:r>
      <w:r>
        <w:rPr/>
        <w:t xml:space="preserve"> (в соотношении с </w:t>
      </w:r>
      <w:r>
        <w:rPr>
          <w:i/>
        </w:rPr>
        <w:t>так, до того, настолько, сколько, таким образом, до такой степени</w:t>
      </w:r>
      <w:r>
        <w:rPr/>
        <w:t xml:space="preserve">), </w:t>
      </w:r>
      <w:r>
        <w:rPr>
          <w:b/>
          <w:i/>
        </w:rPr>
        <w:t>чтобы</w:t>
      </w:r>
      <w:r>
        <w:rPr/>
        <w:t xml:space="preserve"> (в соотношении с </w:t>
      </w:r>
      <w:r>
        <w:rPr>
          <w:i/>
        </w:rPr>
        <w:t>так, таким образом</w:t>
      </w:r>
      <w:r>
        <w:rPr/>
        <w:t xml:space="preserve">), </w:t>
      </w:r>
      <w:r>
        <w:rPr>
          <w:b/>
          <w:i/>
        </w:rPr>
        <w:t>словно, точно</w:t>
      </w:r>
      <w:r>
        <w:rPr/>
        <w:t xml:space="preserve"> (в соотношении с </w:t>
      </w:r>
      <w:r>
        <w:rPr>
          <w:i/>
        </w:rPr>
        <w:t>так, таким образом</w:t>
      </w:r>
      <w:r>
        <w:rPr/>
        <w:t xml:space="preserve">), а также союзного слова </w:t>
      </w:r>
      <w:r>
        <w:rPr>
          <w:b/>
          <w:i/>
        </w:rPr>
        <w:t>как</w:t>
      </w:r>
      <w:r>
        <w:rPr/>
        <w:t xml:space="preserve"> (в соотношении с </w:t>
      </w:r>
      <w:r>
        <w:rPr>
          <w:i/>
        </w:rPr>
        <w:t>так</w:t>
      </w:r>
      <w:r>
        <w:rPr/>
        <w:t>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чера мы до того были утомлены, что даже не осмотрелись как следует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рей так задумался, что позабыл о хозяин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нь казался таким высоким, будто небо распахнулось до самой глубины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потратил столько времени, сколько нужно было, чтобы хорошо подготовить зада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12" w:name="i6461"/>
      <w:bookmarkStart w:id="13" w:name="i6461"/>
      <w:bookmarkEnd w:id="13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подчиненные предложения с придаточной частью сравнительной</w:t>
      </w:r>
    </w:p>
    <w:p>
      <w:pPr>
        <w:pStyle w:val="Normal"/>
        <w:spacing w:lineRule="auto" w:line="360"/>
        <w:jc w:val="both"/>
        <w:rPr/>
      </w:pPr>
      <w:bookmarkStart w:id="14" w:name="i6462"/>
      <w:bookmarkEnd w:id="14"/>
      <w:r>
        <w:rPr/>
        <w:t>Сравнительные придаточные поясняют главную часть предложения путем сравнения, основываясь на ассоциативной связи явлений.</w:t>
      </w:r>
    </w:p>
    <w:p>
      <w:pPr>
        <w:pStyle w:val="Normal"/>
        <w:spacing w:lineRule="auto" w:line="360"/>
        <w:jc w:val="both"/>
        <w:rPr/>
      </w:pPr>
      <w:r>
        <w:rPr/>
        <w:t xml:space="preserve">Сравнительные отношения выражаются союзами </w:t>
      </w:r>
      <w:r>
        <w:rPr>
          <w:i/>
        </w:rPr>
        <w:t>как, подобно тому как, словно, будто, как будто, точно, как если бы.</w:t>
      </w:r>
    </w:p>
    <w:p>
      <w:pPr>
        <w:pStyle w:val="Normal"/>
        <w:spacing w:lineRule="auto" w:line="360"/>
        <w:jc w:val="both"/>
        <w:rPr/>
      </w:pPr>
      <w:r>
        <w:rPr/>
        <w:t>Оттенки значений сравнительных придаточных разнообразны (собственно сравнение, уподобление, соответствие и др.) и определяются лексическим значением союзов.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е соответствия, равенства сравниваемых предметов или явлений передается придаточными с союзом </w:t>
      </w:r>
      <w:r>
        <w:rPr>
          <w:b/>
          <w:i/>
        </w:rPr>
        <w:t xml:space="preserve">как </w:t>
      </w:r>
      <w:r>
        <w:rPr/>
        <w:t>и</w:t>
      </w:r>
      <w:r>
        <w:rPr>
          <w:b/>
          <w:i/>
        </w:rPr>
        <w:t xml:space="preserve"> чт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сидел, как сидит бальзакова тридцатилетняя кокетка на своих пуховых креслах после утомительного бал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орис еще поморщится немного, что пьяница пред чаркою ви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с союзами </w:t>
      </w:r>
      <w:r>
        <w:rPr>
          <w:b/>
          <w:i/>
        </w:rPr>
        <w:t>словно, точно, будто, как будто, как если бы</w:t>
      </w:r>
      <w:r>
        <w:rPr/>
        <w:t xml:space="preserve"> содержат сравнение, которое представляется не как нечто реальное, а лишь как возможное (или воображаемое), т.е. имеют значение сравнительно-условно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Море все в живых белых пятнах, словно бесчисленные стаи птиц опускались на его синюю равнину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а была возбуждена, будто только что получила известие самое радостное в своей жизн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мечание</w:t>
      </w:r>
      <w:r>
        <w:rPr/>
        <w:t xml:space="preserve">. С придаточными сравнительными по средствам связи и по значению сближаются сравнительные обороты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Я ползу, как зверь, и только слышу, как больно и громко стучит мое сердце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право и влево от магистрального канала, словно сучья и ветки от могучего ствола дуба, разрослись каналы поменьше, густо опутали все пол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Сравнительные обороты отличаются от сравнительных придаточных своей структурной неполнотой (в сравнении со структурой простого предложения), в результате чего в них не усматриваются признаки предикативного соединения с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5" w:name="i6489"/>
      <w:bookmarkStart w:id="16" w:name="i6488"/>
      <w:bookmarkEnd w:id="15"/>
      <w:bookmarkEnd w:id="16"/>
      <w:r>
        <w:rPr>
          <w:b/>
        </w:rPr>
        <w:t>Условные придаточные</w:t>
      </w:r>
      <w:r>
        <w:rPr/>
        <w:t xml:space="preserve"> содержат указание на условие, от которого зависит осуществление того, о чем говорится в главной части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условные присоединяются к главной части предложения посредством союзов </w:t>
      </w:r>
      <w:r>
        <w:rPr>
          <w:i/>
        </w:rPr>
        <w:t>если, ежели, коли (коль), как, как скоро, раз, когда, кабы, буде, ли... 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днако отношение обусловленности может быть передано и без специальных союзов, при помощи лексико-морфологических средств (с формой повелительного или сослагательного наклонения)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 были бы живы - ваш покорный слуга не имел бы удовольствия вас здесь видеть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най я ремесло, жил бы в городе.</w:t>
      </w:r>
    </w:p>
    <w:p>
      <w:pPr>
        <w:pStyle w:val="Normal"/>
        <w:spacing w:lineRule="auto" w:line="360"/>
        <w:jc w:val="both"/>
        <w:rPr/>
      </w:pPr>
      <w:r>
        <w:rPr/>
        <w:t>Такие предложения особенно распространены в разговорной речи.</w:t>
      </w:r>
    </w:p>
    <w:p>
      <w:pPr>
        <w:pStyle w:val="Normal"/>
        <w:spacing w:lineRule="auto" w:line="360"/>
        <w:jc w:val="both"/>
        <w:rPr/>
      </w:pPr>
      <w:r>
        <w:rPr/>
        <w:t xml:space="preserve">Отношения обусловленности могут подчеркиваться сочетанием </w:t>
      </w:r>
      <w:r>
        <w:rPr>
          <w:b/>
          <w:i/>
        </w:rPr>
        <w:t>в том случае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имеет шанс спастись даже в том случае, если эти трое поднимут запоздалую тревог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Условные придаточные по отношению к </w:t>
      </w:r>
      <w:bookmarkStart w:id="17" w:name="i6497"/>
      <w:bookmarkEnd w:id="17"/>
      <w:r>
        <w:rPr/>
        <w:t xml:space="preserve">главной части могут занимать любое положение, хотя более характерна препозиция придаточной, так как при таком расположении частей более четко передаются условно-следственные отнош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ложные предложения с придаточными условными имеют две разновидности: </w:t>
      </w:r>
    </w:p>
    <w:p>
      <w:pPr>
        <w:pStyle w:val="Normal"/>
        <w:spacing w:lineRule="auto" w:line="360"/>
        <w:jc w:val="both"/>
        <w:rPr/>
      </w:pPr>
      <w:r>
        <w:rPr/>
        <w:t xml:space="preserve">1) предложения с реальным условием </w:t>
      </w:r>
    </w:p>
    <w:p>
      <w:pPr>
        <w:pStyle w:val="Normal"/>
        <w:spacing w:lineRule="auto" w:line="360"/>
        <w:jc w:val="both"/>
        <w:rPr/>
      </w:pPr>
      <w:r>
        <w:rPr/>
        <w:t>2) предложения с желаемым, возможным или предполагаемым услов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редложениях первой группы (</w:t>
      </w:r>
      <w:r>
        <w:rPr>
          <w:b/>
        </w:rPr>
        <w:t>с реальным условием</w:t>
      </w:r>
      <w:r>
        <w:rPr/>
        <w:t xml:space="preserve">) придаточные присоединяются при помощи союзов </w:t>
      </w:r>
      <w:r>
        <w:rPr>
          <w:i/>
        </w:rPr>
        <w:t>если, ежели, коли (коль), как скоро, как, раз, буде, когда, ли... 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иболее употребителен союз </w:t>
      </w:r>
      <w:r>
        <w:rPr>
          <w:b/>
          <w:i/>
        </w:rPr>
        <w:t>если</w:t>
      </w:r>
      <w:r>
        <w:rPr/>
        <w:t xml:space="preserve">, стилистически нейтральный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е жалко сил, если они дают такие результат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 обозначении нескольких условий может использоваться повторяющийся союз </w:t>
      </w:r>
      <w:r>
        <w:rPr>
          <w:b/>
          <w:i/>
        </w:rPr>
        <w:t>ли</w:t>
      </w:r>
      <w:r>
        <w:rPr/>
        <w:t xml:space="preserve">: </w:t>
      </w:r>
      <w:r>
        <w:rPr>
          <w:i/>
        </w:rPr>
        <w:t>Горит ли африканский день, свежеет ли ночная тень, всечасно роскошь и искусства ей тешат дремлющие чувств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</w:t>
      </w:r>
      <w:r>
        <w:rPr>
          <w:b/>
          <w:i/>
        </w:rPr>
        <w:t>раз</w:t>
      </w:r>
      <w:r>
        <w:rPr/>
        <w:t xml:space="preserve">, характерный для разговорной речи, обычно указывает на осуществившееся условие и вывод, вытекающий из него. Сложные предложения с союзом </w:t>
      </w:r>
      <w:r>
        <w:rPr>
          <w:i/>
        </w:rPr>
        <w:t>раз</w:t>
      </w:r>
      <w:r>
        <w:rPr/>
        <w:t xml:space="preserve"> осложняются причинными отношениям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з выбор зависит от меня, значит я участвую в развитии событий своей свободной волей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Причинный оттенок может выступать и при других союзах (</w:t>
      </w:r>
      <w:r>
        <w:rPr>
          <w:i/>
        </w:rPr>
        <w:t>если, ежели, коли</w:t>
      </w:r>
      <w:r>
        <w:rPr/>
        <w:t xml:space="preserve">) и обычно подчеркивается частицей </w:t>
      </w:r>
      <w:r>
        <w:rPr>
          <w:b/>
          <w:i/>
        </w:rPr>
        <w:t>уж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жели уж вы приглашаете, то я останус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редложениях второй группы (</w:t>
      </w:r>
      <w:r>
        <w:rPr>
          <w:b/>
        </w:rPr>
        <w:t>с желаемым, возможным или предполагаемым условием</w:t>
      </w:r>
      <w:r>
        <w:rPr/>
        <w:t xml:space="preserve">) придаточные присоединяются при помощи союзов </w:t>
      </w:r>
      <w:r>
        <w:rPr>
          <w:i/>
        </w:rPr>
        <w:t xml:space="preserve">если, ежели, когда, коли </w:t>
      </w:r>
      <w:r>
        <w:rPr/>
        <w:t xml:space="preserve">в сочетании с частицей бы (при сослагательном наклонении глаголов), а также посредством специального союза </w:t>
      </w:r>
      <w:r>
        <w:rPr>
          <w:i/>
        </w:rPr>
        <w:t>каб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сли б нас теперь пустили в поле, мы в траву попадали бы спат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</w:t>
      </w:r>
      <w:r>
        <w:rPr>
          <w:b/>
          <w:i/>
        </w:rPr>
        <w:t>кабы</w:t>
      </w:r>
      <w:r>
        <w:rPr/>
        <w:t xml:space="preserve"> имеет фольклорный характер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Кабы я была царица, - третья молвила сестрица, - я б для батюшки-царя родила богатыр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ступительные придаточные</w:t>
      </w:r>
      <w:r>
        <w:rPr/>
        <w:t xml:space="preserve"> содержат указание на условие, вопреки которому совершается то, о чем говорится в главной части предложен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уговорил Шакро идти берегом, хотя это был длиннейший путь.</w:t>
      </w:r>
    </w:p>
    <w:p>
      <w:pPr>
        <w:pStyle w:val="Normal"/>
        <w:spacing w:lineRule="auto" w:line="360"/>
        <w:jc w:val="both"/>
        <w:rPr/>
      </w:pPr>
      <w:r>
        <w:rPr/>
        <w:t>в предложении содержится указание на то, что в главной части предложения излагается нечто противоположное тому, что логически должно было бы вытекать из сказанного в придаточной.</w:t>
      </w:r>
    </w:p>
    <w:p>
      <w:pPr>
        <w:pStyle w:val="Normal"/>
        <w:spacing w:lineRule="auto" w:line="360"/>
        <w:jc w:val="both"/>
        <w:rPr/>
      </w:pPr>
      <w:r>
        <w:rPr/>
        <w:t xml:space="preserve">Противопоставление сообщений главной и придаточной частей предложения, имеющееся в сложных предложениях с придаточными уступительными, роднит их со сложносочиненными предложениями с противительными отношениями. Однако составные части последних более равноправны, в них нет оттенка обусловленности. Ср.: </w:t>
      </w:r>
      <w:r>
        <w:rPr>
          <w:i/>
        </w:rPr>
        <w:t>Было темно, но мы не прекратили поисков. - Хотя было темно, мы не прекратили поиск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уступительные присоединяются к главной части посредством союзов и союзных сочетаний </w:t>
      </w:r>
      <w:r>
        <w:rPr>
          <w:i/>
        </w:rPr>
        <w:t xml:space="preserve">хотя (хоть), несмотря на то что, невзирая на то что, пускай, пусть, даром что </w:t>
      </w:r>
      <w:r>
        <w:rPr/>
        <w:t>(разг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Хоть ты и в новой коже, да сердце у тебя все тож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весь был ясно виден, даром что ехал в тени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Союзы </w:t>
      </w:r>
      <w:r>
        <w:rPr>
          <w:i/>
        </w:rPr>
        <w:t>несмотря на то что, невзирая на то что</w:t>
      </w:r>
      <w:r>
        <w:rPr/>
        <w:t xml:space="preserve"> имеют более книжный характер и могут употребляться расчлененно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смотря на то, что было холодно, снег на воротнике таял весьма скоро.</w:t>
      </w:r>
    </w:p>
    <w:p>
      <w:pPr>
        <w:pStyle w:val="Normal"/>
        <w:spacing w:lineRule="auto" w:line="360"/>
        <w:jc w:val="both"/>
        <w:rPr/>
      </w:pPr>
      <w:r>
        <w:rPr/>
        <w:t>Придаточные уступительные могут располагаться в любом месте по отношению к главной, причем препозитивное положение придаточной подчеркивает несоответствие между содержанием частей.</w:t>
      </w:r>
    </w:p>
    <w:p>
      <w:pPr>
        <w:pStyle w:val="Normal"/>
        <w:spacing w:lineRule="auto" w:line="360"/>
        <w:jc w:val="both"/>
        <w:rPr/>
      </w:pPr>
      <w:r>
        <w:rPr/>
        <w:t xml:space="preserve">Среди сложных предложений с уступительной придаточной выделяются такие, которые указывают на предельное проявление того, о чем в них сообщается, они называются обобщенно-уступительными. </w:t>
      </w:r>
    </w:p>
    <w:p>
      <w:pPr>
        <w:pStyle w:val="Normal"/>
        <w:spacing w:lineRule="auto" w:line="360"/>
        <w:jc w:val="both"/>
        <w:rPr/>
      </w:pPr>
      <w:r>
        <w:rPr/>
        <w:t xml:space="preserve">Ср.: </w:t>
      </w:r>
      <w:r>
        <w:rPr>
          <w:i/>
        </w:rPr>
        <w:t>Хотя утро было прекрасное, но мы выехали в поле не так рано. - Как ни прекрасно было утро, но мы выехали в поле не так рано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Во втором предложении придаточная часть сообщает, что признак доведен до предела, и, несмотря на это, результат получается противоположный тому, которого следовало ожидать.</w:t>
      </w:r>
    </w:p>
    <w:p>
      <w:pPr>
        <w:pStyle w:val="Normal"/>
        <w:spacing w:lineRule="auto" w:line="360"/>
        <w:jc w:val="both"/>
        <w:rPr/>
      </w:pPr>
      <w:r>
        <w:rPr/>
      </w:r>
      <w:bookmarkStart w:id="18" w:name="i6566"/>
      <w:bookmarkStart w:id="19" w:name="i6566"/>
      <w:bookmarkEnd w:id="19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даточные </w:t>
      </w:r>
      <w:bookmarkStart w:id="20" w:name="i6567"/>
      <w:bookmarkEnd w:id="20"/>
      <w:r>
        <w:rPr>
          <w:b/>
        </w:rPr>
        <w:t>следствия</w:t>
      </w:r>
      <w:r>
        <w:rPr/>
        <w:t xml:space="preserve"> указывают на следствие, вытекающее из содержания главной части пред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следствия обычно связываются с главной посредством союза так что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ут в комнату ворвался ветер, так что пламя свечей в канделябрах легл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 придаточных следствия очень слабо выражен характер подчинения и структура главной части предложения, как правило, не подчеркивает обязательность придаточной. Вот почему придаточные со значением следствия часто представляют собой добавочные суждения и приобретают характер присоединения (схожесть со сложносочиненными присоединительными конструкциями!). </w:t>
      </w:r>
    </w:p>
    <w:p>
      <w:pPr>
        <w:pStyle w:val="Normal"/>
        <w:spacing w:lineRule="auto" w:line="360"/>
        <w:jc w:val="both"/>
        <w:rPr/>
      </w:pPr>
      <w:r>
        <w:rPr/>
        <w:t xml:space="preserve">Таковы придаточные, присоединяемые при помощи предложных групп </w:t>
      </w:r>
      <w:r>
        <w:rPr>
          <w:b/>
          <w:i/>
        </w:rPr>
        <w:t>в силу чего, вследствие чего</w:t>
      </w:r>
      <w:r>
        <w:rPr/>
        <w:t xml:space="preserve">, имеющих книжный характер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них было много молодого задора, вследствие чего каждое дело казалось по плеч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идаточные следствия располагаются после главной части предложения.</w:t>
      </w:r>
    </w:p>
    <w:p>
      <w:pPr>
        <w:pStyle w:val="Normal"/>
        <w:spacing w:lineRule="auto" w:line="360"/>
        <w:jc w:val="both"/>
        <w:rPr/>
      </w:pPr>
      <w:r>
        <w:rPr/>
        <w:t>Граница между предложениями сложноподчиненными с придаточной следствия и сложносочиненными с отношениями результативности размыта. Квалификация некоторых предложений проблематична.</w:t>
      </w:r>
    </w:p>
    <w:p>
      <w:pPr>
        <w:pStyle w:val="Normal"/>
        <w:spacing w:lineRule="auto" w:line="360"/>
        <w:jc w:val="both"/>
        <w:rPr/>
      </w:pPr>
      <w:r>
        <w:rPr/>
      </w:r>
      <w:bookmarkStart w:id="21" w:name="i6573"/>
      <w:bookmarkStart w:id="22" w:name="i6573"/>
      <w:bookmarkEnd w:id="22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даточные </w:t>
      </w:r>
      <w:bookmarkStart w:id="23" w:name="i6574"/>
      <w:bookmarkEnd w:id="23"/>
      <w:r>
        <w:rPr>
          <w:b/>
        </w:rPr>
        <w:t>цели</w:t>
      </w:r>
      <w:r>
        <w:rPr/>
        <w:t xml:space="preserve"> содержат указание на цель или назначение того, о чем говорится в главной части предложен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шлось остановиться, чтобы навести порядок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цели присоединяются к главной посредством союзов </w:t>
      </w:r>
      <w:r>
        <w:rPr>
          <w:i/>
        </w:rPr>
        <w:t>чтобы, для того чтобы, с тем чтобы, затем чтобы, дабы, лишь бы, только бы,</w:t>
      </w:r>
      <w:r>
        <w:rPr/>
        <w:t xml:space="preserve"> причем характерным является выражение сказуемого формой сослагательного наклонения или инфинитивом. Придаточная часть обычно относится ко всей главной части в целом: </w:t>
      </w:r>
      <w:r>
        <w:rPr>
          <w:i/>
        </w:rPr>
        <w:t>Чтоб мерить все надежной меркой, чтоб с правдой сущей быть не врозь, многостороннюю проверку прошли мы - где кому пришлось</w:t>
      </w:r>
      <w:r>
        <w:rPr/>
        <w:t>.</w:t>
      </w:r>
    </w:p>
    <w:p>
      <w:pPr>
        <w:pStyle w:val="Normal"/>
        <w:spacing w:lineRule="auto" w:line="360"/>
        <w:jc w:val="both"/>
        <w:rPr/>
      </w:pPr>
      <w:bookmarkStart w:id="24" w:name="i6580"/>
      <w:bookmarkEnd w:id="24"/>
      <w:r>
        <w:rPr/>
        <w:t xml:space="preserve">Составные союзы могут употребляться расчлененно, вследствие чего в придаточной остается лишь союз </w:t>
      </w:r>
      <w:r>
        <w:rPr>
          <w:i/>
        </w:rPr>
        <w:t>чтобы</w:t>
      </w:r>
      <w:r>
        <w:rPr/>
        <w:t xml:space="preserve">, а первая часть союза переходит в главную и приобретает характер соотносительного слова, к которому и прикрепляется придаточная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ля того, чтобы привести землю в порядок, надо было вместе с землеустроителями заново разработать планы севооборотов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Членение союза обязательно, если ему предшествуют ограничительные, сравнительные и другие частицы, а также вводные слова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н разрешал молчание разве только для того, чтобы журить своих дочерей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о всем этом говорилось словно затем, чтобы как можно больше затруднить и без того трудную задач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идаточные цели могут занимать по отношению к главной любое положение, кроме тех случаев, когда союз расчленяется.</w:t>
      </w:r>
    </w:p>
    <w:p>
      <w:pPr>
        <w:pStyle w:val="Normal"/>
        <w:spacing w:lineRule="auto" w:line="360"/>
        <w:jc w:val="both"/>
        <w:rPr/>
      </w:pPr>
      <w:r>
        <w:rPr/>
        <w:t xml:space="preserve">Наиболее употребителен союз чтобы, характерный как для разговорной, так и для книжной речи. Сложные союзы </w:t>
      </w:r>
      <w:r>
        <w:rPr>
          <w:i/>
        </w:rPr>
        <w:t>для того чтобы, с тем чтобы, затем чтобы</w:t>
      </w:r>
      <w:r>
        <w:rPr/>
        <w:t xml:space="preserve"> особенно распространены в книжной речи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ивизия... во всем блеске своей первокласснейшей техники, тайно сосредоточилась в этих огромных лесах, с тем чтобы неожиданным ударом деблокировать окруженный русскими город Ковель... </w:t>
      </w:r>
    </w:p>
    <w:p>
      <w:pPr>
        <w:pStyle w:val="Normal"/>
        <w:spacing w:lineRule="auto" w:line="360"/>
        <w:jc w:val="both"/>
        <w:rPr/>
      </w:pPr>
      <w:r>
        <w:rPr/>
        <w:t xml:space="preserve">Целевое значение может быть подчеркнуто специальными словам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долго бродил по знакомой до последнего камешка улице вокруг дорогого мне дома, с той целью, чтобы еще раз увидеть ее перед долгой разлуко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мечание</w:t>
      </w:r>
      <w:r>
        <w:rPr/>
        <w:t>. Придаточные цели со сказуемым, выраженным инфинитивом, при совпадении субъекта действия в обеих частях предложения иногда квалифицируют как целевые обороты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поехал в санаторий, чтобы полечиться</w:t>
      </w:r>
      <w:r>
        <w:rPr/>
        <w:t xml:space="preserve"> (по аналогии с целевым инфинитивом в рамках простого предложения: </w:t>
      </w:r>
      <w:r>
        <w:rPr>
          <w:i/>
        </w:rPr>
        <w:t>Я поехал в санаторий полечиться</w:t>
      </w:r>
      <w:r>
        <w:rPr/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e14">
    <w:name w:val="опред-е"/>
    <w:basedOn w:val="Standardnpsmoodstavce"/>
    <w:qFormat/>
    <w:rPr/>
  </w:style>
  <w:style w:type="character" w:styleId="Style15">
    <w:name w:val="ударение"/>
    <w:basedOn w:val="Standardnpsmoodstavce"/>
    <w:qFormat/>
    <w:rPr/>
  </w:style>
  <w:style w:type="character" w:styleId="Style16">
    <w:name w:val="пример"/>
    <w:basedOn w:val="Standardnpsmoodstavce"/>
    <w:qFormat/>
    <w:rPr/>
  </w:style>
  <w:style w:type="character" w:styleId="Style17">
    <w:name w:val="выделение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26:00Z</dcterms:created>
  <dc:creator>Oxana</dc:creator>
  <dc:description/>
  <cp:keywords/>
  <dc:language>en-US</dc:language>
  <cp:lastModifiedBy>Your User Name</cp:lastModifiedBy>
  <cp:lastPrinted>2013-02-19T16:52:00Z</cp:lastPrinted>
  <dcterms:modified xsi:type="dcterms:W3CDTF">2013-02-19T15:53:00Z</dcterms:modified>
  <cp:revision>7</cp:revision>
  <dc:subject/>
  <dc:title>Сложноподчиненные предложения детерминантные (расчлененные)</dc:title>
</cp:coreProperties>
</file>