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ногочленное сложное предложение</w:t>
      </w:r>
    </w:p>
    <w:p>
      <w:pPr>
        <w:pStyle w:val="Normal"/>
        <w:spacing w:lineRule="auto" w:line="360"/>
        <w:jc w:val="both"/>
        <w:rPr/>
      </w:pPr>
      <w:r>
        <w:rPr/>
        <w:t>сложное предложение, состоящее как минимум из трех предикативных частей, как правило, связанных однотипной синтаксической связью (сочинение, подчинение, бессоюзие).</w:t>
      </w:r>
    </w:p>
    <w:p>
      <w:pPr>
        <w:pStyle w:val="Normal"/>
        <w:spacing w:lineRule="auto" w:line="360"/>
        <w:jc w:val="both"/>
        <w:rPr/>
      </w:pPr>
      <w:r>
        <w:rPr/>
        <w:t>По характеру синтаксической связи многочленные сложные предложения делятся на</w:t>
      </w:r>
    </w:p>
    <w:p>
      <w:pPr>
        <w:pStyle w:val="Normal"/>
        <w:spacing w:lineRule="auto" w:line="360"/>
        <w:jc w:val="both"/>
        <w:rPr/>
      </w:pPr>
      <w:r>
        <w:rPr/>
        <w:t xml:space="preserve">А. </w:t>
      </w:r>
      <w:r>
        <w:rPr>
          <w:u w:val="single"/>
        </w:rPr>
        <w:t>многочленные сложносочиненные предложения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 xml:space="preserve">многочленные </w:t>
      </w:r>
      <w:r>
        <w:rPr>
          <w:b/>
        </w:rPr>
        <w:t xml:space="preserve">сложносочиненные </w:t>
      </w:r>
      <w:r>
        <w:rPr/>
        <w:t xml:space="preserve">предложения </w:t>
      </w:r>
      <w:r>
        <w:rPr>
          <w:b/>
        </w:rPr>
        <w:t>с одинаковыми союзами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i/>
        </w:rPr>
        <w:t>Осинник зябкий, да речушка узкая, да синий бор, да желтые поля</w:t>
      </w:r>
      <w:r>
        <w:rPr/>
        <w:t>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 xml:space="preserve">многочленные </w:t>
      </w:r>
      <w:r>
        <w:rPr>
          <w:b/>
        </w:rPr>
        <w:t xml:space="preserve">сложносочиненные </w:t>
      </w:r>
      <w:r>
        <w:rPr/>
        <w:t xml:space="preserve">предложения </w:t>
      </w:r>
      <w:r>
        <w:rPr>
          <w:b/>
        </w:rPr>
        <w:t>с разными союзами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i/>
        </w:rPr>
        <w:t>Еще было светло на улице, и солнце не село, но в доме со стороны восхода наступили сумерки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>[ ], и [ ], но</w:t>
      </w:r>
      <w:r>
        <w:rPr/>
        <w:t xml:space="preserve"> </w:t>
      </w:r>
      <w:r>
        <w:rPr>
          <w:b/>
          <w:i/>
        </w:rPr>
        <w:t xml:space="preserve">[ ]. </w:t>
      </w:r>
      <w:r>
        <w:rPr>
          <w:i/>
        </w:rPr>
        <w:t>первые 2 соединительные, 3 – противительное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Такие сложные предложения, как правило, распадаются на две составные части, в которых так или иначе группируются отдельные предикативные единицы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Б. </w:t>
      </w:r>
      <w:r>
        <w:rPr>
          <w:u w:val="single"/>
        </w:rPr>
        <w:t>многочленные сложноподчиненные предложения с несколькими придаточными</w:t>
      </w:r>
    </w:p>
    <w:p>
      <w:pPr>
        <w:pStyle w:val="Normal"/>
        <w:spacing w:lineRule="auto" w:line="360"/>
        <w:jc w:val="both"/>
        <w:rPr/>
      </w:pPr>
      <w:r>
        <w:rPr/>
        <w:t>Структура таких предложений характеризуется следующими призна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озможность пропуска одного из повторяющихся подчинительных союзов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Чтобы крыша шалаша не протекала и (чтобы) ветром не рассыпало солому, мы накинули сверху плотную паруси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течение союзов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Каждый понимал, что если спортивную школу закроют, оставшиеся не у дел подростки снова примутся за стар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возможная неполнота одной из частей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К своим делам он относился достаточно серьезно, потому что (подлежащее) понимал, что надеяться больше не на ког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Кроме того, сложноподчиненные предложения с несколькими придаточными по структуре разграничиваются на несколько типов: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 xml:space="preserve">многочленные </w:t>
      </w:r>
      <w:r>
        <w:rPr>
          <w:b/>
        </w:rPr>
        <w:t>сложноподчиненные</w:t>
      </w:r>
      <w:r>
        <w:rPr/>
        <w:t xml:space="preserve"> предложения </w:t>
      </w:r>
      <w:r>
        <w:rPr>
          <w:b/>
        </w:rPr>
        <w:t>с однородным подчинением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i/>
        </w:rPr>
        <w:t>Казалось, настало время, когда каждая минута словно вечность и не надо ждать иной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Одна главная предикативная часть, к которой относится несколько придаточных, связанных сочинительной связью (поэтому нет запятой между придаточными).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 xml:space="preserve">многочленное </w:t>
      </w:r>
      <w:r>
        <w:rPr>
          <w:b/>
        </w:rPr>
        <w:t>сложноподчиненное</w:t>
      </w:r>
      <w:r>
        <w:rPr/>
        <w:t xml:space="preserve"> предложения </w:t>
      </w:r>
      <w:r>
        <w:rPr>
          <w:b/>
        </w:rPr>
        <w:t>с неоднородным (параллельным) подчинением</w:t>
      </w:r>
      <w:r>
        <w:rPr/>
        <w:t>, т.е. главной предикативной части подчинены несколько разнотипных придаточных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i/>
        </w:rPr>
        <w:t>Чтобы быть хорошим преподавателем, надо любить то, что преподаешь.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/>
        <w:t>Это могут быть придаточные разного типа по значению или придаточные однотипные, но относящиеся к разным словам в главной части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i/>
        </w:rPr>
        <w:t>Если бы ты поторопился, мы бы успели на концерт, который все так хвалят.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 xml:space="preserve">многочленное </w:t>
      </w:r>
      <w:r>
        <w:rPr>
          <w:b/>
        </w:rPr>
        <w:t>сложноподчиненное</w:t>
      </w:r>
      <w:r>
        <w:rPr/>
        <w:t xml:space="preserve"> предложения </w:t>
      </w:r>
      <w:r>
        <w:rPr>
          <w:b/>
        </w:rPr>
        <w:t>с последовательным подчинением</w:t>
      </w:r>
      <w:r>
        <w:rPr/>
        <w:t>, т.е. придаточные образуют своеобразную цепочку: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>
          <w:i/>
        </w:rPr>
        <w:t>Часто осенью я пристально следил за опадающими листьями, чтобы поймать ту незаметную долю секунды, когда лист отделяется от ветки и начинает падать на землю.</w:t>
      </w:r>
    </w:p>
    <w:p>
      <w:pPr>
        <w:pStyle w:val="Normal"/>
        <w:spacing w:lineRule="auto" w:line="36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1429" w:hanging="0"/>
        <w:jc w:val="both"/>
        <w:rPr/>
      </w:pPr>
      <w:r>
        <w:rPr/>
        <w:t xml:space="preserve">многочленное </w:t>
      </w:r>
      <w:r>
        <w:rPr>
          <w:b/>
        </w:rPr>
        <w:t>сложноподчиненное</w:t>
      </w:r>
      <w:r>
        <w:rPr/>
        <w:t xml:space="preserve"> предложение, в котором несколько главных частей и </w:t>
      </w:r>
      <w:r>
        <w:rPr>
          <w:b/>
        </w:rPr>
        <w:t>одна общая придаточная</w:t>
      </w:r>
      <w:r>
        <w:rPr/>
        <w:t xml:space="preserve"> часть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i/>
        </w:rPr>
        <w:t>Пока чистили оружие, седла, сбрую и коней, звезды померкли, стало совсем светло и потянул предрассветный ветерок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6:00Z</dcterms:created>
  <dc:creator>Oxana</dc:creator>
  <dc:description/>
  <cp:keywords/>
  <dc:language>en-US</dc:language>
  <cp:lastModifiedBy>Oxana</cp:lastModifiedBy>
  <dcterms:modified xsi:type="dcterms:W3CDTF">2012-03-26T18:08:00Z</dcterms:modified>
  <cp:revision>6</cp:revision>
  <dc:subject/>
  <dc:title>Многочленное сложное предложение</dc:title>
</cp:coreProperties>
</file>