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Сколько стоит одна минута разговора с Москвой по мобильнику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ru-RU"/>
        </w:rPr>
        <w:t>Абонент не отвечает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ru-RU"/>
        </w:rPr>
        <w:t>Я хочу отправить сообщение в Прагу по факсу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де здесь почтовый ящик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ru-RU"/>
        </w:rPr>
        <w:t>Я хочу отправить это письмо заказным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ru-RU"/>
        </w:rPr>
        <w:t>Вы ошиблись номером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ru-RU"/>
        </w:rPr>
        <w:t>В какие часы работает почтовое отделение</w:t>
      </w:r>
      <w:r>
        <w:rPr>
          <w:b/>
        </w:rPr>
        <w:t>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ru-RU"/>
        </w:rPr>
        <w:t>Попросите к телефону, пожалуйста, господина Новака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ru-RU"/>
        </w:rPr>
        <w:t>Я вас плохо слышу, говорите громче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ru-RU"/>
        </w:rPr>
        <w:t>Перезвоните, пожалуйста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ru-RU"/>
        </w:rPr>
        <w:t>К телефону никто не подходит</w:t>
      </w:r>
      <w:r>
        <w:rPr>
          <w:b/>
        </w:rPr>
        <w:t>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ru-RU"/>
        </w:rPr>
        <w:t>Номер не работает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ru-RU"/>
        </w:rPr>
        <w:t>К сожалению, линия занята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>
          <w:b/>
          <w:lang w:val="ru-RU"/>
        </w:rPr>
        <w:t>Он положил/повесил трубку</w:t>
      </w:r>
      <w:r>
        <w:rPr>
          <w:b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4:00Z</dcterms:created>
  <dc:creator>Your User Name</dc:creator>
  <dc:description/>
  <cp:keywords/>
  <dc:language>en-US</dc:language>
  <cp:lastModifiedBy>Your User Name</cp:lastModifiedBy>
  <cp:lastPrinted>2013-03-04T11:58:00Z</cp:lastPrinted>
  <dcterms:modified xsi:type="dcterms:W3CDTF">2013-03-04T11:04:00Z</dcterms:modified>
  <cp:revision>2</cp:revision>
  <dc:subject/>
  <dc:title/>
</cp:coreProperties>
</file>