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2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ложное предложение. Сложносочиненное предложение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1. Определите, являются ли следующие предложения сложным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м украшается памятью, а труд – аккуратность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умяный критик мой, насмешник толстопузый, готовый век трунить над нашей томной музой, поди-ка ты сю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 тут, то там изредка вспорхнет вспугнутая нами птица или зацокает бел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релять могут все, да не все попадают в цел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тому, милое дитя, в мире нет ни одного такого сильного яда, как сло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Федора Кузьмича, например, сибирского старца (какую бы загадку он в себе ни таил), говорят, именно высек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на моем месте поступили бы, уверен я, так ж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многое начал понимать, мой друг, а это опас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казывается, он Колю видел лет пять тому наза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спи, не спи, художник, не предавайся сну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 застенчивости (неловко не знать ни одного языка) я назвал французск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лько кустарник хищно теснится вокруг, да из чащи проглядывает зловещий сумра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д двухэтажным домом №13, постройки изумительной (на улицу квартира Турбиных была во втором этаже, а в маленький, покатый, уютный дворик – в первом), ветви на деревьях стали лапчаты и обвис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, во-первых, больная действительно находилась в отчаянии, а во-вторых, надо правду сказать, я сам чувствовал к ней расположени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дний, очевидно, вожак, стал обходить сани, примериваясь к лошад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м, где слова бессильны, является во всеоружии своем более красноречивый язык – музы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ссоль чувствовала себя как дома, здоровалась с деревьями, как с людьми, то есть пожимая их широкие листь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меня дома есть старые английские напольные часы с боем – тоже хорошая штука, особенно зимой, когда семь мерных звонких звуков гарантируют покой и ую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имел привычку говорить «ты» всем своим подчиненным, включая и людей старше себя по возраст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имея законченного высшего образования, он поражал всех своей эрудици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удик, убитый своим ничтожеством, которое ему опять разъяснила жена (она даже пару раз стукнула его шумовкой по голове), ехал в поезд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 машины вышла женщина в одном платье, несмотря на холодную осеннюю погоду, и быстро прошла к двер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мотря на то что директор распорядился прибраться, во всех кабинетах был страшный бардак, документы и почта лежали не разобранны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до было узнать правду, и поэтому я согласил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ргарита, не раскрывая глаз, сделала глоток, и сладкий ток пробежал по ее жила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 туч то летит холодный дождь, то вдруг туманом, залепляя глаза, повалит водянистый снег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Определите тип отношений в сложносочиненных предложения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ина принесла тусклый фонарь, и мы спустились по скользкому обрыву к ре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кзамены начнутся в июне, а после их окончания студенты поедут на практи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небе ярко сверкнула, как живой глаз, первая звездочка, и в окнах дома замелькали огонь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Или она поглупела за эти последние несколько лет, или я стала такой же умной?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рень учения горек, да плод его слад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лько плескалась струйка воды, да где-то вскрикивала в клетке ночная птиц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человека нет ни над чем власти, кроме него самого, да и эта власть сильно ограниче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ня душило бешенство, и в то же время я дрожал от страх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полон дум о юности веселой, но ничего в прошедшем мне не жал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епан Степанович не то не доволен чем-то, не то он чем-то обиже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его не только сын хорошо учится, но и дочка у него отличниц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страшно устал, даже есть не хочется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Зимой долину заносит снегом, а берег все равно зелене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роза даром не пройдет: либо убьет кого-нибудь, либо дом сгори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ожились сумерки, но огней нигде не бы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Проанализируйте данные сложносочиненные предложения, с точки зрения структуры, средств связи. Отметьте несвободные конструкции (предложения закрытой структуры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ели из котла, Пантелей же сидел в стороне особняком и ел кашу из деревянной чашеч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лько что мы задыхались в тайге от жары, а тут впору надевать фуфай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 ли он стал немного остроумнее, то ли мы лучше стали понимать е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 один звук не выдал его браконьерской походки, ни одна веточка не треснула у него под ног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ркая роскошь южной природы не трогала старика, но зато многое восхищало Серге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ройка двинулась в Патриарший, причем кот двинулся на задних лапа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сокие стороны соревновались в гостеприимстве, то есть угощали друг друга чем бог пошлет, крутили фильмы и обменивались сувенир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ло делом, а любовь любовь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бильный огонь охватывал кастрюлю целиком, и она закипа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 людям в голодный год желуди были спасением, так и бобров спасают теперь дубня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4. Из двух простых предложений составьте одно сложносочиненное, используя слова </w:t>
      </w:r>
      <w:r>
        <w:rPr>
          <w:b/>
          <w:i/>
          <w:lang w:val="ru-RU"/>
        </w:rPr>
        <w:t>поэтому, потому, следовательно, значит</w:t>
      </w:r>
      <w:r>
        <w:rPr>
          <w:b/>
          <w:lang w:val="ru-RU"/>
        </w:rPr>
        <w:t xml:space="preserve"> с союзами </w:t>
      </w:r>
      <w:r>
        <w:rPr>
          <w:b/>
          <w:i/>
          <w:lang w:val="ru-RU"/>
        </w:rPr>
        <w:t>и</w:t>
      </w:r>
      <w:r>
        <w:rPr>
          <w:b/>
          <w:lang w:val="ru-RU"/>
        </w:rPr>
        <w:t xml:space="preserve"> и </w:t>
      </w:r>
      <w:r>
        <w:rPr>
          <w:b/>
          <w:i/>
          <w:lang w:val="ru-RU"/>
        </w:rPr>
        <w:t>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ловек на трибуне говорил очень убедительно. Мне захотелось дослушать его до конц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ожиться спать еще было рано. Мы решили немного прогуляться по пар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фессор долго и обстоятельно разбирал мою работу. Он считает ее серьез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ждый человек может ошибиться. Надо уметь прощать другим их ошиб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ступавший очень подробно останавливался на содержании работы. Он читал ее вниматель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Закончите предложения так, чтобы у вас получились сложносочиненные предложения с отношениями результативности или поясне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и предположения оказались неверным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бенок, как правило, очень легко запоминает новую информацию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е близка его точка зре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вета на наше письмо мы не получил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прочитали всю литературу, имеющуюся по проблеме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ансов на успех мал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экзамене нам часто мешает волне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чера вечером был сильный ливен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казать эффективность нового метода исследования не удалос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6. Составьте сложносочиненные предложения с союзами </w:t>
      </w:r>
      <w:r>
        <w:rPr>
          <w:b/>
          <w:i/>
          <w:lang w:val="ru-RU"/>
        </w:rPr>
        <w:t>тоже</w:t>
      </w:r>
      <w:r>
        <w:rPr>
          <w:b/>
          <w:lang w:val="ru-RU"/>
        </w:rPr>
        <w:t xml:space="preserve"> и </w:t>
      </w:r>
      <w:r>
        <w:rPr>
          <w:b/>
          <w:i/>
          <w:lang w:val="ru-RU"/>
        </w:rPr>
        <w:t>также</w:t>
      </w:r>
      <w:r>
        <w:rPr>
          <w:b/>
          <w:lang w:val="ru-RU"/>
        </w:rPr>
        <w:t>, используя данные  простые предложе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1.В нашей стране дети идут в школу с семи лет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>- дети шести лет могут учиться в школ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>- могут учиться в школе и дети шести л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2.Математику в русских школах начинают изучать в младших классах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>- основы грамматики изучают в этот перио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>- в этот период изучают и основы граммати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3.Выпускные экзамены проводятся в одиннадцатом классе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>- в девятом классе есть экзаме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>- есть экзамены и в девятом класс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4.Я застал дома отца и мать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>- брат был дом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>- дома был бра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5.Вчера Виктор был у нас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>- сегодня он прид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>- придет он и сегод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7. Составьте несколько сложносочиненных предложений, используя союзы </w:t>
      </w:r>
      <w:r>
        <w:rPr>
          <w:b/>
          <w:i/>
          <w:lang w:val="ru-RU"/>
        </w:rPr>
        <w:t>или, то...то, а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8. Сделайте синтаксический анализ сложносочиненных предложени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имы на Камчатке суровые, но лебеди не улетаю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закате шел дождь, однообразно шумя по саду вокруг дома, и в незакрытое окно в зале тянуло свежестью мокрой майской зелен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лагородное отражение стволов и крон дает отдых глазу, а их безмолвие и покой лечат душу от суетливос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перь Васе часто попадались бьющие из-под земли холодные ключи, и скоро он вышел к заболоченному берегу небольшого лесного ручья с еле-еле заметным течение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горе то расстилался лес малахитового оттенка, то тянулись курчавые заросли, то блестели на солнце травянистые поля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истья на гроздьях посохли и свернулись, и сами ягоды, промерзшие за зиму, тоже чуть-чуть сморщились вроде изюма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Чувствует наш герой себя бодрым, веселым, счастливым, и идет он по лесу, как по церкви жених в ожидании приезда невес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9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Téma vašeho referátu mě velice zajímá, zpracovávám totiž obdobné téma.</w:t>
      </w:r>
    </w:p>
    <w:p>
      <w:pPr>
        <w:pStyle w:val="Normal"/>
        <w:spacing w:lineRule="auto" w:line="360" w:before="0" w:after="0"/>
        <w:jc w:val="both"/>
        <w:rPr/>
      </w:pPr>
      <w:r>
        <w:rPr/>
        <w:t>Fouká východní vítr, proto je tak chladno.</w:t>
      </w:r>
    </w:p>
    <w:p>
      <w:pPr>
        <w:pStyle w:val="Normal"/>
        <w:spacing w:lineRule="auto" w:line="360" w:before="0" w:after="0"/>
        <w:jc w:val="both"/>
        <w:rPr/>
      </w:pPr>
      <w:r>
        <w:rPr/>
        <w:t>Konference se zúčastnili delegáti nejen z Brna a Ostravy, ale přijeli i delegáti z Košic a Prahy.</w:t>
      </w:r>
    </w:p>
    <w:p>
      <w:pPr>
        <w:pStyle w:val="Normal"/>
        <w:spacing w:lineRule="auto" w:line="360" w:before="0" w:after="0"/>
        <w:jc w:val="both"/>
        <w:rPr/>
      </w:pPr>
      <w:r>
        <w:rPr/>
        <w:t>Sám jsi říkal, že ses na zkoušku nepřipravoval, a ještě se divíš, že jsi propadl.</w:t>
      </w:r>
    </w:p>
    <w:p>
      <w:pPr>
        <w:pStyle w:val="Normal"/>
        <w:spacing w:lineRule="auto" w:line="360" w:before="0" w:after="0"/>
        <w:jc w:val="both"/>
        <w:rPr/>
      </w:pPr>
      <w:r>
        <w:rPr/>
        <w:t>Čekáme na tebe již přes hodinu, a ty si spokojeně sedíš v kavárně a popíjíš kávu.</w:t>
      </w:r>
    </w:p>
    <w:p>
      <w:pPr>
        <w:pStyle w:val="Normal"/>
        <w:spacing w:lineRule="auto" w:line="360" w:before="0" w:after="0"/>
        <w:jc w:val="both"/>
        <w:rPr/>
      </w:pPr>
      <w:r>
        <w:rPr/>
        <w:t>Nikdy jsem tam nebyl a ani nevím, jak se tam jede.</w:t>
      </w:r>
    </w:p>
    <w:p>
      <w:pPr>
        <w:pStyle w:val="Normal"/>
        <w:spacing w:lineRule="auto" w:line="360" w:before="0" w:after="0"/>
        <w:jc w:val="both"/>
        <w:rPr/>
      </w:pPr>
      <w:r>
        <w:rPr/>
        <w:t>Chtěl jsem vystoupit s diskusním příspěvkem, ale ty jsi mě předešel.</w:t>
      </w:r>
    </w:p>
    <w:p>
      <w:pPr>
        <w:pStyle w:val="Normal"/>
        <w:spacing w:lineRule="auto" w:line="360" w:before="0" w:after="0"/>
        <w:jc w:val="both"/>
        <w:rPr/>
      </w:pPr>
      <w:r>
        <w:rPr/>
        <w:t>Půjdeme tam pěšky, nebo se tam dá jet autem?</w:t>
      </w:r>
    </w:p>
    <w:p>
      <w:pPr>
        <w:pStyle w:val="Normal"/>
        <w:spacing w:lineRule="auto" w:line="360" w:before="0" w:after="0"/>
        <w:jc w:val="both"/>
        <w:rPr/>
      </w:pPr>
      <w:r>
        <w:rPr/>
        <w:t>Nevěděl, zda má jet s námi nebo raději zůstat doma.</w:t>
      </w:r>
    </w:p>
    <w:p>
      <w:pPr>
        <w:pStyle w:val="Normal"/>
        <w:spacing w:lineRule="auto" w:line="360" w:before="0" w:after="0"/>
        <w:jc w:val="both"/>
        <w:rPr/>
      </w:pPr>
      <w:r>
        <w:rPr/>
        <w:t>Přihlášky do jazykového kurzu se již přijímají, můžeš se tedy přihlásit.</w:t>
      </w:r>
    </w:p>
    <w:p>
      <w:pPr>
        <w:pStyle w:val="Normal"/>
        <w:spacing w:lineRule="auto" w:line="360" w:before="0" w:after="0"/>
        <w:jc w:val="both"/>
        <w:rPr/>
      </w:pPr>
      <w:r>
        <w:rPr/>
        <w:t>Ten člověk se mi nelíbí – hned se směje a žertuje, hned se mračí a rozčiluje.</w:t>
      </w:r>
    </w:p>
    <w:p>
      <w:pPr>
        <w:pStyle w:val="Normal"/>
        <w:spacing w:lineRule="auto" w:line="360" w:before="0" w:after="0"/>
        <w:jc w:val="both"/>
        <w:rPr/>
      </w:pPr>
      <w:r>
        <w:rPr/>
        <w:t>Rád bych věděl, zda to myslíš vážně anebo jen žertuješ?</w:t>
      </w:r>
    </w:p>
    <w:p>
      <w:pPr>
        <w:pStyle w:val="Normal"/>
        <w:spacing w:lineRule="auto" w:line="360" w:before="0" w:after="0"/>
        <w:jc w:val="both"/>
        <w:rPr/>
      </w:pPr>
      <w:r>
        <w:rPr/>
        <w:t>Pospíchej nebo zmeškáš vlak.</w:t>
      </w:r>
    </w:p>
    <w:p>
      <w:pPr>
        <w:pStyle w:val="Normal"/>
        <w:spacing w:lineRule="auto" w:line="360" w:before="0" w:after="0"/>
        <w:jc w:val="both"/>
        <w:rPr/>
      </w:pPr>
      <w:r>
        <w:rPr/>
        <w:t>V noci byla bouřka, ale k ránu se nebe vyjasnilo a po celý den svítilo slunce.</w:t>
      </w:r>
    </w:p>
    <w:p>
      <w:pPr>
        <w:pStyle w:val="Normal"/>
        <w:spacing w:lineRule="auto" w:line="360" w:before="0" w:after="0"/>
        <w:jc w:val="both"/>
        <w:rPr/>
      </w:pPr>
      <w:r>
        <w:rPr/>
        <w:t>Letos mi tatínek koupí na Vánoce lyže a maminka mi slíbila brusl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Ujišťujete nás, že všechno je pravda, ale fakta svědčí o opaku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36:00Z</dcterms:created>
  <dc:creator>Your User Name</dc:creator>
  <dc:description/>
  <cp:keywords/>
  <dc:language>en-US</dc:language>
  <cp:lastModifiedBy>Your User Name</cp:lastModifiedBy>
  <dcterms:modified xsi:type="dcterms:W3CDTF">2015-02-13T17:01:00Z</dcterms:modified>
  <cp:revision>8</cp:revision>
  <dc:subject/>
  <dc:title>Практическое занятие 2</dc:title>
</cp:coreProperties>
</file>