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актическое занятие 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ложноподчиненное предложение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1. Определите тип сложноподчиненного предложения. Укажите, присоединяется ли придаточная часть к главной с помощью союза или союзного слова</w:t>
      </w:r>
    </w:p>
    <w:p>
      <w:pPr>
        <w:pStyle w:val="Normal"/>
        <w:spacing w:lineRule="auto" w:line="360"/>
        <w:jc w:val="both"/>
        <w:rPr/>
      </w:pPr>
      <w:r>
        <w:rPr/>
        <w:t>В старых районах, где нет ни клочка свободной земли, много зданий оплетено какой-то ползучей цепкой зеленью.</w:t>
      </w:r>
    </w:p>
    <w:p>
      <w:pPr>
        <w:pStyle w:val="Normal"/>
        <w:spacing w:lineRule="auto" w:line="360"/>
        <w:jc w:val="both"/>
        <w:rPr/>
      </w:pPr>
      <w:r>
        <w:rPr/>
        <w:t>Проснувшись, я долго не мог сообразить, где я.</w:t>
      </w:r>
    </w:p>
    <w:p>
      <w:pPr>
        <w:pStyle w:val="Normal"/>
        <w:spacing w:lineRule="auto" w:line="360"/>
        <w:jc w:val="both"/>
        <w:rPr/>
      </w:pPr>
      <w:r>
        <w:rPr/>
        <w:t>При одной мысли, что он вернется с голыми руками, по ней пробежала дрожь.</w:t>
      </w:r>
    </w:p>
    <w:p>
      <w:pPr>
        <w:pStyle w:val="Normal"/>
        <w:spacing w:lineRule="auto" w:line="360"/>
        <w:jc w:val="both"/>
        <w:rPr/>
      </w:pPr>
      <w:r>
        <w:rPr/>
        <w:t>Окончившие школу и ставшие мастерами учили тех, кто помоложе.</w:t>
      </w:r>
    </w:p>
    <w:p>
      <w:pPr>
        <w:pStyle w:val="Normal"/>
        <w:spacing w:lineRule="auto" w:line="360"/>
        <w:jc w:val="both"/>
        <w:rPr/>
      </w:pPr>
      <w:r>
        <w:rPr/>
        <w:t>Всем известно, что на рыбной ловле разговаривать нельзя.</w:t>
      </w:r>
    </w:p>
    <w:p>
      <w:pPr>
        <w:pStyle w:val="Normal"/>
        <w:spacing w:lineRule="auto" w:line="360"/>
        <w:jc w:val="both"/>
        <w:rPr/>
      </w:pPr>
      <w:r>
        <w:rPr/>
        <w:t>Стоишь у окна и думаешь, когда же распогодится.</w:t>
      </w:r>
    </w:p>
    <w:p>
      <w:pPr>
        <w:pStyle w:val="Normal"/>
        <w:spacing w:lineRule="auto" w:line="360"/>
        <w:jc w:val="both"/>
        <w:rPr/>
      </w:pPr>
      <w:r>
        <w:rPr/>
        <w:t>Пожалуй, только здесь, в Москве, она поняла по-настоящему, сколько снега выпало за эту зиму.</w:t>
      </w:r>
    </w:p>
    <w:p>
      <w:pPr>
        <w:pStyle w:val="Normal"/>
        <w:spacing w:lineRule="auto" w:line="360"/>
        <w:jc w:val="both"/>
        <w:rPr/>
      </w:pPr>
      <w:r>
        <w:rPr/>
        <w:t>Трудно перечислить все те услуги, которые этот человек оказал мне и моим спутникам.</w:t>
      </w:r>
    </w:p>
    <w:p>
      <w:pPr>
        <w:pStyle w:val="Normal"/>
        <w:spacing w:lineRule="auto" w:line="360"/>
        <w:jc w:val="both"/>
        <w:rPr/>
      </w:pPr>
      <w:r>
        <w:rPr/>
        <w:t>Мне видно в верхнее стекло, как пар поднимается к потолку.</w:t>
      </w:r>
    </w:p>
    <w:p>
      <w:pPr>
        <w:pStyle w:val="Normal"/>
        <w:spacing w:lineRule="auto" w:line="360"/>
        <w:jc w:val="both"/>
        <w:rPr/>
      </w:pPr>
      <w:r>
        <w:rPr/>
        <w:t>В сложной биографии Андерсена трудно установить то время, когда он начал писать свои прелестные сказки.</w:t>
      </w:r>
    </w:p>
    <w:p>
      <w:pPr>
        <w:pStyle w:val="Normal"/>
        <w:spacing w:lineRule="auto" w:line="360"/>
        <w:jc w:val="both"/>
        <w:rPr/>
      </w:pPr>
      <w:r>
        <w:rPr/>
        <w:t>Все, кто пришел проститься с новобранцами, стояли за решеткой, словно в зоологическом саду.</w:t>
      </w:r>
    </w:p>
    <w:p>
      <w:pPr>
        <w:pStyle w:val="Normal"/>
        <w:spacing w:lineRule="auto" w:line="360"/>
        <w:jc w:val="both"/>
        <w:rPr/>
      </w:pPr>
      <w:r>
        <w:rPr/>
        <w:t>Кто любит трудиться, тому без дела не сидится.</w:t>
      </w:r>
    </w:p>
    <w:p>
      <w:pPr>
        <w:pStyle w:val="Normal"/>
        <w:spacing w:lineRule="auto" w:line="360"/>
        <w:jc w:val="both"/>
        <w:rPr/>
      </w:pPr>
      <w:r>
        <w:rPr/>
        <w:t>На вопросы собеседников, почему он не стал моряком, Семенов ссылался на плохое зрение.</w:t>
      </w:r>
    </w:p>
    <w:p>
      <w:pPr>
        <w:pStyle w:val="Normal"/>
        <w:spacing w:lineRule="auto" w:line="360"/>
        <w:jc w:val="both"/>
        <w:rPr/>
      </w:pPr>
      <w:r>
        <w:rPr/>
        <w:t>Приглядевшись, можно было по теням и разным оттенкам цвета определить, где скрывается бездонный провал.</w:t>
      </w:r>
    </w:p>
    <w:p>
      <w:pPr>
        <w:pStyle w:val="Normal"/>
        <w:spacing w:lineRule="auto" w:line="360"/>
        <w:jc w:val="both"/>
        <w:rPr/>
      </w:pPr>
      <w:r>
        <w:rPr/>
        <w:t>Не знаю, куда он едет.</w:t>
      </w:r>
    </w:p>
    <w:p>
      <w:pPr>
        <w:pStyle w:val="Normal"/>
        <w:spacing w:lineRule="auto" w:line="360"/>
        <w:jc w:val="both"/>
        <w:rPr/>
      </w:pPr>
      <w:r>
        <w:rPr/>
        <w:t>Изба, куда мы вошли, была просторна и светла.</w:t>
      </w:r>
    </w:p>
    <w:p>
      <w:pPr>
        <w:pStyle w:val="Normal"/>
        <w:spacing w:lineRule="auto" w:line="360"/>
        <w:jc w:val="both"/>
        <w:rPr/>
      </w:pPr>
      <w:r>
        <w:rPr/>
        <w:t>Это был тот единственный час, когда в аллеях на бульварах можно было услышать пение птиц.</w:t>
      </w:r>
    </w:p>
    <w:p>
      <w:pPr>
        <w:pStyle w:val="Normal"/>
        <w:spacing w:lineRule="auto" w:line="360"/>
        <w:jc w:val="both"/>
        <w:rPr/>
      </w:pPr>
      <w:r>
        <w:rPr/>
        <w:t>Я думал о том человеке, в чьих руках находилась моя судьба.</w:t>
      </w:r>
    </w:p>
    <w:p>
      <w:pPr>
        <w:pStyle w:val="Normal"/>
        <w:spacing w:lineRule="auto" w:line="360"/>
        <w:jc w:val="both"/>
        <w:rPr/>
      </w:pPr>
      <w:r>
        <w:rPr/>
        <w:t>Возле причала стояла тишина, какая бывает в безлюдных местах поздней осенью и в самом начале весны.</w:t>
      </w:r>
    </w:p>
    <w:p>
      <w:pPr>
        <w:pStyle w:val="Normal"/>
        <w:spacing w:lineRule="auto" w:line="360"/>
        <w:jc w:val="both"/>
        <w:rPr/>
      </w:pPr>
      <w:r>
        <w:rPr/>
        <w:t>И сознание, что теперь он может принимать решения вслепую, вселяло в него бодрость и уверенность в себе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В старой части города, где улицы узки и извилисты, миражей не было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Мысль, что племянник будет воспитываться во дворце, восхитила его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2. Определите тип придаточной части в следующих обстоятельственных сложноподчиненных предложениях</w:t>
      </w:r>
    </w:p>
    <w:p>
      <w:pPr>
        <w:pStyle w:val="Normal"/>
        <w:spacing w:lineRule="auto" w:line="360"/>
        <w:jc w:val="both"/>
        <w:rPr/>
      </w:pPr>
      <w:r>
        <w:rPr/>
        <w:t>Прошло около месяца, как отряд уехал из города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Едва жандармы начали обыск, вернулся из театра Кирилл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Я удавилась бы с тоски, когда бы на нее хоть чуть была похожа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Вдали гряда сияла длинной солнечной полоской, будто ее накрыли парчовым покрывалом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То были неповторимые дни моей юности, хотя не осталось в памяти ни имени милой девочки в сарафане, ни причины ссоры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Чтобы увидеть море, нужно выйти за калитку и немного пройти по протоптанной в снегу тропинке мимо заколоченной дачи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Говорите уж до конца, коли начали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Оттого что он, такой сильный, не нуждался в ее помощи, было как-то горько и жалко себя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Тень и солнце смещались по золотистым волосам женщины, пока мы ехали меж полей, деревьев и разоренной земли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Национальной науки нет, как нет национальной таблицы умножения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Ходит, ходит перед доской, ни разу ни на кого не подняв глаза, несмотря на то что аудитория полна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Так ежели сметанка потребуется, ты заходи ко мне, милый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Для того чтобы написать эти очерки, я ездил в Астраханскую степь и на Эмбу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Говорили просто и весело, так что даже я кое-что понимал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Деду не верили еще и потому, что он был чудак и неудачник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Громко стуча сапогами, так что стекла в окнах вздрагивали, роты пошли в столовую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Оно было таким густым, что и снега на Килиманджаро приобретали этот индиговый цвет неба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Не прошло и десяти минут, как почти все паруса были убраны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Один из них был связан с проблемой биологической защиты, ибо уже шла работа над атомной бомбой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адание </w:t>
      </w:r>
      <w:r>
        <w:rPr>
          <w:b/>
          <w:lang w:val="cs-CZ"/>
        </w:rPr>
        <w:t>3</w:t>
      </w:r>
      <w:r>
        <w:rPr>
          <w:b/>
        </w:rPr>
        <w:t>. Распространите данные главные части различными обстоятельственными придаточными</w:t>
      </w:r>
    </w:p>
    <w:p>
      <w:pPr>
        <w:pStyle w:val="Normal"/>
        <w:spacing w:lineRule="auto" w:line="360"/>
        <w:jc w:val="both"/>
        <w:rPr/>
      </w:pPr>
      <w:r>
        <w:rPr/>
        <w:t>Отец зашел в школу,</w:t>
      </w:r>
    </w:p>
    <w:p>
      <w:pPr>
        <w:pStyle w:val="Normal"/>
        <w:spacing w:lineRule="auto" w:line="360"/>
        <w:jc w:val="both"/>
        <w:rPr/>
      </w:pPr>
      <w:r>
        <w:rPr/>
        <w:t>Летом мы поедем в деревню,</w:t>
      </w:r>
    </w:p>
    <w:p>
      <w:pPr>
        <w:pStyle w:val="Normal"/>
        <w:spacing w:lineRule="auto" w:line="360"/>
        <w:jc w:val="both"/>
        <w:rPr/>
      </w:pPr>
      <w:r>
        <w:rPr/>
        <w:t>Мы с радостью послушаем его рассказ,</w:t>
      </w:r>
    </w:p>
    <w:p>
      <w:pPr>
        <w:pStyle w:val="Normal"/>
        <w:spacing w:lineRule="auto" w:line="360"/>
        <w:jc w:val="both"/>
        <w:rPr/>
      </w:pPr>
      <w:r>
        <w:rPr/>
        <w:t>Законопроект должен одобрить сенат,</w:t>
      </w:r>
    </w:p>
    <w:p>
      <w:pPr>
        <w:pStyle w:val="Normal"/>
        <w:spacing w:lineRule="auto" w:line="360"/>
        <w:jc w:val="both"/>
        <w:rPr/>
      </w:pPr>
      <w:r>
        <w:rPr/>
        <w:t>Я начну писать дипломную работу,</w:t>
      </w:r>
    </w:p>
    <w:p>
      <w:pPr>
        <w:pStyle w:val="Normal"/>
        <w:spacing w:lineRule="auto" w:line="360"/>
        <w:jc w:val="both"/>
        <w:rPr/>
      </w:pPr>
      <w:r>
        <w:rPr/>
        <w:t>Дети в школе занимаются в разных кружках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адание </w:t>
      </w:r>
      <w:r>
        <w:rPr>
          <w:b/>
          <w:lang w:val="cs-CZ"/>
        </w:rPr>
        <w:t>4</w:t>
      </w:r>
      <w:r>
        <w:rPr>
          <w:b/>
        </w:rPr>
        <w:t>. Сделайте синтаксический анализ следующих предложений</w:t>
      </w:r>
    </w:p>
    <w:p>
      <w:pPr>
        <w:pStyle w:val="Normal"/>
        <w:spacing w:lineRule="auto" w:line="360"/>
        <w:jc w:val="both"/>
        <w:rPr/>
      </w:pPr>
      <w:r>
        <w:rPr/>
        <w:t>Мне же хотелось поскорей закончить роман, чтобы начать новую книгу об уничтожении пустыни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/>
      </w:pPr>
      <w:r>
        <w:rPr/>
        <w:t>Только что они успели лечь на пол, как в хату вошел старик лет пятидесяти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/>
      </w:pPr>
      <w:r>
        <w:rPr/>
        <w:t>Так не трать надежд и сил, коль ни отзвука, ни звука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/>
      </w:pPr>
      <w:r>
        <w:rPr/>
        <w:t>Молю, чтоб буря не застала, гремя в наряде боевом, в ущелье мрачного Дарьяла меня с измученным конем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/>
      </w:pPr>
      <w:r>
        <w:rPr/>
        <w:t>Метели, что ломятся в дверцы, с дороги меня не собьют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Тот, кто видел хоть однажды этот край и эту гладь, тот почти березке каждой ножку рад поцеловать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Как солнце зимнее прекрасно, когда, бродя меж серых туч, на белые снега напрасно оно кидает слабый луч!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Для большей ясности романа здесь объявить мне вам пора, что страстно влюблена в улана была одна ее сестра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/>
      </w:pPr>
      <w:r>
        <w:rPr/>
        <w:t>Ветер, дуя на свободе, был так силен, что в четверть часа высушил меня совершенно.</w:t>
      </w:r>
    </w:p>
    <w:p>
      <w:pPr>
        <w:pStyle w:val="Normal"/>
        <w:spacing w:lineRule="auto" w:line="360"/>
        <w:jc w:val="both"/>
        <w:rPr/>
      </w:pPr>
      <w:r>
        <w:rPr/>
        <w:t>Что волки жадны, каждый знает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Между тем луна вошла в такую силу, что свет ее лился на дно оврага, как бы рассеивая туман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/>
      </w:pPr>
      <w:r>
        <w:rPr/>
        <w:t>Я считаю, что лес – прекрасное выражение силы природы и самый ясный образчик ее совершенств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Я стал чувствовать потребность в знаниях, которые одухотворяли бы мой невеселый труд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Я нашел Асю точно такою же, какою ее оставил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cs-CZ"/>
        </w:rPr>
        <w:t>Задание 5. Переведите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Dosud není známo, bude-li mít vlak na Prahu zpoždění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Zdá se, že bude sněžit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Požádal nás, abychom mu pomohli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Viděl jsem ho odcházet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Slyšel jsem, že prý se budete stěhovat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Zeptej se ho, zda souhlasí s naším návrhem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Řekněte mi, prosím, kudy se jde na nádraží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Věř jen tomu, o čem jsi přesvědčen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Vzpomeň si na to, co nám říkala babička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Pamatuji si na něho, jakým byl před 10 lety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Kniha, která ležela na stole, byla mého bratra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Když jste odjel, dlouho plakala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Jakmile přijedeš do Moskvy, hned mi napiš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cs-CZ"/>
        </w:rPr>
        <w:t>Mezitím cos byl v cizině, nastalo hodně změn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Puškin, jehož verše znají milióny lidí, je vskutku lidovým básníkem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Ukaž mi to místo, odkud je pěkný výhled na město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Příliš se zajímáš o to, oč by ses zajímat neměl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Ti, kdo ho znali, budou na něho s úctou vzpomínat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Rád bych věděl, jestli jste tu zásilku dostali včas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Zajímalo by mě, jak dlouho jsi na tom článku pracoval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Obrátil se na mne s prosbou, abych mu pomohl přeložit dopis, který dostal od svých moskevských přátel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Připomeň mu, ať nezapomene přijít večer na schůzi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Škoda, že jste včera nebyl s námi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адание </w:t>
      </w:r>
      <w:r>
        <w:rPr>
          <w:b/>
          <w:lang w:val="cs-CZ"/>
        </w:rPr>
        <w:t>6</w:t>
      </w:r>
      <w:r>
        <w:rPr>
          <w:b/>
        </w:rPr>
        <w:t>. Выпишите из произведений русских авторов 10 сложноподчиненных предложений с придаточными изъяснительными и определительными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Times New Roman"/>
      <w:sz w:val="24"/>
      <w:szCs w:val="24"/>
      <w:lang w:val="ru-RU"/>
    </w:rPr>
  </w:style>
  <w:style w:type="character" w:styleId="ZpatChar">
    <w:name w:val="Zápatí Char"/>
    <w:basedOn w:val="Standardnpsmoodstavce"/>
    <w:qFormat/>
    <w:rPr>
      <w:rFonts w:eastAsia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5:31:00Z</dcterms:created>
  <dc:creator>Your User Name</dc:creator>
  <dc:description/>
  <cp:keywords/>
  <dc:language>en-US</dc:language>
  <cp:lastModifiedBy>Your User Name</cp:lastModifiedBy>
  <cp:lastPrinted>2013-02-19T17:30:00Z</cp:lastPrinted>
  <dcterms:modified xsi:type="dcterms:W3CDTF">2015-04-09T12:44:00Z</dcterms:modified>
  <cp:revision>8</cp:revision>
  <dc:subject/>
  <dc:title/>
</cp:coreProperties>
</file>