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tabolismu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 xml:space="preserve">Úkol č. 1: Doplňte následující tex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e fyziologicky jedním z nejdůležitějších sacharidů v těle.  Její zásobní forma se nazývá ……………… a může být dvojího typu: ……………… a 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 = hladina glukózy v krvi. Hodnota 3,7 – 5,2 mmol/l. Hladinu glykémie výrazně ovlivňují hormony. Hlavními hormony zde jsou ………………………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28320</wp:posOffset>
            </wp:positionV>
            <wp:extent cx="2971800" cy="288417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2: Podle následujícího textu popište metabolismus sacharidů. Využijte následující pojmy: </w:t>
      </w:r>
      <w:r>
        <w:rPr>
          <w:rFonts w:cs="Tahoma" w:ascii="Tahoma" w:hAnsi="Tahoma"/>
          <w:sz w:val="28"/>
          <w:szCs w:val="28"/>
        </w:rPr>
        <w:t xml:space="preserve">tkáně, zužitkování glukózy, glukóza, krev, tuková tkáň, glykogen, aminokyseliny, játra, cukry, glukóza a ostatní hexózy, střevo.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kry jsou pro organizmus nejvýznamnější a nejpohotovější zdroj energi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lavním produktem je glukóza. Vstřebaná glukóza do jater – změna v zásobní cukr – glykogen – v případě potřeby zpět přeměna na glukózu a prostřednictvím krve ke tkáním. Glykogen je také jako pohotová zásoba ve svalech. Uvolnění energie z cukrů probíhá oxidací za vzniku oxidu uhličitého a vody.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</w:rPr>
        <w:t>Obrázek č. 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98475</wp:posOffset>
            </wp:positionV>
            <wp:extent cx="3136265" cy="344741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4: Podle následujícího textu popište metabolismus bílkovin.  Využijte následující pojmy: </w:t>
      </w:r>
      <w:r>
        <w:rPr>
          <w:rFonts w:cs="Tahoma" w:ascii="Tahoma" w:hAnsi="Tahoma"/>
          <w:sz w:val="28"/>
          <w:szCs w:val="28"/>
        </w:rPr>
        <w:t xml:space="preserve">tkáně, ledviny, krev, střevo, játra, bílkoviny tkání, močovina, aminokyseliny, plazmatické bílkoviny, močovina, močovina, bílkoviny, aminokyseliny, aminokyseliny, glykogen, bílkoviny, močovin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ílkoviny jsou důležité stavební látky organizmu, hlavní stavební součást buněk, enzymů, hormonů a krve. V trávicím ústrojí rozkládány na aminokyseliny a vstřebávány do krv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minokyseliny z krve jsou zachytávány v játrech, kde se jich část využije k přestavbě na cukry a tuky, část projde játry a je zanesena pro přestavbu do tkání – vznik tkáňových bílkovin. Zbytek bílkovin je využit jako zdroj energi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ečnou zplodinou metabolismu bílkovin je močovina, která se tvoří v játrech a vylučuje se ledvinami.</w:t>
        <w:tab/>
        <w:tab/>
        <w:tab/>
        <w:tab/>
        <w:tab/>
      </w:r>
      <w:r>
        <w:rPr>
          <w:rFonts w:cs="Tahoma" w:ascii="Tahoma" w:hAnsi="Tahoma"/>
        </w:rPr>
        <w:t>Obrázek č. 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5: Podle následujícího textu popište metabolismus tuků.  Využijte následující pojmy: </w:t>
      </w:r>
      <w:r>
        <w:rPr>
          <w:rFonts w:cs="Tahoma" w:ascii="Tahoma" w:hAnsi="Tahoma"/>
          <w:sz w:val="28"/>
          <w:szCs w:val="28"/>
        </w:rPr>
        <w:t xml:space="preserve">tkáně, tuková tkáň, krev, střevo, játra, zužitkování tuku, tuk, glukóza, tuk z potravy, štěpné produkty, cukry, CO, H, O, tuk, glycerol, mastné kyseliny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3429000" cy="3347085"/>
            <wp:effectExtent l="0" t="0" r="0" b="0"/>
            <wp:wrapTight wrapText="bothSides">
              <wp:wrapPolygon edited="0">
                <wp:start x="-51" y="0"/>
                <wp:lineTo x="-51" y="21496"/>
                <wp:lineTo x="21600" y="21496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 těle součást buněk – stavební materiál, nebo se ukládají do zásoby v podkožním tuku, v orgánech. Zásobní tuk je rezervou při nedostatečném přísunu živin v potravě. Potom se uvolňuje a spotřebovává. Trávením se tuky štěpí na glycerol a mastné kyseliny, ty se vstřebávají a ve stěně střev se tvoří tuky, které se prostřednictvím lymfatických cév dostávají do krve. Z ní se tuk dostává do tukové tkáně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8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KurzvaZarovnatdobloku">
    <w:name w:val="Styl Kurzíva Zarovnat do bloku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16:00Z</dcterms:created>
  <dc:creator>Martulka</dc:creator>
  <dc:description/>
  <cp:keywords/>
  <dc:language>en-US</dc:language>
  <cp:lastModifiedBy>PC</cp:lastModifiedBy>
  <dcterms:modified xsi:type="dcterms:W3CDTF">2015-03-26T18:16:00Z</dcterms:modified>
  <cp:revision>2</cp:revision>
  <dc:subject/>
  <dc:title>Praktické cvičení č</dc:title>
</cp:coreProperties>
</file>