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: Trávicí soustava 1, metabolický syndro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1: Stavba trávící soustavy.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648585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Popište (česky a latinsky) jednotlivé úseky trávicí soustavy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/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77" w:hanging="357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</w:rPr>
        <w:br w:type="textWrapping" w:clear="all"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2:  Stavba zubu, zubní vzorce a jejich zkratky.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9390</wp:posOffset>
            </wp:positionV>
            <wp:extent cx="2009775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udujte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hygiena_20dutiny_20ustni.pdf</w:t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/>
        <w:t>Doplňte tabulku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08"/>
        <w:gridCol w:w="212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b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ský náz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zák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ičák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by třenové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ličky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kreslete zubní vzorce první a druhé dentice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</wp:posOffset>
                </wp:positionV>
                <wp:extent cx="3199765" cy="79946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99560"/>
                          <a:chOff x="0" y="0"/>
                          <a:chExt cx="3199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6pt;width:251.95pt;height:62.95pt" coordorigin="-360,432" coordsize="5039,1259">
                <v:rect id="shape_0" stroked="f" o:allowincell="f" style="position:absolute;left:-360;top:432;width:50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0,971" to="4498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9,432" to="2159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3199765" cy="79946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99560"/>
                          <a:chOff x="0" y="0"/>
                          <a:chExt cx="31996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.6pt;width:251.95pt;height:62.95pt" coordorigin="4860,432" coordsize="5039,1259">
                <v:rect id="shape_0" stroked="f" o:allowincell="f" style="position:absolute;left:4860;top:432;width:50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19,971" to="9717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9,432" to="7379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</w:rPr>
        <w:t xml:space="preserve">Vzorec dětského chrupu                           </w:t>
        <w:tab/>
        <w:t xml:space="preserve">   Vzorec dospělého chrupu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3: Slinné žlázy, sliny, salivace. Polykání.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</w:rPr>
        <w:t xml:space="preserve">Doplňte náležité údaje v textu a popiš obrázek: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6520</wp:posOffset>
            </wp:positionV>
            <wp:extent cx="2876550" cy="2762250"/>
            <wp:effectExtent l="0" t="0" r="0" b="0"/>
            <wp:wrapTight wrapText="bothSides">
              <wp:wrapPolygon edited="0">
                <wp:start x="-69" y="0"/>
                <wp:lineTo x="-69" y="21524"/>
                <wp:lineTo x="21600" y="21524"/>
                <wp:lineTo x="21600" y="0"/>
                <wp:lineTo x="-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Velké slinné žlázy dělíme n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ejvětší z nich je ……………...Tyto žlázy vylučují .................... (………………….). Sliny jsou slabě alkalické, vazké a plní tyto </w:t>
      </w:r>
      <w:r>
        <w:rPr>
          <w:rFonts w:cs="Tahoma" w:ascii="Tahoma" w:hAnsi="Tahoma"/>
          <w:b/>
        </w:rPr>
        <w:t>funkce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ind w:left="714" w:hanging="357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Cs/>
        </w:rPr>
        <w:t xml:space="preserve">Polykání - </w:t>
      </w:r>
      <w:r>
        <w:rPr>
          <w:rFonts w:cs="Tahoma" w:ascii="Tahoma" w:hAnsi="Tahoma"/>
          <w:iCs/>
        </w:rPr>
        <w:t xml:space="preserve">je ……………………….. …………………………… vyvolaný dotykem sousta s kořenem jazyka a patrovými oblouky. Poté dojde k uzavření ………………………… (při polykání zabraňuje vniknutí sousta do hrtanu) a stahům svalů ………………., ……………. a ……………………………..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Řízeno ……………………………… ………………………………..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4: Z videí definujte metabolický syndrom, uveďte jeho zdravotní rizika a prevenci. Poučte o této problematice alespoň jednoho člena Vaší rodiny: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http://www.ceskatelevize.cz/porady/1095946610-diagnoza/zivot-a-zdravi/129-metabolicky-syndrom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www.ceskatelevize.cz/ivysilani/10315080042-tep-24/412231100222022</w:t>
      </w:r>
      <w:bookmarkStart w:id="0" w:name="_GoBack"/>
      <w:bookmarkEnd w:id="0"/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5"/>
      </w:numPr>
      <w:tabs>
        <w:tab w:val="left" w:pos="0" w:leader="none"/>
        <w:tab w:val="left" w:pos="284" w:leader="none"/>
      </w:tabs>
    </w:pPr>
    <w:rPr>
      <w:b w:val="false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skatelevize.cz/porady/1095946610-diagnoza/zivot-a-zdravi/129-metabolicky-syndr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3:00Z</dcterms:created>
  <dc:creator>Martina Pokorná</dc:creator>
  <dc:description/>
  <cp:keywords/>
  <dc:language>en-US</dc:language>
  <cp:lastModifiedBy>PC</cp:lastModifiedBy>
  <dcterms:modified xsi:type="dcterms:W3CDTF">2015-03-09T05:53:00Z</dcterms:modified>
  <cp:revision>2</cp:revision>
  <dc:subject/>
  <dc:title>Praktické cvičení č</dc:title>
</cp:coreProperties>
</file>