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u w:val="single"/>
        </w:rPr>
        <w:t>2. K zákonu č. 3</w:t>
      </w:r>
      <w:bookmarkStart w:id="0" w:name="novela"/>
      <w:bookmarkEnd w:id="0"/>
      <w:r>
        <w:rPr>
          <w:b/>
          <w:u w:val="single"/>
        </w:rPr>
        <w:t>83/2005 Sb., kterým se mění zákon č. 109/2002 Sb., o výkonu ústavní výchovy nebo ochranné výchovy ve školských zařízeních a o preventivně výchovné péči ve školských zařízeních a o změně dalších zákonů, ve znění pozdějších předpisů, a další související záko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ind w:firstLine="708"/>
        <w:rPr/>
      </w:pPr>
      <w:r>
        <w:rPr/>
        <w:t xml:space="preserve">Dne 1. října 2005 byla v částce 133 Sbírky zákonů vyhlášena pod číslem </w:t>
      </w:r>
      <w:r>
        <w:rPr>
          <w:b/>
        </w:rPr>
        <w:t>383/2005 Sb.</w:t>
      </w:r>
      <w:r>
        <w:rPr/>
        <w:t xml:space="preserve"> rozsáhlejší, převážně technická novela zákona č. 109/2002 Sb. Kromě tohoto zákona byly též novelizovány: zákon o soudnictví ve věcech mládeže (č. 218/2003 Sb.), zákon o rodině (č. 94/1963 Sb.), školský zákon (č. 561/2004 Sb.), zákon o poskytování dotací soukromým školám, předškolním a školským zařízením (č. 306/1999 Sb.), občanský soudní řád (č. 99/1963 Sb.) a zákon o pedagogických pracovnících a o změně některých zákonů (č. 563/2004 Sb.). Zákon č. 383/2005 Sb. nabyl účinnosti prvním dnem druhého kalendářního měsíce následujícího po dni jeho vyhlášení, tedy </w:t>
      </w:r>
      <w:r>
        <w:rPr>
          <w:b/>
        </w:rPr>
        <w:t>dnem 1. prosince 2005</w:t>
      </w:r>
      <w:r>
        <w:rPr/>
        <w:t>.</w:t>
      </w:r>
    </w:p>
    <w:p>
      <w:pPr>
        <w:pStyle w:val="Zkladntext2"/>
        <w:ind w:firstLine="708"/>
        <w:rPr/>
      </w:pPr>
      <w:r>
        <w:rPr/>
        <w:t>Zákon č. 383/2005 Sb. přináší do zákona č. 109/2002 Sb. potřebné úpravy, které vzešly z více než dvouletých praktických zkušeností, s cílem dále zkvalitňovat celý systém náhradní výchovy. Nejdůležitější změny se týkají následujících oblastí: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5"/>
        </w:numPr>
        <w:rPr/>
      </w:pPr>
      <w:r>
        <w:rPr>
          <w:b/>
        </w:rPr>
        <w:t>zavedení legislativní zkratky „nezaopatřená osoba“ (§ 2 odst. 6)</w:t>
      </w:r>
      <w:r>
        <w:rPr/>
        <w:t xml:space="preserve"> – jedná se o zletilou nezaopatřenou osobu po ukončení výkonu ústavní a ochranné výchovy, připravující se na budoucí povolání, nejdéle však do věku 26 let; této osobě může být poskytováno plné přímé zaopatření za podmínek sjednaných ve smlouvě mezi nezaopatřenou osobou a školským zařízením pro výkon ústavní výchovy nebo ochranné výchovy (dále jen „zařízení“). Důvodem zavedení zkratky „nezaopatřená osoba“ je odlišení nezaopatřených osob od dětí, kterým je v zařízení poskytována péče na základě soudního rozhodnutí, a dále též nemožnost tuto skupinu osob zejména vzhledem k jejich věku podřadit pod zkratku „dítě“ zavedenou v </w:t>
      </w:r>
      <w:r>
        <w:rPr>
          <w:b/>
        </w:rPr>
        <w:t>§ 1 odst. 2</w:t>
      </w:r>
      <w:r>
        <w:rPr/>
        <w:t xml:space="preserve">. Na nezaopatřené osoby se vztahují stejná práva a povinnosti zakotvené v </w:t>
      </w:r>
      <w:r>
        <w:rPr>
          <w:b/>
        </w:rPr>
        <w:t>§ 20</w:t>
      </w:r>
      <w:r>
        <w:rPr/>
        <w:t xml:space="preserve"> jako v případě dětí s nařízenou ústavní výchovou, s výjimkou povinnosti hradit ze svých příjmů náklady spojené s přepravou do zařízení, které dítě neoprávněně opustilo nebo se do něj nevrátilo </w:t>
      </w:r>
      <w:r>
        <w:rPr>
          <w:b/>
        </w:rPr>
        <w:t>(§ 20 odst. 2 písm. c</w:t>
      </w:r>
      <w:r>
        <w:rPr/>
        <w:t xml:space="preserve">)). Nezaopatřené osobě </w:t>
      </w:r>
      <w:r>
        <w:rPr>
          <w:b/>
        </w:rPr>
        <w:t>nelze uložit opatření ve výchově</w:t>
      </w:r>
      <w:r>
        <w:rPr/>
        <w:t xml:space="preserve"> podle </w:t>
      </w:r>
      <w:r>
        <w:rPr>
          <w:b/>
        </w:rPr>
        <w:t>§ 21</w:t>
      </w:r>
      <w:r>
        <w:rPr/>
        <w:t>, neboť v zařízení pobývá dobrovolně.</w:t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rPr/>
      </w:pPr>
      <w:r>
        <w:rPr>
          <w:b/>
        </w:rPr>
        <w:t>vztah zařízení k dítěti po dobu pobytu dítěte mimo zařízení</w:t>
      </w:r>
      <w:r>
        <w:rPr/>
        <w:t xml:space="preserve"> – v nově vloženém odstavci 8 v </w:t>
      </w:r>
      <w:r>
        <w:rPr>
          <w:b/>
        </w:rPr>
        <w:t>§ 2</w:t>
      </w:r>
      <w:r>
        <w:rPr/>
        <w:t xml:space="preserve"> je výslovně stanoveno, že v době, kdy je pobyt dítěte v zařízení </w:t>
      </w:r>
      <w:r>
        <w:rPr>
          <w:b/>
        </w:rPr>
        <w:t>přerušen</w:t>
      </w:r>
      <w:r>
        <w:rPr/>
        <w:t xml:space="preserve"> na základě povolení ředitele zařízení, nebo v době, kdy je dítě s uloženou ochrannou výchovou podmíněně umístěno na základě rozhodnutí soudu mimo zařízení, poskytují dítěti plné přímé zaopatření osoby, u nichž dítě pobývá. Kromě pozastavení poskytování plného přímého zaopatření v uvedené době tak dochází i k sjednocení terminologie se zákonem č. 117/1995 Sb., o státní sociální podpoře (§ 7 odst. 4, § 19 odst. 3). Blíže viz </w:t>
      </w:r>
      <w:r>
        <w:rPr>
          <w:b/>
        </w:rPr>
        <w:t>stanovisko č. 3</w:t>
      </w:r>
      <w:r>
        <w:rPr/>
        <w:t>.</w:t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numPr>
          <w:ilvl w:val="0"/>
          <w:numId w:val="21"/>
        </w:numPr>
        <w:rPr/>
      </w:pPr>
      <w:r>
        <w:rPr>
          <w:b/>
        </w:rPr>
        <w:t>nejvyšší počet dětí ve výchovné skupině v diagnostickém ústavu (§ 4 odst. 2 písm. a))</w:t>
      </w:r>
      <w:r>
        <w:rPr/>
        <w:t xml:space="preserve"> – počet dětí byl z původních 4 až 6 rozšířen na 4 až 8. V rámci tohoto rozmezí určuje velikost skupiny ředitel zařízení, který by měl zohlednit náročnost výchovného a diagnostického působení podle aktuální situace v zařízení. Žádost o výjimku z počtu dětí ve výchovné nebo rodinné skupině a z počtu výchovných nebo rodinných skupin v jedné budově či ve více budovách v jednom areálu může kromě ředitele zařízení nově podat též zřizovatel zařízení </w:t>
      </w:r>
      <w:r>
        <w:rPr>
          <w:b/>
        </w:rPr>
        <w:t>(§ 4 odst. 6</w:t>
      </w:r>
      <w:r>
        <w:rPr/>
        <w:t>) – tímto je zřizovateli dána možnost více ovlivnit situaci v zařízení.</w:t>
      </w:r>
    </w:p>
    <w:p>
      <w:pPr>
        <w:pStyle w:val="Zkladntext2"/>
        <w:ind w:firstLine="708"/>
        <w:rPr>
          <w:u w:val="single"/>
        </w:rPr>
      </w:pPr>
      <w:r>
        <w:rPr>
          <w:u w:val="single"/>
        </w:rPr>
      </w:r>
    </w:p>
    <w:p>
      <w:pPr>
        <w:pStyle w:val="Zkladntext2"/>
        <w:numPr>
          <w:ilvl w:val="0"/>
          <w:numId w:val="18"/>
        </w:numPr>
        <w:rPr/>
      </w:pPr>
      <w:r>
        <w:rPr>
          <w:b/>
        </w:rPr>
        <w:t>možnost dodatečného předložení dokladů orgánem sociálně-právní ochrany dítěte při přijetí dítěte na základě předběžného opatření (§ 5 odst. 5</w:t>
      </w:r>
      <w:r>
        <w:rPr>
          <w:u w:val="single"/>
        </w:rPr>
        <w:t>)</w:t>
      </w:r>
      <w:r>
        <w:rPr/>
        <w:t xml:space="preserve"> – vzhledem k tomu, že v praxi byla povinnost předložit doklady (rodný list, občanský průkaz, očkovací průkaz, poslední školní vysvědčení aj.) při přijetí dítěte k pobytu do diagnostického ústavu mnohdy nesplnitelná, stanovuje se nově, že pokud nelze ze závažných důvodů při přijetí dítěte na základě předběžného opatření předložit některé z dokladů uvedených v </w:t>
      </w:r>
      <w:r>
        <w:rPr>
          <w:b/>
        </w:rPr>
        <w:t>§ 5 odst. 5,</w:t>
      </w:r>
      <w:r>
        <w:rPr/>
        <w:t xml:space="preserve"> s výjimkou rozhodnutí o předběžném opatření a písemného vyjádření lékaře o aktuálním zdravotním stavu dítěte, zajistí orgán sociálně-právní ochrany předložení dokladů bez zbytečného odkladu dodatečně.</w:t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numPr>
          <w:ilvl w:val="0"/>
          <w:numId w:val="12"/>
        </w:numPr>
        <w:rPr/>
      </w:pPr>
      <w:r>
        <w:rPr>
          <w:b/>
        </w:rPr>
        <w:t xml:space="preserve">přesnější určení osob, které mohou za dítě činit určité právní úkony – zákonní zástupci dítěte (§ 2 odst. 7 písm. d), § 5 odst. 9 a další) - </w:t>
      </w:r>
      <w:r>
        <w:rPr/>
        <w:t xml:space="preserve">v některých případech byla legislativní zkratka „osoby odpovědné za výchovu“ nahrazena užším a přesnějším pojmem „zákonní zástupci dítěte“. Zatímco osobami odpovědnými za výchovu jsou rodiče nebo jiné osoby, kterým bylo dítě </w:t>
      </w:r>
      <w:r>
        <w:rPr>
          <w:b/>
        </w:rPr>
        <w:t>svěřeno</w:t>
      </w:r>
      <w:r>
        <w:rPr/>
        <w:t xml:space="preserve"> do výchovy rozhodnutím příslušného orgánu (§ 2 odst. 2), pojmem zákonní zástupci dítěte je nutno rozumět osoby, které jsou v souladu se zvláštním právním předpisem (zákonem o rodině) nebo rozhodnutím soudu </w:t>
      </w:r>
      <w:r>
        <w:rPr>
          <w:b/>
        </w:rPr>
        <w:t xml:space="preserve">oprávněny jednat </w:t>
      </w:r>
      <w:r>
        <w:rPr/>
        <w:t xml:space="preserve">za dítě; </w:t>
      </w:r>
      <w:r>
        <w:rPr>
          <w:b/>
        </w:rPr>
        <w:t>zákonným zástupcům</w:t>
      </w:r>
      <w:r>
        <w:rPr/>
        <w:t xml:space="preserve"> dítěte je vyhrazeno:</w:t>
      </w:r>
    </w:p>
    <w:p>
      <w:pPr>
        <w:pStyle w:val="Zkladntext2"/>
        <w:numPr>
          <w:ilvl w:val="0"/>
          <w:numId w:val="15"/>
        </w:numPr>
        <w:rPr/>
      </w:pPr>
      <w:r>
        <w:rPr/>
        <w:t xml:space="preserve">požádat v odůvodněné písemné žádosti o přemístění dítěte do jiného dětského domova, dětského domova se školou nebo výchovného ústavu </w:t>
      </w:r>
      <w:r>
        <w:rPr>
          <w:b/>
        </w:rPr>
        <w:t>(§ 5 odst. 9</w:t>
      </w:r>
      <w:r>
        <w:rPr/>
        <w:t>),</w:t>
      </w:r>
    </w:p>
    <w:p>
      <w:pPr>
        <w:pStyle w:val="Zkladntext2"/>
        <w:numPr>
          <w:ilvl w:val="0"/>
          <w:numId w:val="15"/>
        </w:numPr>
        <w:rPr/>
      </w:pPr>
      <w:r>
        <w:rPr/>
        <w:t xml:space="preserve">požádat o umístění dítěte v diagnostickém ústavu v důsledku poruchy chování dítěte </w:t>
      </w:r>
      <w:r>
        <w:rPr>
          <w:b/>
        </w:rPr>
        <w:t>(§ 7 odst. 1</w:t>
      </w:r>
      <w:r>
        <w:rPr/>
        <w:t>),</w:t>
      </w:r>
    </w:p>
    <w:p>
      <w:pPr>
        <w:pStyle w:val="Zkladntext2"/>
        <w:numPr>
          <w:ilvl w:val="0"/>
          <w:numId w:val="15"/>
        </w:numPr>
        <w:rPr/>
      </w:pPr>
      <w:r>
        <w:rPr/>
        <w:t xml:space="preserve">požádat o celodenní nebo internátní služby v rámci preventivně výchovné péče </w:t>
      </w:r>
      <w:r>
        <w:rPr>
          <w:b/>
        </w:rPr>
        <w:t>(§ 16 odst. 2 písm. b) a c))</w:t>
      </w:r>
    </w:p>
    <w:p>
      <w:pPr>
        <w:pStyle w:val="Zkladntext2"/>
        <w:numPr>
          <w:ilvl w:val="0"/>
          <w:numId w:val="15"/>
        </w:numPr>
        <w:rPr/>
      </w:pPr>
      <w:r>
        <w:rPr/>
        <w:t xml:space="preserve">uzavírat smlouvu o poskytování preventivně výchovné péče se střediskem nebo diagnostickým ústavem </w:t>
      </w:r>
      <w:r>
        <w:rPr>
          <w:b/>
        </w:rPr>
        <w:t>(§ 16 odst. 3)</w:t>
      </w:r>
    </w:p>
    <w:p>
      <w:pPr>
        <w:pStyle w:val="Zkladntext2"/>
        <w:numPr>
          <w:ilvl w:val="0"/>
          <w:numId w:val="15"/>
        </w:numPr>
        <w:rPr/>
      </w:pPr>
      <w:r>
        <w:rPr/>
        <w:t xml:space="preserve">právo na informace o dítěti (povinnost ředitele zařízení podávat informace na základě žádosti - </w:t>
      </w:r>
      <w:r>
        <w:rPr>
          <w:b/>
        </w:rPr>
        <w:t>§ 24 odst. 1 písm. h)),</w:t>
      </w:r>
    </w:p>
    <w:p>
      <w:pPr>
        <w:pStyle w:val="Zkladntext2"/>
        <w:numPr>
          <w:ilvl w:val="0"/>
          <w:numId w:val="15"/>
        </w:numPr>
        <w:rPr/>
      </w:pPr>
      <w:r>
        <w:rPr/>
        <w:t xml:space="preserve">právo na projednání opatření zásadní důležitosti předem (povinnost ředitele zařízení projednat předem opatření zásadní důležitosti se zákonnými zástupci dítěte, nehrozí-li nebezpečí z prodlení, a bezodkladně je informovat o provedeném opatření; nejsou-li dosažitelní, navrhnout soudu ustanovení opatrovníka - </w:t>
      </w:r>
      <w:r>
        <w:rPr>
          <w:b/>
        </w:rPr>
        <w:t>§ 24 odst. 1 písm. i)),</w:t>
      </w:r>
    </w:p>
    <w:p>
      <w:pPr>
        <w:pStyle w:val="Zkladntext2"/>
        <w:numPr>
          <w:ilvl w:val="0"/>
          <w:numId w:val="15"/>
        </w:numPr>
        <w:rPr/>
      </w:pPr>
      <w:r>
        <w:rPr/>
        <w:t xml:space="preserve">práva a povinnosti podle </w:t>
      </w:r>
      <w:r>
        <w:rPr>
          <w:b/>
        </w:rPr>
        <w:t>§ 26 odst. 1 a 2</w:t>
      </w:r>
      <w:r>
        <w:rPr/>
        <w:t xml:space="preserve"> (např. právo na informace o dítěti na základě své žádosti nebo povinnost předat dítěti umístěnému do zařízení na základě jejich žádosti finanční částku jako kapesné ve výši stanovené v </w:t>
      </w:r>
      <w:r>
        <w:rPr>
          <w:b/>
        </w:rPr>
        <w:t>§ 31</w:t>
      </w:r>
      <w:r>
        <w:rPr/>
        <w:t>).</w:t>
      </w:r>
    </w:p>
    <w:p>
      <w:pPr>
        <w:pStyle w:val="Zkladntext2"/>
        <w:rPr/>
      </w:pPr>
      <w:r>
        <w:rPr/>
      </w:r>
    </w:p>
    <w:p>
      <w:pPr>
        <w:pStyle w:val="Zkladntext2"/>
        <w:ind w:firstLine="360"/>
        <w:rPr/>
      </w:pPr>
      <w:r>
        <w:rPr>
          <w:b/>
        </w:rPr>
        <w:t>Jiné osoby odpovědné za výchovu</w:t>
      </w:r>
      <w:r>
        <w:rPr/>
        <w:t xml:space="preserve"> (tj. např. babička, které bylo rozhodnutím příslušného orgánu dítě svěřeno do výchovy), mají pouze práva podle </w:t>
      </w:r>
      <w:r>
        <w:rPr>
          <w:b/>
        </w:rPr>
        <w:t>§ 26 odst. 1 písm. c), d) a e)</w:t>
      </w:r>
      <w:r>
        <w:rPr/>
        <w:t xml:space="preserve"> a povinnosti podle </w:t>
      </w:r>
      <w:r>
        <w:rPr>
          <w:b/>
        </w:rPr>
        <w:t>§ 26 odst. 2 písm. a), b), c) a d</w:t>
      </w:r>
      <w:r>
        <w:rPr/>
        <w:t>)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9"/>
        </w:numPr>
        <w:rPr/>
      </w:pPr>
      <w:r>
        <w:rPr>
          <w:b/>
        </w:rPr>
        <w:t>povinnost diagnostického ústavu oznámit přijetí, umístění nebo přemístění dítěte do 3 pracovních dnů soudu, který ve věci dítěte rozhodl, orgánu sociálně-právní ochrany dětí příslušnému podle místa trvalého pobytu dítěte a osobě odpovědné za výchovu, pokud se jí nedoručuje rozhodnutí o umístění nebo přemístění dítěte (§ 5 odst. 10)</w:t>
      </w:r>
      <w:r>
        <w:rPr/>
        <w:t xml:space="preserve"> – výslovně je stanovena povinnost oznamovat i umístění dítěte, neboť vzhledem k terminologii </w:t>
      </w:r>
      <w:r>
        <w:rPr>
          <w:b/>
        </w:rPr>
        <w:t>§ 5</w:t>
      </w:r>
      <w:r>
        <w:rPr/>
        <w:t xml:space="preserve"> jsou umístění a přemístění odlišné věci; umístění a přemístění podléhá režimu správního řízení.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>
          <w:b/>
        </w:rPr>
        <w:t>zkrácení lhůty, ve které si musí zařízení vyzvednout dítě zadržené na útěku, ze 3 na 2 dny od oznámení diagnostickým ústavem (§ 6 odst. 2</w:t>
      </w:r>
      <w:r>
        <w:rPr/>
        <w:t>) – podle zkušeností mnoha zařízení byla třídenní lhůta příliš dlouhá a v praxi způsobovala spíše problémy.</w:t>
      </w:r>
    </w:p>
    <w:p>
      <w:pPr>
        <w:pStyle w:val="Zkladntext2"/>
        <w:ind w:firstLine="360"/>
        <w:rPr/>
      </w:pPr>
      <w:r>
        <w:rPr/>
      </w:r>
    </w:p>
    <w:p>
      <w:pPr>
        <w:pStyle w:val="Zkladntext2"/>
        <w:numPr>
          <w:ilvl w:val="0"/>
          <w:numId w:val="17"/>
        </w:numPr>
        <w:rPr/>
      </w:pPr>
      <w:r>
        <w:rPr>
          <w:b/>
        </w:rPr>
        <w:t>možnost diagnostického ústavu zřizovat více než jednu výchovnou skupinu za účelem dlouhodobé péče (§ 9 odst. 2)</w:t>
      </w:r>
      <w:r>
        <w:rPr/>
        <w:t xml:space="preserve"> – úprava se provádí na základě získaných zkušeností (např. půjde o skupinu dětí s neurologickou a psychiatrickou diagnózou a skupinu nezletilých matek s dětmi apod.).</w:t>
      </w:r>
    </w:p>
    <w:p>
      <w:pPr>
        <w:pStyle w:val="Zkladntext2"/>
        <w:ind w:firstLine="360"/>
        <w:rPr/>
      </w:pPr>
      <w:r>
        <w:rPr/>
      </w:r>
    </w:p>
    <w:p>
      <w:pPr>
        <w:pStyle w:val="Zkladntext2"/>
        <w:numPr>
          <w:ilvl w:val="0"/>
          <w:numId w:val="20"/>
        </w:numPr>
        <w:rPr/>
      </w:pPr>
      <w:r>
        <w:rPr>
          <w:b/>
        </w:rPr>
        <w:t>možnost v odůvodněných případech členit výchovné skupiny podle pohlaví dítěte v diagnostickém ústavu, který není členěn podle pohlaví dítěte (§ 10 odst. 2)</w:t>
      </w:r>
      <w:r>
        <w:rPr/>
        <w:t xml:space="preserve"> – v praxi se ukázalo, že striktní stanovení povinnosti smíšených skupin může v případě silné nerovnováhy v zastoupení pohlaví způsobit nemožnost jejího dodržení; pravidlo tedy nadále zůstává, ale v odůvodněných případech nemusí být dodrženo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1"/>
        </w:numPr>
        <w:rPr/>
      </w:pPr>
      <w:r>
        <w:rPr>
          <w:b/>
        </w:rPr>
        <w:t>změna limitu věku pro dítě nastupující do výchovného ústavu (§ 14 odst. 3)</w:t>
      </w:r>
      <w:r>
        <w:rPr/>
        <w:t xml:space="preserve"> – v souladu se zákonem č. 218/2003 Sb., o odpovědnosti mládeže za protiprávní činy a o soudnictví ve věcech mládeže a o změně některých zákonů (zákon o soudnictví ve věcech mládeže), ve znění pozdějších předpisů, bylo zpřesněno věkové rozpětí umísťovaných dětí s uloženou ochrannou výchovou z původních dětí starších 12 let na děti mladší 15 let. Soud pro mládež může podle § 93 zákona o soudnictví ve věcech mládeže uložit mj. i ochrannou výchovu dítěti mladšímu patnácti let, které se dopustí činu jinak trestného, a to tehdy, odůvodňuje-li to povaha spáchaného činu jinak trestného a je-li to nezbytně nutné k zajištění jeho řádné výchovy. Obligatorně pak soud pro mládež uloží ochrannou výchovu dítěti, které spáchalo čin, za nějž trestní zákon ve zvláštní části dovoluje uložení výjimečného trestu, a které v době spáchání činu dovršilo dvanáctý rok svého věku a je mladší než patnáct let.</w:t>
      </w:r>
    </w:p>
    <w:p>
      <w:pPr>
        <w:pStyle w:val="Zkladntext2"/>
        <w:ind w:firstLine="360"/>
        <w:rPr/>
      </w:pPr>
      <w:r>
        <w:rPr/>
        <w:t xml:space="preserve"> </w:t>
      </w:r>
    </w:p>
    <w:p>
      <w:pPr>
        <w:pStyle w:val="Zkladntext2"/>
        <w:numPr>
          <w:ilvl w:val="0"/>
          <w:numId w:val="24"/>
        </w:numPr>
        <w:rPr/>
      </w:pPr>
      <w:r>
        <w:rPr>
          <w:b/>
        </w:rPr>
        <w:t>používání stavebně technických prostředků k zabránění útěku dětí v zařízeních, ve kterých jsou umístěny děti s nařízenou ochrannou výchovou a využívání audiovizuálních systémů v těchto zařízeních (§ 15)</w:t>
      </w:r>
      <w:r>
        <w:rPr/>
        <w:t xml:space="preserve"> – výslovně se stanoví, že z důvodu péče o děti s uloženou ochrannou výchovou bude možné zřídit zařízení, které svým vybavením zajistí, aby tyto děti ze zařízení neutíkaly. Je tedy umožněno, aby např. v oknech byly mříže, okolo zařízení plot apod. Dále je možno v takovém zařízení z bezpečnostních důvodů instalovat kamerový systém. Pokud jde o soulad sledování dětí kamerami s požadavkem ochrany lidských práv a zejména práv dítěte, byla právní úprava pojata tak, aby k zásahu do těchto práv nedošlo.</w:t>
      </w:r>
    </w:p>
    <w:p>
      <w:pPr>
        <w:pStyle w:val="Zkladntext2"/>
        <w:ind w:left="426" w:firstLine="360"/>
        <w:rPr/>
      </w:pPr>
      <w:r>
        <w:rPr/>
        <w:t>Listina základních práv a svobod a mezinárodní smlouvy o lidských právech sledují jeden základní cíl – ochranu práv a svobod člověka. V tomto případě se jedná zejména o právo na nedotknutelnost osoby a jejího soukromí a na nedotknutelnost obydlí. Proto bylo nutné vymezit, které prostory v zařízeních jsou pojmově vhodné a určené k realizaci těchto práv a ve kterých by sledování kamerami do těchto práv zasáhlo. Zajisté není sporu o tom, že ložnice dětí a k nim náležející příslušenství (kuchyňky, šatny, WC, umývárny apod.) jsou prostory takové povahy, že se v nich očekává poskytnutí velké míry soukromí, a jelikož slouží dětem k uspokojování základních lidských potřeb jako je spánek, hra, osobní hygiena, odpočinek, stravování a dalších, je nepochybné, že dětem plní funkci obydlí a jako takové si zaslouží nejvyšší možnou ochranu. Sledování kamerami by v tomto případě představovalo nadměrný a neoprávněný zásah do soukromí dětí.</w:t>
      </w:r>
    </w:p>
    <w:p>
      <w:pPr>
        <w:pStyle w:val="Zkladntext2"/>
        <w:ind w:left="426" w:firstLine="360"/>
        <w:rPr/>
      </w:pPr>
      <w:r>
        <w:rPr/>
        <w:t>Jinou povahu však mají společné a obslužné prostory jako jsou chodby, haly apod., kde je z povahy těchto prostor realizace práva na soukromí vyloučena a do kterých mají přístup nejen děti, ale i personál, návštěvy, příp. další osoby. Zde již dochází ke střetu zájmů mezi právem na ochranu soukromí a povinnosti zařízení zajistit bezpečnost dětí i personálu. Jelikož prostory svou povahou soukromé nejsou, je možné v nich připustit prostorové sledování kamerami. Totéž ještě více platí u okolí zařízení, jako je prostor přede dveřmi, zahrada, oplocení či prostor dětem nepřístupných atd.</w:t>
      </w:r>
    </w:p>
    <w:p>
      <w:pPr>
        <w:pStyle w:val="Zkladntext2"/>
        <w:ind w:left="426" w:firstLine="360"/>
        <w:rPr/>
      </w:pPr>
      <w:r>
        <w:rPr/>
        <w:t>Co se týče oddělené místnosti, dochází zde ke značnému omezení osobní svobody dítěte a navíc pracovníci zařízení jsou ze zákona povinni dítě v zájmu jeho bezpečnosti často sledovat a kontrolovat. Případné sledování tohoto dítěte audiovizuální technikou je nejen možné, ale někdy i vhodné, neboť tím může dojít k lepšímu výkonu povinnosti personálu ohlídat bezpečnost takového dítěte.</w:t>
      </w:r>
    </w:p>
    <w:p>
      <w:pPr>
        <w:pStyle w:val="Zkladntext2"/>
        <w:ind w:left="426" w:firstLine="360"/>
        <w:rPr/>
      </w:pPr>
      <w:r>
        <w:rPr/>
        <w:t xml:space="preserve">Plány pro využívání audiovizuální techniky včetně rozmístění sledovacích bodů v zařízeních a dále plány rozmístění speciálních stavebně technických prostředků v zařízeních a jejich jednotlivé druhy </w:t>
      </w:r>
      <w:r>
        <w:rPr>
          <w:b/>
        </w:rPr>
        <w:t>schvaluje Ministerstvo školství, mládeže a tělovýchovy.</w:t>
      </w:r>
    </w:p>
    <w:p>
      <w:pPr>
        <w:pStyle w:val="Zkladntext2"/>
        <w:ind w:left="426" w:firstLine="36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5"/>
        </w:numPr>
        <w:rPr/>
      </w:pPr>
      <w:r>
        <w:rPr>
          <w:b/>
        </w:rPr>
        <w:t>zavedení legislativní zkratky „klient“ (§ 16 odst. 1)</w:t>
      </w:r>
      <w:r>
        <w:rPr/>
        <w:t xml:space="preserve"> – za účelem rozlišení dětí v zařízeních pro výkon ústavní výchovy a ochranné výchovy a dětí ve střediscích výchovné péče, která jsou zařízeními preventivními; klient je legislativní zkratkou pro děti s rizikem poruch chování či s již rozvinutými projevy poruch chování a negativních jevů v sociálním vývoji, u nichž není nařízena ústavní výchova nebo uložena ochranná výchova, a dále též pro zletilé osoby do ukončení středního vzdělávání, kterým je poskytována preventivně výchovná péče.</w:t>
      </w:r>
    </w:p>
    <w:p>
      <w:pPr>
        <w:pStyle w:val="Zkladntext2"/>
        <w:ind w:firstLine="360"/>
        <w:rPr/>
      </w:pPr>
      <w:r>
        <w:rPr/>
      </w:r>
    </w:p>
    <w:p>
      <w:pPr>
        <w:pStyle w:val="Zkladntext2"/>
        <w:numPr>
          <w:ilvl w:val="0"/>
          <w:numId w:val="26"/>
        </w:numPr>
        <w:rPr/>
      </w:pPr>
      <w:r>
        <w:rPr>
          <w:b/>
        </w:rPr>
        <w:t>pedagogičtí pracovníci zařízení nebo střediska (§ 18 a 18a)</w:t>
      </w:r>
      <w:r>
        <w:rPr/>
        <w:t xml:space="preserve"> – pedagogickým pracovníkem může být ten, kdo splňuje podmínky stanovené zákonem č. 563/2004 Sb., o pedagogických pracovnících a o změně některých zákonů, ve znění zákona č. 383/2005 Sb., a dále podmínku psychické způsobilosti. Způsob provádění psychologického vyšetření upravuje </w:t>
      </w:r>
      <w:r>
        <w:rPr>
          <w:b/>
        </w:rPr>
        <w:t>§ 18 odst. 3 až 6.</w:t>
      </w:r>
      <w:r>
        <w:rPr/>
        <w:t xml:space="preserve"> Dále je nově v zákoně stanoveno, jaké podmínky musí splňovat osoba, která bude chtít získat akreditaci pro účely provádění psychologického vyšetření </w:t>
      </w:r>
      <w:r>
        <w:rPr>
          <w:b/>
        </w:rPr>
        <w:t>(§ 18a</w:t>
      </w:r>
      <w:r>
        <w:rPr/>
        <w:t xml:space="preserve">). Akreditace bude udělována Ministerstvem školství, mládeže a tělovýchovy ve standardním správním řízení. Postup při zjišťování psychické způsobilosti, vzor prohlášení před psychologickým vyšetřením, vzor psychologického posudku, podrobnosti o školení osob žádajících o akreditaci a obsah žádosti o akreditaci upraví v souladu s </w:t>
      </w:r>
      <w:r>
        <w:rPr>
          <w:b/>
        </w:rPr>
        <w:t>§ 41 odst. 1 písm. h)</w:t>
      </w:r>
      <w:r>
        <w:rPr/>
        <w:t xml:space="preserve"> vyhláška, která bude vydána v nejbližší době.</w:t>
      </w:r>
    </w:p>
    <w:p>
      <w:pPr>
        <w:pStyle w:val="Zkladntext2"/>
        <w:ind w:firstLine="360"/>
        <w:rPr/>
      </w:pPr>
      <w:r>
        <w:rPr/>
      </w:r>
    </w:p>
    <w:p>
      <w:pPr>
        <w:pStyle w:val="Zkladntext2"/>
        <w:numPr>
          <w:ilvl w:val="0"/>
          <w:numId w:val="23"/>
        </w:numPr>
        <w:rPr/>
      </w:pPr>
      <w:r>
        <w:rPr>
          <w:b/>
        </w:rPr>
        <w:t>zřetelnější oddělení režimu výkonu ústavní a ochranné výchovy (§ 20)</w:t>
      </w:r>
      <w:r>
        <w:rPr/>
        <w:t xml:space="preserve"> – je vymezen základní výčet práv pro děti s nařízenou ústavní výchovou a v nově vloženém odstavci 3 </w:t>
      </w:r>
      <w:r>
        <w:rPr>
          <w:b/>
        </w:rPr>
        <w:t>§ 20</w:t>
      </w:r>
      <w:r>
        <w:rPr/>
        <w:t xml:space="preserve"> je uvedeno, která práva platí také pro děti s uloženou ochrannou výchovou. Jedinými vyloučenými právy jsou právo přijímat návštěvy jiných osob než osob odpovědných za výchovu, osob blízkých a orgánu sociálně-právní ochrany dětí a právo na vycházku. Návštěvy a vycházky budou nově u dětí s uloženou ochrannou výchovou považovány za opatření ve výchově, tedy za odměnu, a budou moci být povoleny za podmínek stanovených zákonem.</w:t>
      </w:r>
    </w:p>
    <w:p>
      <w:pPr>
        <w:pStyle w:val="Zkladntext2"/>
        <w:ind w:firstLine="360"/>
        <w:rPr/>
      </w:pPr>
      <w:r>
        <w:rPr/>
      </w:r>
    </w:p>
    <w:p>
      <w:pPr>
        <w:pStyle w:val="Zkladntext2"/>
        <w:numPr>
          <w:ilvl w:val="0"/>
          <w:numId w:val="27"/>
        </w:numPr>
        <w:rPr/>
      </w:pPr>
      <w:r>
        <w:rPr>
          <w:b/>
        </w:rPr>
        <w:t>upřesnění podmínek výkonu práva přijímat návštěvy (§ 20 odst. 1 písm. o))</w:t>
      </w:r>
      <w:r>
        <w:rPr/>
        <w:t xml:space="preserve"> – nově bude postačovat, aby byl pedagogický pracovník o návštěvě pouze vyrozuměn, není však oprávněn ji zakazovat nebo povolovat. Jediným možným způsobem omezení tohoto práva bude uložení zákazu návštěv jako standardního opatření ve výchově a dále zůstává v pravomoci ředitele konkrétní návštěvu zakázat nebo přerušit podle </w:t>
      </w:r>
      <w:r>
        <w:rPr>
          <w:b/>
        </w:rPr>
        <w:t>§ 23 odst. 1 písm. e).</w:t>
      </w:r>
      <w:r>
        <w:rPr/>
        <w:t xml:space="preserve"> Toto právo se nově nebude týkat dětí s uloženou ochrannou výchovou – tyto děti mohou přijímat návštěvy v souladu s </w:t>
      </w:r>
      <w:r>
        <w:rPr>
          <w:b/>
        </w:rPr>
        <w:t>§ 21 odst. 4 písm. b).</w:t>
      </w:r>
    </w:p>
    <w:p>
      <w:pPr>
        <w:pStyle w:val="Zkladntext2"/>
        <w:ind w:firstLine="360"/>
        <w:rPr/>
      </w:pPr>
      <w:r>
        <w:rPr/>
      </w:r>
    </w:p>
    <w:p>
      <w:pPr>
        <w:pStyle w:val="Zkladntext2"/>
        <w:numPr>
          <w:ilvl w:val="0"/>
          <w:numId w:val="7"/>
        </w:numPr>
        <w:rPr/>
      </w:pPr>
      <w:r>
        <w:rPr>
          <w:b/>
        </w:rPr>
        <w:t xml:space="preserve">doplnění další povinnosti dítěte plnit požadavky ředitele v případě podezření na intoxikaci alkoholem nebo drogami (§ 20 odst. 2 písm. f) </w:t>
      </w:r>
      <w:r>
        <w:rPr/>
        <w:t xml:space="preserve">– krev bude v případě potřeby moci odebírat pouze zdravotnický pracovník, který je schopen dostatečně posoudit eventuelní nebezpečí takového odběru pro zdraví dítěte; na toto navazuje ustanovení </w:t>
      </w:r>
      <w:r>
        <w:rPr>
          <w:b/>
        </w:rPr>
        <w:t>§ 38 odst. 2,</w:t>
      </w:r>
      <w:r>
        <w:rPr/>
        <w:t xml:space="preserve"> které zakotvuje povinnost zdravotnického zařízení vyhovět žádosti ředitele zařízení o vyšetření při podezření z intoxikace dítěte a podle závěru lékaře poskytnout dítěti ošetření ve zdravotnickém zařízení po dobu nutnou k detoxikaci.</w:t>
      </w:r>
    </w:p>
    <w:p>
      <w:pPr>
        <w:pStyle w:val="Zkladntext2"/>
        <w:ind w:firstLine="360"/>
        <w:rPr/>
      </w:pPr>
      <w:r>
        <w:rPr/>
      </w:r>
    </w:p>
    <w:p>
      <w:pPr>
        <w:pStyle w:val="Zkladntext2"/>
        <w:numPr>
          <w:ilvl w:val="0"/>
          <w:numId w:val="14"/>
        </w:numPr>
        <w:rPr/>
      </w:pPr>
      <w:r>
        <w:rPr>
          <w:b/>
        </w:rPr>
        <w:t>práva a povinnosti ředitele zařízení (§ 23 odst. 1, § 24, § 25)</w:t>
      </w:r>
      <w:r>
        <w:rPr/>
        <w:t xml:space="preserve"> – nově je stanovena pouze pravomoc povolit dítěti pobyt mimo zařízení, další podrobnosti již budou obsaženy v zákoně č. 359/1999 Sb., o sociálně-právní ochraně dětí, ve znění pozdějších předpisů. Vzhledem ke sjednocení pobytů dětí mimo zařízení do nového písmene a) zůstalo v písmeni b) pouze oprávnění ředitele podat návrh na podmíněné umístění dítěte s uloženou ochrannou výchovou mimo zařízení podle zákona č. 218/2003 Sb., o odpovědnosti mládeže za protiprávní činy a o soudnictví ve věcech mládeže a o změně některých zákonů (zákon o soudnictví ve věcech mládeže), ve znění pozdějších předpisů.</w:t>
      </w:r>
    </w:p>
    <w:p>
      <w:pPr>
        <w:pStyle w:val="Zkladntext2"/>
        <w:ind w:left="426" w:firstLine="282"/>
        <w:rPr/>
      </w:pPr>
      <w:r>
        <w:rPr/>
        <w:t xml:space="preserve">Dále je upřesněno, za jakých podmínek lze povolit přechodné ubytování mimo zařízení, např. na internátu (písmeno c)). Výslovně je řečeno, že u dětí s uloženou ochrannou výchovou půjde o opatření výjimečné a vždy s přivolením soudu. Písmeno i) reaguje na znění zákona o soudnictví ve věcech mládeže, který umožňuje, aby soud změnil v některých případech ochrannou výchovu na ústavní a naopak. Může jít o motivační prvek na chování dítěte, neboť režim obou typů náhradní výchovy se výrazněji odlišuje. V písmeně n) se doplňuje na základě dosavadních zkušeností nové právo ředitele nařídit vyšetření v případě, že vznikne podezření na akutní intoxikaci dítěte. Povinnost informovat soud pro mládež nebo státního zástupce o výsledku přijatých opatření </w:t>
      </w:r>
      <w:r>
        <w:rPr>
          <w:b/>
        </w:rPr>
        <w:t>(§ 24 odst. 2 písm. f))</w:t>
      </w:r>
      <w:r>
        <w:rPr/>
        <w:t xml:space="preserve"> vzniká na základě zákona o soudnictví ve věcech mládeže. V </w:t>
      </w:r>
      <w:r>
        <w:rPr>
          <w:b/>
        </w:rPr>
        <w:t>§ 25</w:t>
      </w:r>
      <w:r>
        <w:rPr/>
        <w:t xml:space="preserve"> je upřesněno, která práva a povinnosti se vztahují také na ředitele střediska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0"/>
        </w:numPr>
        <w:rPr/>
      </w:pPr>
      <w:r>
        <w:rPr>
          <w:b/>
        </w:rPr>
        <w:t>rozhodování ředitele zařízení o právech a povinnostech v oblasti státní správy (§ 24 odst. 3)</w:t>
      </w:r>
      <w:r>
        <w:rPr/>
        <w:t xml:space="preserve"> – v nově vloženém odstavci 3 </w:t>
      </w:r>
      <w:r>
        <w:rPr>
          <w:b/>
        </w:rPr>
        <w:t>§ 24</w:t>
      </w:r>
      <w:r>
        <w:rPr/>
        <w:t xml:space="preserve"> je uveden výčet případů, v nichž ředitel zařízení rozhoduje o právech a povinnostech v oblasti státní správy, </w:t>
      </w:r>
      <w:r>
        <w:rPr>
          <w:b/>
        </w:rPr>
        <w:t>tedy podle správního řádu</w:t>
      </w:r>
      <w:r>
        <w:rPr/>
        <w:t>. Jedná se o následující rozhodnutí:</w:t>
      </w:r>
    </w:p>
    <w:p>
      <w:pPr>
        <w:pStyle w:val="Zkladntext2"/>
        <w:numPr>
          <w:ilvl w:val="0"/>
          <w:numId w:val="22"/>
        </w:numPr>
        <w:rPr/>
      </w:pPr>
      <w:r>
        <w:rPr/>
        <w:t xml:space="preserve">o úhradě nákladů na zdravotní péči, léčiva a zdravotnické prostředky, které nejsou hrazeny ze zdravotního pojištění, pokud byla péče vyžádána zákonnými zástupci dítěte, podle </w:t>
      </w:r>
      <w:r>
        <w:rPr>
          <w:b/>
        </w:rPr>
        <w:t>§ 2 odst. 7 písm. d),</w:t>
      </w:r>
    </w:p>
    <w:p>
      <w:pPr>
        <w:pStyle w:val="Zkladntext2"/>
        <w:numPr>
          <w:ilvl w:val="0"/>
          <w:numId w:val="22"/>
        </w:numPr>
        <w:rPr/>
      </w:pPr>
      <w:r>
        <w:rPr/>
        <w:t xml:space="preserve">o umístění dítěte podle </w:t>
      </w:r>
      <w:r>
        <w:rPr>
          <w:b/>
        </w:rPr>
        <w:t>§ 5 odst. 1</w:t>
      </w:r>
      <w:r>
        <w:rPr/>
        <w:t>,</w:t>
      </w:r>
    </w:p>
    <w:p>
      <w:pPr>
        <w:pStyle w:val="Zkladntext2"/>
        <w:numPr>
          <w:ilvl w:val="0"/>
          <w:numId w:val="22"/>
        </w:numPr>
        <w:rPr/>
      </w:pPr>
      <w:r>
        <w:rPr/>
        <w:t xml:space="preserve">o přemístění dítěte podle </w:t>
      </w:r>
      <w:r>
        <w:rPr>
          <w:b/>
        </w:rPr>
        <w:t>§ 5 odst. 9</w:t>
      </w:r>
      <w:r>
        <w:rPr/>
        <w:t>,</w:t>
      </w:r>
    </w:p>
    <w:p>
      <w:pPr>
        <w:pStyle w:val="Zkladntext2"/>
        <w:numPr>
          <w:ilvl w:val="0"/>
          <w:numId w:val="22"/>
        </w:numPr>
        <w:rPr/>
      </w:pPr>
      <w:r>
        <w:rPr/>
        <w:t xml:space="preserve">o povinnosti dítěte uhradit ze svých příjmů náklady spojené s přepravou do zařízení podle </w:t>
      </w:r>
      <w:r>
        <w:rPr>
          <w:b/>
        </w:rPr>
        <w:t>§ 20 odst. 2 písm. c</w:t>
      </w:r>
      <w:r>
        <w:rPr/>
        <w:t>),</w:t>
      </w:r>
    </w:p>
    <w:p>
      <w:pPr>
        <w:pStyle w:val="Zkladntext2"/>
        <w:numPr>
          <w:ilvl w:val="0"/>
          <w:numId w:val="22"/>
        </w:numPr>
        <w:rPr/>
      </w:pPr>
      <w:r>
        <w:rPr/>
        <w:t xml:space="preserve">o zamítnutí žádosti o povolení pobytu podle </w:t>
      </w:r>
      <w:r>
        <w:rPr>
          <w:b/>
        </w:rPr>
        <w:t>§ 23 odst. 1 písm. a) a c),</w:t>
      </w:r>
    </w:p>
    <w:p>
      <w:pPr>
        <w:pStyle w:val="Zkladntext2"/>
        <w:numPr>
          <w:ilvl w:val="0"/>
          <w:numId w:val="22"/>
        </w:numPr>
        <w:rPr/>
      </w:pPr>
      <w:r>
        <w:rPr/>
        <w:t xml:space="preserve">o zrušení pobytu podle </w:t>
      </w:r>
      <w:r>
        <w:rPr>
          <w:b/>
        </w:rPr>
        <w:t>§ 23 odst. 1 písm. d),</w:t>
      </w:r>
    </w:p>
    <w:p>
      <w:pPr>
        <w:pStyle w:val="Zkladntext2"/>
        <w:numPr>
          <w:ilvl w:val="0"/>
          <w:numId w:val="22"/>
        </w:numPr>
        <w:rPr/>
      </w:pPr>
      <w:r>
        <w:rPr/>
        <w:t xml:space="preserve">o výši příspěvku na úhradu péče poskytované dětem nebo nezaopatřeným osobám v zařízeních podle </w:t>
      </w:r>
      <w:r>
        <w:rPr>
          <w:b/>
        </w:rPr>
        <w:t>§ 27 až 29.</w:t>
      </w:r>
    </w:p>
    <w:p>
      <w:pPr>
        <w:pStyle w:val="Zkladntext2"/>
        <w:rPr/>
      </w:pPr>
      <w:r>
        <w:rPr/>
      </w:r>
    </w:p>
    <w:p>
      <w:pPr>
        <w:pStyle w:val="Zkladntext2"/>
        <w:ind w:left="426" w:firstLine="360"/>
        <w:rPr/>
      </w:pPr>
      <w:r>
        <w:rPr/>
        <w:t xml:space="preserve">Rozhodnutí musí mít všechny náležitosti stanovené správním řádem (podle § 47 zákona č. 71/1967 Sb., v řízeních zahájených po 1. lednu 2006 pak podle § 68 až 70 zákona č. 500/2004 Sb.). Nadřízeným (odvolacím) správním orgánem ředitele dětského domova, dětského domova se školou a výchovného ústavu je příslušný krajský úřad. Nadřízeným správním orgánem ředitele diagnostického ústavu je Ministerstvo školství, mládeže a tělovýchovy. </w:t>
      </w:r>
    </w:p>
    <w:p>
      <w:pPr>
        <w:pStyle w:val="Zkladntext2"/>
        <w:ind w:left="426" w:firstLine="282"/>
        <w:rPr/>
      </w:pPr>
      <w:r>
        <w:rPr/>
        <w:t>Podle § 55 zákona č. 71/1967 Sb. (resp. od 1. ledna 2006 podle § 85 zákona č. 500/2004 Sb.) má včas podané odvolání odkladný účinek, pokud zvláštní právní předpis (resp. zákon) nestanoví jinak</w:t>
      </w:r>
      <w:r>
        <w:rPr>
          <w:b/>
        </w:rPr>
        <w:t>. Odkladný účinek</w:t>
      </w:r>
      <w:r>
        <w:rPr/>
        <w:t xml:space="preserve"> znamená, že do doby, než je o odvolání rozhodnuto, napadené rozhodnutí  nenabývá  právní  moci  a  není vykonatelné. Odkladný účinek  odvolání ve vztahu k vykonatelnosti rozhodnutí trvá do doby, než je o odvolání  rozhodnuto a toto nabude formální právní moci. Podle </w:t>
      </w:r>
      <w:r>
        <w:rPr>
          <w:b/>
        </w:rPr>
        <w:t>§ 36 odst. 3</w:t>
      </w:r>
      <w:r>
        <w:rPr/>
        <w:t xml:space="preserve"> zákona č. 109/2002 Sb. </w:t>
      </w:r>
      <w:r>
        <w:rPr>
          <w:b/>
        </w:rPr>
        <w:t>odkladný účinek nemá</w:t>
      </w:r>
      <w:r>
        <w:rPr/>
        <w:t xml:space="preserve"> odvolání proti rozhodnutí podle </w:t>
      </w:r>
      <w:r>
        <w:rPr>
          <w:b/>
        </w:rPr>
        <w:t>§ 24 odst. 3 písm. b), c), e) a f)</w:t>
      </w:r>
      <w:r>
        <w:rPr/>
        <w:t xml:space="preserve"> a rozhodnutí v těchto případech je tedy vykonatelné (resp. podle § 74 odst. 1 zákona č. 500/2004 Sb. předběžně vykonatelné) již dnem jeho oznámení.</w:t>
      </w:r>
    </w:p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Zkladntext2"/>
        <w:numPr>
          <w:ilvl w:val="0"/>
          <w:numId w:val="19"/>
        </w:numPr>
        <w:rPr/>
      </w:pPr>
      <w:r>
        <w:rPr>
          <w:b/>
        </w:rPr>
        <w:t>úhrada péče (§ 27 až 30)</w:t>
      </w:r>
      <w:r>
        <w:rPr/>
        <w:t xml:space="preserve"> – došlo ke zpřesnění výčtu osob, které jsou povinny hradit příspěvek na úhradu péče poskytované dětem a nezaopatřeným osobám – nově to budou </w:t>
      </w:r>
      <w:r>
        <w:rPr>
          <w:b/>
        </w:rPr>
        <w:t>pouze rodiče</w:t>
      </w:r>
      <w:r>
        <w:rPr/>
        <w:t xml:space="preserve">. Je výslovně stanoveno, že rodiče, pokud jsou dva, hradí příspěvek </w:t>
      </w:r>
      <w:r>
        <w:rPr>
          <w:b/>
        </w:rPr>
        <w:t>rovným dílem (napůl).</w:t>
      </w:r>
      <w:r>
        <w:rPr/>
        <w:t xml:space="preserve"> V případě, že rodič je pouze jeden, bude sám hradit celý příspěvek. Je stanovena povinnost ředitele zařízení vydat o příspěvku rozhodnutí. Dále je nově upraven výpočet příspěvku – v případě vyšší inflace bude automaticky docházet k jeho valorizaci. V </w:t>
      </w:r>
      <w:r>
        <w:rPr>
          <w:b/>
        </w:rPr>
        <w:t>§ 28 odst. 1</w:t>
      </w:r>
      <w:r>
        <w:rPr/>
        <w:t xml:space="preserve"> byla zrušena povinnost předkládat potvrzení úřadu o výši příjmů – nově budou rodiče své příjmy odůvodňující snížení nebo prominutí příspěvku prokazovat přímo řediteli zařízení. Rodiče jsou povinni každých 6 měsíců prokázat, že splňují podmínky pro snížení nebo prominutí příspěvku, a dále jsou povinni bezodkladně oznamovat každé změny v příjmech, které by mohly mít vliv na výši příspěvku. Pokud tyto povinnosti nesplní, příspěvek se po uplynutí lhůty pro prokázání splnění podmínek nebo zpětně od doby, kdy došlo ke změně v příjmech, odpovídajícím způsobem zvýší. Více viz </w:t>
      </w:r>
      <w:r>
        <w:rPr>
          <w:b/>
        </w:rPr>
        <w:t>stanovisko č. 6</w:t>
      </w:r>
      <w:r>
        <w:rPr/>
        <w:t>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6"/>
        </w:numPr>
        <w:rPr/>
      </w:pPr>
      <w:r>
        <w:rPr>
          <w:b/>
        </w:rPr>
        <w:t>zvýšení částek kapesného a věcná pomoc (§ 31 odst. 1 a § 33)</w:t>
      </w:r>
      <w:r>
        <w:rPr/>
        <w:t xml:space="preserve"> – maximální výše kapesného byla zvýšena u dětí od 6 do 10 let věku na 120 Kč, u dětí od 10 do 15 let věku na 210 Kč a u dětí starších 15 let nebo u nezaopatřených osob na 300 Kč. Ustanovení </w:t>
      </w:r>
      <w:r>
        <w:rPr>
          <w:b/>
        </w:rPr>
        <w:t>§ 33</w:t>
      </w:r>
      <w:r>
        <w:rPr/>
        <w:t xml:space="preserve"> upřesňuje, komu a kdy  je poskytována věcná, peněžitá nebo poradenská pomoc. Více viz </w:t>
      </w:r>
      <w:r>
        <w:rPr>
          <w:b/>
        </w:rPr>
        <w:t>stanovisko č. 3</w:t>
      </w:r>
      <w:r>
        <w:rPr/>
        <w:t>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3"/>
        </w:numPr>
        <w:rPr/>
      </w:pPr>
      <w:r>
        <w:rPr>
          <w:b/>
        </w:rPr>
        <w:t>přesnější úprava správního řízení (§ 36)</w:t>
      </w:r>
      <w:r>
        <w:rPr/>
        <w:t xml:space="preserve"> – výslovně je stanoveno, že na rozhodování Ministerstva školství, mládeže a tělovýchovy o právech a povinnostech podle tohoto zákona a na rozhodování ředitele zařízení o právech a povinnostech osob v oblasti státní správy podle </w:t>
      </w:r>
      <w:r>
        <w:rPr>
          <w:b/>
        </w:rPr>
        <w:t>§ 24 odst. 3</w:t>
      </w:r>
      <w:r>
        <w:rPr/>
        <w:t xml:space="preserve"> se vztahuje </w:t>
      </w:r>
      <w:r>
        <w:rPr>
          <w:b/>
        </w:rPr>
        <w:t>správní řád</w:t>
      </w:r>
      <w:r>
        <w:rPr/>
        <w:t xml:space="preserve">. Dále jsou upřesněny nadřízené správní orgány (v případě ředitele diagnostického ústavu je nadřízeným správním orgánem </w:t>
      </w:r>
      <w:r>
        <w:rPr>
          <w:b/>
        </w:rPr>
        <w:t>Ministerstvo školství, mládeže a tělovýchovy</w:t>
      </w:r>
      <w:r>
        <w:rPr/>
        <w:t xml:space="preserve">, v případě ředitele dětského domova, dětského domova se školou a výchovného ústavu </w:t>
      </w:r>
      <w:r>
        <w:rPr>
          <w:b/>
        </w:rPr>
        <w:t>krajský úřad</w:t>
      </w:r>
      <w:r>
        <w:rPr/>
        <w:t xml:space="preserve">). </w:t>
      </w:r>
      <w:r>
        <w:rPr>
          <w:b/>
        </w:rPr>
        <w:t>Odkladný účinek</w:t>
      </w:r>
      <w:r>
        <w:rPr/>
        <w:t xml:space="preserve"> odvolání je vyloučen u rozhodnutí o umístění, přemístění a zrušení pobytu mimo zařízení, neboť vzhledem k povaze těchto rozhodnutí není časové zdržení žádoucí. Více viz </w:t>
      </w:r>
      <w:r>
        <w:rPr>
          <w:b/>
        </w:rPr>
        <w:t>stanovisko č. 5</w:t>
      </w:r>
      <w:r>
        <w:rPr/>
        <w:t>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oprávnění státního zástupce při výkonu dozoru (§ 39 odst. 2)</w:t>
      </w:r>
      <w:r>
        <w:rPr/>
        <w:t xml:space="preserve"> – na návrh Nejvyššího státního zastupitelství bylo nově zakotveno právo státního zástupce hovořit s dětmi bez přítomnosti jiných osob a dále též právo žádat od zaměstnanců zařízení a dalších osob podílejících se na péči o děti potřebná vysvětlení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řechodná ustanovení (čl. II zákona č. 383/2005 Sb.) 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od 1 upravuje platnost posudků o psychické způsobilosti vydaných před účinností zákona č. 383/2005 Sb., tedy před 1. prosincem 2005. Tyto posudky budou platné po dobu 7 let ode dne jejich vydání. Pokud však vzniknou důvodné pochybnosti o tom, zda pedagogický pracovník splňuje podmínku psychické způsobilosti podle § 18, ředitel zařízení nařídí pedagogickému pracovníkovi podstoupit psychologické vyšetření a stanoví k tomu přiměřenou lhůtu.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bod 2 stanovuje tříměsíční lhůtu ode dne nabytí účinnosti zákona č. 383/2005 Sb., tj. do 1. března 2006, během níž je ředitel zařízení povinen zajistit, aby rozhodnutí o stanovení příspěvku na úhradu péče vydaná před 1. prosincem 2005, která nejsou v souladu s novými ustanoveními </w:t>
      </w:r>
      <w:r>
        <w:rPr>
          <w:b/>
        </w:rPr>
        <w:t>§ 27 a 28</w:t>
      </w:r>
      <w:r>
        <w:rPr/>
        <w:t xml:space="preserve">, byla nahrazena novými rozhodnutími – viz </w:t>
      </w:r>
      <w:r>
        <w:rPr>
          <w:b/>
        </w:rPr>
        <w:t>stanovisko č. 7</w:t>
      </w:r>
      <w:r>
        <w:rPr/>
        <w:t>.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bod 3 stanoví dvouletou lhůtu ode dne nabytí účinnosti zákona č. 383/2005 Sb., ve které je nutno uvést počty dětí ve výchovných skupinách a rodinných skupinách a počty rodinných skupin a výchovných skupin v zařízeních do souladu s novým zněním </w:t>
      </w:r>
      <w:r>
        <w:rPr>
          <w:b/>
        </w:rPr>
        <w:t>§ 4 odst. 2 až 5</w:t>
      </w:r>
      <w:r>
        <w:rPr/>
        <w:t>.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bod 4 ponechává do 31. prosince 2005 příspěvek v dosavadní výši, od 1. ledna 2006 může být uplatněn valorizační postup podle </w:t>
      </w:r>
      <w:r>
        <w:rPr>
          <w:b/>
        </w:rPr>
        <w:t>§ 27 odst. 4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16"/>
      </w:numPr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58:00Z</dcterms:created>
  <dc:creator>vokacp</dc:creator>
  <dc:description/>
  <cp:keywords/>
  <dc:language>en-US</dc:language>
  <cp:lastModifiedBy>Vera Vojtova </cp:lastModifiedBy>
  <dcterms:modified xsi:type="dcterms:W3CDTF">2015-10-07T12:58:00Z</dcterms:modified>
  <cp:revision>2</cp:revision>
  <dc:subject/>
  <dc:title>2</dc:title>
</cp:coreProperties>
</file>