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snova k popisu výroby či hodnocení dané pomůcky - </w:t>
      </w:r>
      <w:r>
        <w:rPr/>
        <w:t>zkopírujte si na novou stránku a DOPLŇUJTE PŘÍMO…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zev pomůcky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ěková skupina, pro kterou je pomůcka urče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rčeno pro rozv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k rozvoji čeho má sloužit – zraková percepce, sluchová percepce, rozvoj hmatového vnímání, analýza, syntéza, paměť, odezírání, daktyl, znakový jazyk, jiné formy komunikace, přechod na nové formy komunikace, přípravné fáze, 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Způsob práce:</w:t>
      </w:r>
      <w:r>
        <w:rPr/>
        <w:t xml:space="preserve"> individuální x párová x skupinová x kolektivní -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pis pomůcky:</w:t>
      </w:r>
      <w:r>
        <w:rPr/>
        <w:t xml:space="preserve"> (jak pomůcka vypadá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u w:val="single"/>
        </w:rPr>
        <w:t>Výroba pomůcky:</w:t>
      </w:r>
      <w:r>
        <w:rPr/>
        <w:t xml:space="preserve"> (popis postupu výroby pomůcky, materiál, apod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ručný popis aktivity s pomůckou:</w:t>
      </w:r>
      <w:r>
        <w:rPr>
          <w:b/>
        </w:rPr>
        <w:t xml:space="preserve"> </w:t>
      </w:r>
      <w:r>
        <w:rPr/>
        <w:t>(popis hry, aktivity, práce s pomůcko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spirace:</w:t>
      </w:r>
      <w:r>
        <w:rPr/>
        <w:t xml:space="preserve"> (kde byla nalezena inspirace, literatura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or pomůck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iloženo bu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grafie pomůcky, příp. odkaz na danou pomůc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Dolezalova</dc:creator>
  <dc:description/>
  <dc:language>en-US</dc:language>
  <cp:lastModifiedBy>Doležalová</cp:lastModifiedBy>
  <dcterms:modified xsi:type="dcterms:W3CDTF">2016-03-15T08:01:00Z</dcterms:modified>
  <cp:revision>2</cp:revision>
  <dc:subject/>
  <dc:title>Osnova k didaktickému výstupu</dc:title>
</cp:coreProperties>
</file>