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ký jazyk v komunikaci neslyšící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liv sluchového postižení při osvojování si dovednosti číst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komunikační schop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psychické funkce</w:t>
      </w:r>
      <w:r>
        <w:rPr>
          <w:rFonts w:cs="Times New Roman" w:ascii="Times New Roman" w:hAnsi="Times New Roman"/>
          <w:sz w:val="24"/>
          <w:szCs w:val="24"/>
        </w:rPr>
        <w:t xml:space="preserve"> uplatňující se při čtení (pozornost, vnímání, myšlení, paměť a citové procesy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ěti se SP mívaj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ou slovní zásob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é a zkreslené sluchové vnímán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požděný vývoj řeč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saná forma řeč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ílem výuky psané podoby českého jazyka je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rozumět psanému text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vyjadřovat svoje myšlenky písemnou formou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jejím vnímání není možné opírat se o situaci, mimiku, posunky a gesta spolumluvícího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saná podoba jazyka je mnohe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bstraktnější než mluvená řeč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tupně výuky psané podoby ČJ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a) globální čte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) analyticko – syntetické čte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) čtení z hlediska celoživotního vzděláván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kční gramotnost, funkční čtení a ps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Funkční gramotnos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efektivní využívání psaných/tištěných informac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patří sem čtenářská gramotnost (dále matematická, přírodovědná, IT, …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základem: gramotnost formál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Funkční čte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přijímat + využívat textové informace (analyzovat a hodnotit tyto informace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Funkční psan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schopnost využívat své znalosti, schopnosti a informace z vnějších zdrojů a vyjádřit pak své myšlenky a názory psanou formou srozumitelně, výstižně \ adekvátně vzhledem k účelu daného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orie nativismu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ždý člověk se rodí na svět se schopností naučit se jazyk (tzv. univerzální gramatika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 okamžiku setkání se s jazyke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- vytváření vlastní gramati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luvený jazyk x znakový jazy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ínky pro rozvoj jazyka a jeho gramati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lyšící a recepce psaného tex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m 6.roku vě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dostatečná </w:t>
      </w:r>
      <w:r>
        <w:rPr>
          <w:rFonts w:cs="Times New Roman" w:ascii="Times New Roman" w:hAnsi="Times New Roman"/>
          <w:bCs/>
          <w:sz w:val="24"/>
          <w:szCs w:val="24"/>
        </w:rPr>
        <w:t>vyzrálost C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mentální slovní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vytvořený prostřednictvím akusticko-kinestetické formy řeči (nejprve mluvená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řeč, pak optické značky, čtení a psaní, učí se číst slova, která zn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součást předpokladových struktur umožňujících vzájemnou komunikac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Nejčastější potíže při čtení u slyšících dětí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šná grafická a fonetická podoba slova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pochopení funkce verzálů na počátku větných celků, vlastních jmen a názvů (D-d, G-g, A-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epce psaného textu neslyšícími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lyšící dítě je vystavováno jazyku v písemné podobě již kolem 3.roku věku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první</w:t>
      </w:r>
      <w:r>
        <w:rPr>
          <w:rFonts w:cs="Times New Roman" w:ascii="Times New Roman" w:hAnsi="Times New Roman"/>
          <w:sz w:val="24"/>
          <w:szCs w:val="24"/>
        </w:rPr>
        <w:t xml:space="preserve"> – optická form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druhá</w:t>
      </w:r>
      <w:r>
        <w:rPr>
          <w:rFonts w:cs="Times New Roman" w:ascii="Times New Roman" w:hAnsi="Times New Roman"/>
          <w:sz w:val="24"/>
          <w:szCs w:val="24"/>
        </w:rPr>
        <w:t xml:space="preserve"> – akusticko-kinestetická form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schopnost recipovat psaný text – podmíněna vytvořením mentálního slovníku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výhoda</w:t>
      </w:r>
      <w:r>
        <w:rPr>
          <w:rFonts w:cs="Times New Roman" w:ascii="Times New Roman" w:hAnsi="Times New Roman"/>
          <w:sz w:val="24"/>
          <w:szCs w:val="24"/>
        </w:rPr>
        <w:t xml:space="preserve"> – mentální slovník vytvořený na podkladě vizuálně-motorické formy – tzn. prostřednictvím znakového jazyk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i počátečním vytváření mentálního slovníku v rámci vzdělávacího procesu – slova instalována d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émantické sí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ě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. </w:t>
      </w:r>
      <w:r>
        <w:rPr>
          <w:rFonts w:cs="Times New Roman" w:ascii="Times New Roman" w:hAnsi="Times New Roman"/>
          <w:i/>
          <w:sz w:val="24"/>
          <w:szCs w:val="24"/>
        </w:rPr>
        <w:t>a) Pepa pije mlék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b)Táta vypil káv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c) To je mám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d) Naše rodina jí zeleninu, proto je zdravá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x  Naše rodina jí zeleninu, protože je zdravá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prostředkování nových pojmů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znak, daktylní abeceda (1- a 2-ruční), odezírání, zvuková podoba slova, představa daného předmětu/věci/osoby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poklady úspěšné recepce a produkce psaných textů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é znalosti, jazykové kompetence + prostředky parajazykové a neverbáln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věcné, encyklopedické, znalosti svět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interakčn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strategické spojené s produkcí textu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znalosti využívané při recepci a interpretaci tex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hrnut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čtenář má bý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myslově vyba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schopnos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zpoznat výrazy</w:t>
      </w:r>
      <w:r>
        <w:rPr>
          <w:rFonts w:cs="Times New Roman" w:ascii="Times New Roman" w:hAnsi="Times New Roman"/>
          <w:sz w:val="24"/>
          <w:szCs w:val="24"/>
        </w:rPr>
        <w:t>, které nesou  nějaký význam a identifikovat jejich význam lexikální a gramatic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a základě své zkušenosti se světem přiřadi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ýznam celého tex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pravná cvičení na čtení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cvičení na rozvoj sluchového vnímá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rozvoj zrakového vnímá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a sluchová paměť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nování očních pohybů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rytmu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orientaci v prostor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 písmen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á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hlasité předčítání krátkých text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společné prohlížení knížek s obrázky a tištěným text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upozorňování na to, že věci, které kupujeme, mají své náz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ředčítání nápisů na obchod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motivovat ke čtení !!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čtenářské období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lyšící děti x neslyšící dě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ředčítání rodiči x převyprávění ve ZJ + ilustrace,…)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pro pochopení, „Co je to vlastně čtení?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co je to čtení, kniha jako zdroj informací a zábavy, motivace ke čtení, chápání struktury textu, rozvoj představivosti, fantazie,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žitkový deník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přechod od „čtení“ obrázků k vlastnímu čtení písma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ík „pro dítě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kreslený, malovaný, psaný, s fotografiemi, pohlednicemi, suvenýry, znaky, atd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ost“ při komunikaci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 řeči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kná památka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a: každodenní činnosti, rodina, významné události během roku, ojedinělé zážitky,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tody výuky čt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 globál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ychází z tvarové psychologi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řednostňuje celostní vnímá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ně pozornosti je věnované rozkladu slova na jednotlivé morfémy nesoucí gramatický význam (důležitý pro pochopení syntagmatických a paradigmatických vztahů v českém jazy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pravná eta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) diferenciační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) porozumění a zapamatování poj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a vlastního čtení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íná tehdy, kdy je natištěné slovo odděleno od obráz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analyticko-syntetická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že zachytit komplikovanou flexi českého jazyk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nce ZJ do Č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ř. gramatické kategorie –času a čísla)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k nácviku – doplňování chybějících písmen (k-čka, ml-ko), slabik (ma-, lo-ta, čepi-)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é – skládání slov ze slabik a písmen 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ázena daktyl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ředpoklady počátečního čtení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zera – „2 slova“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měr čtení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rientovat se v lexikálním i gramatickém významu slov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 základě zkušenosti se světem přiřadit význam tomu, co čteme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Etapy získávání čtenářských dovedností u dětí se sluchovým postižením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čtení ideovizuální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představa je spojena s napsaným slovem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dítě vychází z toho, co již zná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obraz slova, které se uložilo do paměti, byl nejdříve napsán a pak přečten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tzv. čtení napsaných prožitků dítěte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- zapisování do deníků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čtení receptivní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vztahuje se na nový text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) slovníková fáze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na základě vlastního vytvořeného slovníku rozumí napsanému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) strukturální fáze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poradí si již s flexí jazyka, zná strukturu jazyka, vztahy mezi slovy a větam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blémy s českým jazykem, čtením a porozuměním čtenému textu u jedinců se SP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úvodní fráze osvojené globálním čtením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x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vlastní tvorba frází, zážitků, vyprávění,…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metafor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dotknout se - Nedotkla jsem se Vás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ztratit – Řidič ztratil hlavu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plný – Má plné ruce práce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více osob v jednom příběhu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modulační faktory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inference - usuzování, odvozování určitých výroků/faktů z jiných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homonyma – jeřáb, kohoutek, ucho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synonyma  - květen-máj, stonat-být nemocný-marodit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odlišnost významu při změně délky samohlásk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páni-paní., péče-peče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náhodná podoba slov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„na mezi – mezi“, „pila (min.č.) – pila(nástroj)“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. neznalost pojmu, který slovo představuje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např. zvukové jevy (žbluňknout, zašustit, kvákat, šumět, bublat,..)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malá slovní zásoba v ČJ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platnění znalosti psané podoby českého jazyka v běžném životě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omunikace s rodinnými příslušníky, přáteli a kamarády prostřednictvím elektronické komunikace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ískávání informací prostřednictvím internetu, z tištěných publikací, knih, časopisů, novin, letáků apod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yřizování úředních záležitostí (úřady, banky – př. pojištění, hypotéky, půjčky apod.)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yužití znalosti ČJ v rámci pracovního uplatnění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eloživotní vzdělávání, atd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cs-CZ"/>
        </w:rPr>
        <w:t>Příčiny nízké gramotnosti českých neslyšících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de hledat příčiny nízké úrovně gramotnosti neslyšících, když víme, že každé dítě, tedy i dítě neslyšící, má vrozené mentální předpoklady pro osvojení si jazyka?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Neslyšící dítě není v kritickém období vystaveno ve svém přirozeném prostředí potřebným podnětům, které by pozitivně stimulovaly jeho jazykový vývoj. Češtinu svých slyšících rodičů (90–95 % neslyšících dětí se rodí slyšícím rodičům) totiž kvůli smyslové bariéře (nemožnosti slyšet) vnímat nemůže, s dospělými neslyšícími obvykle není v kontaktu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Ve školách je pak dítě většinovému jazyku, češtině, vyučováno jako každý jiný Čech, namísto toho, aby při výuce byl zohledněn fakt, že čeština je pro neslyšící druhým, cizím jazykem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Ve výchovně vzdělávacím procesu navíc čeština plní roli učební komunikace, neslyšící jsou tedy vyučováni v češtině, v jazyce, pro jehož vnímání nejsou smyslově vybaveni, v jazyce, který neměli možnost osvojit si přirozenou cestou a na úrovni potřebné k tomu, aby tento jazyk v učební komunikaci mohl úspěšně fungova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prava textů pro čtenáře se sluchovým postižení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běr textu / knihy pro úpr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 koho je/bude text určen?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eň a druh SP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k dítět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ální předpoklady  /duševní úroveň dítět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 rozvoje jeho řeči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ivotní zkušenosti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zyková prax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tenářská vyspělost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jmy a záliby dítěte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čnost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Jak postupovat při úpravě text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t si základní dějovou osnov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at relevantní (budou zachována, někdy v pozměněné formě) a redundandní (mohou být vypuštěna – nenaruší celkovou kohezi cílového textu) slov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úpravě knihy – někdy sloučení kapitol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mutí reálií vztahujících se k historických a zeměpisným údajům či společenským zvyklostem a jsou zařazeny do úvodní kapitol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dávání informací nezbytných pro pochopení některých zákonitostí lexikálního subsystému, slovotvorby, stylistiky,... a informací spojených s mimojazykovou situací (historie, kultura…)popisovanou ve výchozím textu – nejlépe </w:t>
      </w:r>
      <w:r>
        <w:rPr>
          <w:rFonts w:cs="Times New Roman" w:ascii="Times New Roman" w:hAnsi="Times New Roman"/>
          <w:b/>
          <w:bCs/>
          <w:sz w:val="24"/>
          <w:szCs w:val="24"/>
        </w:rPr>
        <w:t>vysvětlivky</w:t>
      </w:r>
      <w:r>
        <w:rPr>
          <w:rFonts w:cs="Times New Roman" w:ascii="Times New Roman" w:hAnsi="Times New Roman"/>
          <w:sz w:val="24"/>
          <w:szCs w:val="24"/>
        </w:rPr>
        <w:t xml:space="preserve"> mimo hlavní dějovou lin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délky tex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sledu událostí v tex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atická úprava tex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ra výslovnosti tex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má řeč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vorba vysvětlivek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  umístit vysvětlivky?</w:t>
      </w:r>
    </w:p>
    <w:p>
      <w:pPr>
        <w:pStyle w:val="Odstavecsesezname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znam slova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fory, metonymie, frazémy a přísloví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ustrace v upraveném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věřování textů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ce přečtenéh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porozumění pomocí obrázků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á cvičen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i na otázk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vyžadující samostatné, tvůrčí myšlen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nadpis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Faktory ovlivňující porozumění tex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truktura mentálního slovníku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epřehledně vytvořená </w:t>
      </w:r>
      <w:r>
        <w:rPr>
          <w:rFonts w:cs="Times New Roman" w:ascii="Times New Roman" w:hAnsi="Times New Roman"/>
          <w:i/>
          <w:iCs/>
          <w:sz w:val="24"/>
          <w:szCs w:val="24"/>
        </w:rPr>
        <w:t>sémantická síť</w:t>
      </w:r>
      <w:r>
        <w:rPr>
          <w:rFonts w:cs="Times New Roman" w:ascii="Times New Roman" w:hAnsi="Times New Roman"/>
          <w:sz w:val="24"/>
          <w:szCs w:val="24"/>
        </w:rPr>
        <w:t xml:space="preserve"> mentálního slovníků neslyšících (význam každého slova je dán vztahem k významům okolních slov)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sence zvukové formy jazyka</w:t>
      </w:r>
      <w:r>
        <w:rPr>
          <w:rFonts w:cs="Times New Roman" w:ascii="Times New Roman" w:hAnsi="Times New Roman"/>
          <w:sz w:val="24"/>
          <w:szCs w:val="24"/>
        </w:rPr>
        <w:t xml:space="preserve"> – znesnadnění identifikace významu slovních spojení (běžně prostřednictvím modulačních faktorů řeči – ironie, posměc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Rudolf: Metrá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Ty kouříš, Andulo?“ Odvážila jsem se zeptat. Sebevědomě se usmála a zvolna prohlási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roč ne? Copak na tom něco je?“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č ne?</w:t>
      </w:r>
      <w:r>
        <w:rPr>
          <w:rFonts w:cs="Times New Roman" w:ascii="Times New Roman" w:hAnsi="Times New Roman"/>
          <w:sz w:val="24"/>
          <w:szCs w:val="24"/>
        </w:rPr>
        <w:t xml:space="preserve"> – vyjadřuje zde souhlas!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 to jsi nám opravdu udělala radost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y dnes vypadáš opravdu skvě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ační faktory negují význam sděl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Gramatická (morfologická a syntaktická)stavba textů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J – jazyk s bohatou flexí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zákonitostí jednotlivých gramatických kategorií (rod, číslo, pád, osoba, ...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ání známých slov v různých tvarech a kontextech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slov vizuálně podobných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)znalost nejčastějších případů valence sloves (schopnost vázat na sebe různé významy, prostřednictvím nichž vznikají větné struktury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 složité větné konstruk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1) Tatínek šel se mnou po schodech dolů a potom pořád dokola a jednu chvíli jsem cítila, že jsme venku, a pak jsme zase šli nah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 schod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Tatínek mě vzal za ruku a chodili jsme po domě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) Tvářila se …                x      Nějak divně se tváři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ojmenovávání na základě vnější podobnosti nebo vnitřní spojitosti v upravených texte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jazyková společnost – jiné metafo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lad z jednoho jazyka do druhého – přizpůsobit morfologickým, sémantickým, fonologickým a syntaktickým pravidlům jazykové komuni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lyšícího čtenáře – lákadl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x pro neslyšícího </w:t>
      </w:r>
      <w:r>
        <w:rPr>
          <w:rFonts w:eastAsia="Wingdings" w:cs="Wingdings" w:ascii="Wingdings" w:hAnsi="Wingdings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tafory využívající sluch a slyš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ít po sluchu, hrát podle sluchu, zbystřit sluch, slyšet všech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ělíčky zpí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isy sluchových vjem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řehlušení bublání potůčku , šumění listí, vlnky tiš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plouchají o břeh, hukot v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razná vyjádření, která odkazují k vlastno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 bystrý jako rys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frazémy, příslo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 lepší vrabec v hrsti než holub na střeše.“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frazé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dič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má zaječí úmysly, je jako slon v porcelánu, rá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moudřejší več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zeologické aktualiza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tá se tady jako vítr v bedně, je tuhej jako veka, má IQ houpacího kon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římá ře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cesy infer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DAŇOVÁ, M. </w:t>
      </w:r>
      <w:r>
        <w:rPr>
          <w:rFonts w:cs="Times New Roman" w:ascii="Times New Roman" w:hAnsi="Times New Roman"/>
          <w:i/>
        </w:rPr>
        <w:t xml:space="preserve">Metodika úpravy textů pro znevýhodněné čtenáře. </w:t>
      </w:r>
      <w:r>
        <w:rPr>
          <w:rFonts w:cs="Times New Roman" w:ascii="Times New Roman" w:hAnsi="Times New Roman"/>
        </w:rPr>
        <w:t>1. vyd. Praha : Grada, 2008. ISBN 978-80-247-2389-1.</w:t>
      </w:r>
    </w:p>
    <w:p>
      <w:pPr>
        <w:pStyle w:val="1LenkaD"/>
        <w:rPr/>
      </w:pPr>
      <w:r>
        <w:rPr>
          <w:b w:val="false"/>
          <w:sz w:val="22"/>
          <w:szCs w:val="22"/>
        </w:rPr>
        <w:t xml:space="preserve">DOLEŽALOVÁ, L. </w:t>
      </w:r>
      <w:r>
        <w:rPr>
          <w:b w:val="false"/>
          <w:i/>
          <w:sz w:val="22"/>
          <w:szCs w:val="22"/>
        </w:rPr>
        <w:t xml:space="preserve">Rozvoj lexikálně-sémantické jazykové roviny u dětí se sluchovým </w:t>
      </w:r>
    </w:p>
    <w:p>
      <w:pPr>
        <w:pStyle w:val="1LenkaD"/>
        <w:rPr/>
      </w:pPr>
      <w:r>
        <w:rPr>
          <w:b w:val="false"/>
          <w:i/>
          <w:sz w:val="22"/>
          <w:szCs w:val="22"/>
        </w:rPr>
        <w:t xml:space="preserve">postižením v předškolním věku. Olomouc: </w:t>
      </w:r>
      <w:r>
        <w:rPr>
          <w:b w:val="false"/>
          <w:sz w:val="22"/>
          <w:szCs w:val="22"/>
        </w:rPr>
        <w:t>Univerzita Palackého, Pedagogická fakult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práce. 2012</w:t>
      </w:r>
    </w:p>
    <w:p>
      <w:pPr>
        <w:pStyle w:val="Zkladntext3"/>
        <w:spacing w:lineRule="auto" w:line="360"/>
        <w:jc w:val="both"/>
        <w:rPr/>
      </w:pPr>
      <w:r>
        <w:rPr>
          <w:sz w:val="22"/>
          <w:szCs w:val="22"/>
        </w:rPr>
        <w:t xml:space="preserve">DOLEŽALOVÁ, L., HRICOVÁ, L.  Raná intervence u dětí se sluchovým postižením a u dětí s hluchoslepotou. In OPATŘILOVÁ, D., NOVÁKOVÁ, Z. et al. </w:t>
      </w:r>
      <w:r>
        <w:rPr>
          <w:i/>
          <w:sz w:val="22"/>
          <w:szCs w:val="22"/>
        </w:rPr>
        <w:t>Raná podpora a intervence u dětí se zdravotním postižením.</w:t>
      </w:r>
      <w:r>
        <w:rPr>
          <w:sz w:val="22"/>
          <w:szCs w:val="22"/>
        </w:rPr>
        <w:t xml:space="preserve"> Brno: Masarykova univerzita, 2012.</w:t>
      </w:r>
    </w:p>
    <w:p>
      <w:pPr>
        <w:pStyle w:val="Zkladntext3"/>
        <w:spacing w:lineRule="auto" w:line="360"/>
        <w:jc w:val="both"/>
        <w:rPr/>
      </w:pPr>
      <w:r>
        <w:rPr>
          <w:sz w:val="22"/>
          <w:szCs w:val="22"/>
        </w:rPr>
        <w:t xml:space="preserve">HRICOVÁ, L., DOLEŽALOVÁ, L. Specifika přístupu k dětem se sluchovým postižením a dětem s hluchoslepotou. In BARTOŇOVÁ, M., BYTEŠNÍKOVÁ, I. et al. </w:t>
      </w:r>
      <w:r>
        <w:rPr>
          <w:i/>
          <w:sz w:val="22"/>
          <w:szCs w:val="22"/>
        </w:rPr>
        <w:t xml:space="preserve">Předškolní vzdělávání dětí se speciálními vzdělávacími potřebami. </w:t>
      </w:r>
      <w:r>
        <w:rPr>
          <w:sz w:val="22"/>
          <w:szCs w:val="22"/>
        </w:rPr>
        <w:t>Brno: Masarykova univerzita,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ORNÁ, M. </w:t>
      </w:r>
      <w:r>
        <w:rPr>
          <w:rFonts w:cs="Times New Roman" w:ascii="Times New Roman" w:hAnsi="Times New Roman"/>
          <w:i/>
        </w:rPr>
        <w:t>Psaná čeština českých neslyšících – čeština jako cizí jazyk.</w:t>
      </w:r>
      <w:r>
        <w:rPr>
          <w:rFonts w:cs="Times New Roman" w:ascii="Times New Roman" w:hAnsi="Times New Roman"/>
        </w:rPr>
        <w:t xml:space="preserve"> 2. vyd. Praha : Česká komora tlumočníků znakového jazyka, 2008. ISBN 978-80-87218-29-7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KRAHULCOVÁ, B. </w:t>
      </w:r>
      <w:r>
        <w:rPr>
          <w:rFonts w:cs="Times New Roman" w:ascii="Times New Roman" w:hAnsi="Times New Roman"/>
          <w:i/>
        </w:rPr>
        <w:t xml:space="preserve">Komunikace sluchově postižených. </w:t>
      </w:r>
      <w:r>
        <w:rPr>
          <w:rFonts w:cs="Times New Roman" w:ascii="Times New Roman" w:hAnsi="Times New Roman"/>
        </w:rPr>
        <w:t>2. vyd. Praha : Karolinum, 2003. ISBN 80-246-0329-2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LUKÁČOVÁ, J. </w:t>
      </w:r>
      <w:r>
        <w:rPr>
          <w:rFonts w:cs="Times New Roman" w:ascii="Times New Roman" w:hAnsi="Times New Roman"/>
          <w:i/>
        </w:rPr>
        <w:t xml:space="preserve">Čtení s porozuměním u dětí se sluchovým postižením. </w:t>
      </w:r>
      <w:r>
        <w:rPr>
          <w:rFonts w:cs="Times New Roman" w:ascii="Times New Roman" w:hAnsi="Times New Roman"/>
        </w:rPr>
        <w:t>Diplomová práce. Brno: Masarykova univerzita. 2011. 87.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SOURALOVÁ, E. </w:t>
      </w:r>
      <w:r>
        <w:rPr>
          <w:rFonts w:cs="Times New Roman" w:ascii="Times New Roman" w:hAnsi="Times New Roman"/>
          <w:i/>
        </w:rPr>
        <w:t xml:space="preserve">Čtení neslyšících. </w:t>
      </w:r>
      <w:r>
        <w:rPr>
          <w:rFonts w:cs="Times New Roman" w:ascii="Times New Roman" w:hAnsi="Times New Roman"/>
        </w:rPr>
        <w:t>1. vyd. Olomouc : Univerzita Palackého, 2002. ISBN 80-244-0433-8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ámcový vzdělávací program pro předškolní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ámcový vzdělávací program pro základní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ypertextové odkazy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lik.cktzj.com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eliska.cz</w:t>
        </w:r>
      </w:hyperlink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jazykove-centrum-ulita.cz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globalnicteni.c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munikace osob se sluchovým postižením – studijní materiál – PhDr. Lenka Doležalová, Ph.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LenkaD">
    <w:name w:val="1 Lenka D"/>
    <w:basedOn w:val="Heading1"/>
    <w:qFormat/>
    <w:pPr>
      <w:numPr>
        <w:ilvl w:val="0"/>
        <w:numId w:val="0"/>
      </w:numPr>
      <w:spacing w:lineRule="auto" w:line="360" w:before="0" w:after="0"/>
      <w:ind w:left="284" w:hanging="284"/>
      <w:jc w:val="both"/>
      <w:outlineLvl w:val="9"/>
    </w:pPr>
    <w:rPr>
      <w:rFonts w:ascii="Times New Roman" w:hAnsi="Times New Roman" w:cs="Times New Roman"/>
      <w:bCs w:val="false"/>
      <w:kern w:val="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47:00Z</dcterms:created>
  <dc:creator>Dolezalova</dc:creator>
  <dc:description/>
  <dc:language>en-US</dc:language>
  <cp:lastModifiedBy>Doležalová</cp:lastModifiedBy>
  <cp:lastPrinted>2016-03-18T21:28:00Z</cp:lastPrinted>
  <dcterms:modified xsi:type="dcterms:W3CDTF">2016-04-08T18:47:00Z</dcterms:modified>
  <cp:revision>3</cp:revision>
  <dc:subject/>
  <dc:title>Český jazyk v komunikaci neslyšících – (doplnění k tématu: Čtení s porozuměním)</dc:title>
</cp:coreProperties>
</file>