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škol pro sluchově postižené v Č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třední škola, Základní škola a Mateřská škola pro sluchově postižené</w:t>
      </w:r>
      <w:r>
        <w:rPr/>
        <w:t>,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Výmolova 169, 150 00 </w:t>
      </w:r>
      <w:r>
        <w:rPr>
          <w:b/>
        </w:rPr>
        <w:t>Praha 5 – Rad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třední zdravotnická škola pro sluchově postižené</w:t>
      </w:r>
      <w:r>
        <w:rPr/>
        <w:t>: maturitní obor: Asistent zubního 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Gymnázium, Základní škola a Mateřská škola pro sluchově postižené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Ječná</w:t>
      </w:r>
      <w:r>
        <w:rPr/>
        <w:t xml:space="preserve"> 27, </w:t>
      </w:r>
      <w:r>
        <w:rPr>
          <w:b/>
        </w:rPr>
        <w:t>Praha</w:t>
      </w:r>
      <w:r>
        <w:rPr/>
        <w:t xml:space="preserve"> 2, 120 00, 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</w:t>
      </w:r>
      <w:r>
        <w:rPr/>
        <w:t>: gymnázium - všeobe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Střední škola, základní škola a mateřská škola pro sluchově postižené Holečkov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Holečkova</w:t>
      </w:r>
      <w:r>
        <w:rPr/>
        <w:t xml:space="preserve"> 4, 150 00 </w:t>
      </w:r>
      <w:r>
        <w:rPr>
          <w:b/>
        </w:rPr>
        <w:t xml:space="preserve">Praha </w:t>
      </w:r>
      <w:r>
        <w:rPr/>
        <w:t>- Smí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borné učiliště</w:t>
      </w:r>
      <w:r>
        <w:rPr/>
        <w:t>:  Šití oděvů , Čalounické práce , Malířské a lakýrnické práce                     </w:t>
      </w:r>
    </w:p>
    <w:p>
      <w:pPr>
        <w:pStyle w:val="Normal"/>
        <w:rPr>
          <w:rStyle w:val="StrongEmphasis"/>
          <w:color w:val="339966"/>
          <w:u w:val="single"/>
        </w:rPr>
      </w:pPr>
      <w:r>
        <w:rPr/>
        <w:t xml:space="preserve">                              </w:t>
      </w:r>
      <w:r>
        <w:rPr/>
        <w:t>Kuchařské práce, Cukrářské práce</w:t>
      </w:r>
    </w:p>
    <w:p>
      <w:pPr>
        <w:pStyle w:val="Normal"/>
        <w:rPr/>
      </w:pPr>
      <w:r>
        <w:rPr>
          <w:i/>
        </w:rPr>
        <w:t>Střední odborné učiliště</w:t>
      </w:r>
      <w:r>
        <w:rPr/>
        <w:t xml:space="preserve">:  Cukrář – výroba, Krejčí, Čalouník, Malíř a lakýrník, Kuchař –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číšník, Strojní mechanik, Pekař      </w:t>
      </w:r>
    </w:p>
    <w:p>
      <w:pPr>
        <w:pStyle w:val="Normal"/>
        <w:rPr/>
      </w:pPr>
      <w:r>
        <w:rPr>
          <w:i/>
        </w:rPr>
        <w:t>Střední odborná škola</w:t>
      </w:r>
      <w:r>
        <w:rPr/>
        <w:t>: maturitní nástavbové studium: Podnikání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aturitní obor: Hotel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Mateřská škola, základní škola a střední škola pro sluchově postižené,</w:t>
      </w:r>
    </w:p>
    <w:p>
      <w:pPr>
        <w:pStyle w:val="Normal"/>
        <w:rPr/>
      </w:pPr>
      <w:r>
        <w:rPr/>
        <w:t xml:space="preserve">    </w:t>
      </w:r>
      <w:r>
        <w:rPr/>
        <w:t xml:space="preserve">Vsetínská 454, 757 14 </w:t>
      </w:r>
      <w:r>
        <w:rPr>
          <w:b/>
        </w:rPr>
        <w:t>Valašské Mezi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ematuritní obory</w:t>
      </w:r>
      <w:r>
        <w:rPr/>
        <w:t>:  Zahradník - zahradnice, Elektri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y</w:t>
      </w:r>
      <w:r>
        <w:rPr/>
        <w:t>: Elektronické počítačové systémy,</w:t>
      </w:r>
    </w:p>
    <w:p>
      <w:pPr>
        <w:pStyle w:val="Normal"/>
        <w:rPr/>
      </w:pPr>
      <w:r>
        <w:rPr/>
        <w:t xml:space="preserve">                            </w:t>
      </w:r>
      <w:r>
        <w:rPr/>
        <w:t>Počítačové systémy a aplikovaná elektro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Střední škola, Základní škola a Mateřská škola</w:t>
      </w:r>
    </w:p>
    <w:p>
      <w:pPr>
        <w:pStyle w:val="Normal"/>
        <w:rPr/>
      </w:pPr>
      <w:r>
        <w:rPr/>
        <w:t xml:space="preserve">     </w:t>
      </w:r>
      <w:r>
        <w:rPr/>
        <w:t xml:space="preserve">Štefánikova 549 , 500 11 </w:t>
      </w:r>
      <w:r>
        <w:rPr>
          <w:b/>
        </w:rPr>
        <w:t xml:space="preserve">Hradec Králov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řská škola pro sluchově postižené, Základní škola pro sluchově postižené, </w:t>
      </w:r>
    </w:p>
    <w:p>
      <w:pPr>
        <w:pStyle w:val="Normal"/>
        <w:rPr/>
      </w:pPr>
      <w:r>
        <w:rPr/>
        <w:t xml:space="preserve">                </w:t>
      </w:r>
      <w:r>
        <w:rPr/>
        <w:t>Střední pedagogická škola pro sluchově posti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maturitní obory: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truhla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ruhlá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umt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mělecký truhlář</w:t>
      </w:r>
      <w:r>
        <w:rPr>
          <w:rStyle w:val="InternetLink"/>
          <w:u w:val="none"/>
          <w:color w:val="000000"/>
        </w:rPr>
        <w:fldChar w:fldCharType="end"/>
      </w:r>
      <w:r>
        <w:rPr/>
        <w:t>, Umělecký řezbář, Kuchař, Cukrář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uchařské práce, Cukrářské práce, Truhlářské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turitní nástavbové studium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nastavb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řevařská a nábytkářská výroba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podnikan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                                 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turitní obory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pgs.php" \l "pmp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ředškolní a mimoškolní pedagogika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pgs.php" \l "rgpm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             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Reprodukční grafik pro mé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Základní škola pro sluchově postižené a Mateřská škola pro sluchově postižené,</w:t>
        <w:br/>
        <w:t xml:space="preserve">    Ostrava - Poruba, příspěvková organizace</w:t>
      </w:r>
    </w:p>
    <w:p>
      <w:pPr>
        <w:pStyle w:val="Normal"/>
        <w:rPr/>
      </w:pPr>
      <w:r>
        <w:rPr/>
        <w:t xml:space="preserve">    </w:t>
      </w:r>
      <w:r>
        <w:rPr/>
        <w:t>Spartakovců 1153, Ostrava - Poruba, 708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Základní škola a mateřská škola pro sluchově postižené – Plzeň,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Mohylová 90, 312 09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Základní škola a mateřská škola pro sluchově postižené, Liberec</w:t>
      </w:r>
    </w:p>
    <w:p>
      <w:pPr>
        <w:pStyle w:val="Normal"/>
        <w:rPr/>
      </w:pPr>
      <w:r>
        <w:rPr/>
        <w:t xml:space="preserve">    </w:t>
      </w:r>
      <w:r>
        <w:rPr/>
        <w:t>E. Krásnohorské 921, 460 01 Liberec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Mateřská škola, Základní škola a Dětský domov</w:t>
      </w:r>
      <w:r>
        <w:rPr/>
        <w:t xml:space="preserve"> -</w:t>
      </w:r>
      <w:r>
        <w:rPr>
          <w:b/>
        </w:rPr>
        <w:t xml:space="preserve"> Ivančice</w: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>Široká 42, Ivančice11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10.</w:t>
      </w:r>
      <w:r>
        <w:rPr/>
        <w:t xml:space="preserve"> </w:t>
      </w:r>
      <w:r>
        <w:rPr>
          <w:rStyle w:val="StrongEmphasis"/>
        </w:rPr>
        <w:t>Mateřská škola a Základní škola, Kyjov</w:t>
      </w:r>
    </w:p>
    <w:p>
      <w:pPr>
        <w:pStyle w:val="Normal"/>
        <w:rPr/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Školní 3208, Ky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Mateřská škola, základní škola a střední škola pro sluchově postižené</w:t>
      </w:r>
      <w:r>
        <w:rPr/>
        <w:br/>
        <w:t xml:space="preserve">      Riegrova 1, 370 01 </w:t>
      </w:r>
      <w:r>
        <w:rPr>
          <w:b/>
        </w:rPr>
        <w:t>České Budějo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</w:t>
      </w:r>
      <w:r>
        <w:rPr/>
        <w:t>: Sklenářské práce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raktická škola dvouletá a jednoletá </w:t>
      </w:r>
      <w:r>
        <w:rPr/>
        <w:t>- pro žáky s více va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Mateřská škola a základní škola pro sluchově postižené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Novoměstská 21, 621 00 </w:t>
      </w:r>
      <w:r>
        <w:rPr>
          <w:b/>
        </w:rPr>
        <w:t>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Střední škola, základní škola a mateřská škola pro sluchově postižené</w:t>
        <w:br/>
        <w:t xml:space="preserve">      </w:t>
      </w:r>
      <w:r>
        <w:rPr/>
        <w:t xml:space="preserve">tř. Kosmonautů č.4, 772 00 </w:t>
      </w:r>
      <w:r>
        <w:rPr>
          <w:b/>
        </w:rPr>
        <w:t>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aktická škola dvouletá: </w:t>
      </w:r>
      <w:r>
        <w:rPr/>
        <w:t xml:space="preserve"> se zaměřením na ruční práce a přípravu pokrm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4. Střední škola pro sluchově postižené a Odborné učiliště</w:t>
      </w:r>
    </w:p>
    <w:p>
      <w:pPr>
        <w:pStyle w:val="Normal"/>
        <w:rPr/>
      </w:pPr>
      <w:r>
        <w:rPr/>
        <w:t xml:space="preserve">      </w:t>
      </w:r>
      <w:r>
        <w:rPr/>
        <w:t xml:space="preserve">Gellnerova 1, 637 00 </w:t>
      </w:r>
      <w:r>
        <w:rPr>
          <w:b/>
        </w:rPr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maturitní obory</w:t>
      </w:r>
      <w:r>
        <w:rPr/>
        <w:t>: Prodavačské práce, Podlahářské práce, Strojní mecha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</w:t>
      </w:r>
      <w:r>
        <w:rPr/>
        <w:t xml:space="preserve">: Informační technolo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Střední škola, Olomouc- Svatý Kopeček, Křičkova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Maturitní obory</w:t>
      </w:r>
      <w:r>
        <w:rPr/>
        <w:t>: Hotelnictví a turismus</w:t>
      </w:r>
    </w:p>
    <w:p>
      <w:pPr>
        <w:pStyle w:val="Normal"/>
        <w:spacing w:lineRule="auto" w:line="360"/>
        <w:jc w:val="both"/>
        <w:rPr/>
      </w:pPr>
      <w:r>
        <w:rPr>
          <w:i/>
        </w:rPr>
        <w:t>Maturitní nástavbové studium</w:t>
      </w:r>
      <w:r>
        <w:rPr/>
        <w:t>: Společné stravování, Podnikání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y</w:t>
      </w:r>
      <w:r>
        <w:rPr/>
        <w:t>: Kuchař- číšník, Cukrář (Cukrář- výroba), Prodavač (Prodavač a výrobce lahůdek), Stravovací a ubytovací služby (Kuchařské práce), Potravinářská výroby (Cukrářské práce), Práce ve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6. Střední odborné učiliště pro sluchově postižené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ul. </w:t>
      </w:r>
      <w:r>
        <w:rPr>
          <w:b/>
        </w:rPr>
        <w:t>Výmolova, Praha</w:t>
      </w:r>
      <w:r>
        <w:rPr/>
        <w:t xml:space="preserve"> - soukromá škola, zřizovatel FRPSP, od r. 1997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</w:t>
      </w:r>
      <w:r>
        <w:rPr/>
        <w:t>: Technicko-administrativní pracovní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Bilingvální mateřská škola pro sluchově postižené – PIPAN</w:t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</w:rPr>
        <w:t xml:space="preserve">      </w:t>
      </w:r>
      <w:r>
        <w:rPr/>
        <w:t xml:space="preserve">ul Hábova 1571, </w:t>
      </w:r>
      <w:r>
        <w:rPr>
          <w:b/>
        </w:rPr>
        <w:t>Praha</w:t>
      </w:r>
      <w:r>
        <w:rPr/>
        <w:t xml:space="preserve"> 5 - Stodůlky</w:t>
      </w:r>
    </w:p>
    <w:p>
      <w:pPr>
        <w:pStyle w:val="Normal"/>
        <w:spacing w:lineRule="atLeast" w:line="300" w:before="120" w:after="120"/>
        <w:jc w:val="both"/>
        <w:rPr>
          <w:vanish/>
        </w:rPr>
      </w:pPr>
      <w:r>
        <w:rPr>
          <w:vanish/>
        </w:rPr>
        <w:t>Hábova 1571</w:t>
        <w:br/>
        <w:t>Praha 5 – Stodůlky</w:t>
        <w:br/>
        <w:t>155 00</w:t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8. Speciální mateřská škola pro děti s vadami řeči a sluch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8. pěšího pluku 821, </w:t>
      </w:r>
      <w:r>
        <w:rPr>
          <w:b/>
        </w:rPr>
        <w:t>Frýdek – Míst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9. Dětský domov a Mateřská škola speciální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Beroun,</w:t>
      </w:r>
      <w:r>
        <w:rPr/>
        <w:t xml:space="preserve"> Mládeže 1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dresa1">
    <w:name w:val="adresa1"/>
    <w:qFormat/>
    <w:rPr>
      <w:b/>
      <w:bCs/>
      <w:sz w:val="15"/>
      <w:szCs w:val="15"/>
      <w:bdr w:val="single" w:sz="6" w:space="0" w:color="004080"/>
      <w:shd w:fill="E1F0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K">
    <w:name w:val="k"/>
    <w:basedOn w:val="Normal"/>
    <w:qFormat/>
    <w:pPr>
      <w:spacing w:before="280" w:after="280"/>
    </w:pPr>
    <w:rPr/>
  </w:style>
  <w:style w:type="paragraph" w:styleId="Kk">
    <w:name w:val="k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0:00Z</dcterms:created>
  <dc:creator>Dolezalova</dc:creator>
  <dc:description/>
  <dc:language>en-US</dc:language>
  <cp:lastModifiedBy>Doležalová</cp:lastModifiedBy>
  <cp:lastPrinted>2011-09-14T10:37:00Z</cp:lastPrinted>
  <dcterms:modified xsi:type="dcterms:W3CDTF">2016-05-13T04:40:00Z</dcterms:modified>
  <cp:revision>2</cp:revision>
  <dc:subject/>
  <dc:title>SŠ, ZŠ a MŠ pro sluchově postižené</dc:title>
</cp:coreProperties>
</file>