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Rozpis obsahu předmětu SP_PRC</w:t>
      </w:r>
    </w:p>
    <w:p>
      <w:pPr>
        <w:pStyle w:val="Heading2"/>
        <w:rPr/>
      </w:pPr>
      <w:r>
        <w:rPr>
          <w:sz w:val="34"/>
          <w:szCs w:val="34"/>
        </w:rPr>
        <w:t>Jarní semestr 2016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0"/>
        <w:gridCol w:w="3"/>
        <w:gridCol w:w="5100"/>
        <w:gridCol w:w="2943"/>
      </w:tblGrid>
      <w:tr>
        <w:trPr>
          <w:trHeight w:val="5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ÝDEN KALEND. ROKU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_PRC</w:t>
            </w:r>
          </w:p>
          <w:p>
            <w:pPr>
              <w:pStyle w:val="Heading1"/>
              <w:rPr/>
            </w:pPr>
            <w:r>
              <w:rPr>
                <w:color w:val="C00000"/>
                <w:sz w:val="40"/>
                <w:szCs w:val="40"/>
              </w:rPr>
              <w:t xml:space="preserve">Praktické činnosti pro speciální pedagogy </w:t>
            </w:r>
          </w:p>
          <w:p>
            <w:pPr>
              <w:pStyle w:val="Heading1"/>
              <w:rPr/>
            </w:pPr>
            <w:r>
              <w:rPr/>
              <w:t>pondělí 14:50 – 16:30h, učebna 46, 47,</w:t>
            </w:r>
            <w:r>
              <w:rPr>
                <w:sz w:val="36"/>
                <w:szCs w:val="36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Úvod, informace k předmětu, bezpečnost práce v dílenských prostorách</w:t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22. 2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9 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Práce s papírem – techniky skládání, pletení, modelování, vystřihování, dekorování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29. 2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ílé i barevné papíry A4, letákové papíry, katalogy CK apod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Erasmus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. 3. 20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6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echniky oplétání</w:t>
            </w:r>
            <w:r>
              <w:rPr>
                <w:bCs/>
                <w:sz w:val="25"/>
                <w:szCs w:val="25"/>
              </w:rPr>
              <w:t xml:space="preserve"> – </w:t>
            </w:r>
            <w:r>
              <w:rPr>
                <w:b/>
                <w:bCs/>
                <w:sz w:val="25"/>
                <w:szCs w:val="25"/>
              </w:rPr>
              <w:t>drátěné vajíčko, čepička z provázků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. 3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stové vajíčko, kousky vlny?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Pletení z papírových ruliček – srdce, hvězda, věneček, </w:t>
            </w:r>
            <w:r>
              <w:rPr>
                <w:b/>
                <w:sz w:val="25"/>
                <w:szCs w:val="25"/>
              </w:rPr>
              <w:t>Jarní dekorace z kávy – ježek, stromeček, hrníček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. 3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táky, tyčinkové lepidlo, kávová zrna, ořechové skořápky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6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tátní svátek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. 3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áce s plechem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b/>
                <w:bCs/>
                <w:sz w:val="25"/>
                <w:szCs w:val="25"/>
              </w:rPr>
              <w:t>využití nářadí pro ruční obrábění kovů</w:t>
            </w:r>
            <w:r>
              <w:rPr>
                <w:sz w:val="25"/>
                <w:szCs w:val="25"/>
              </w:rPr>
              <w:t xml:space="preserve"> – </w:t>
            </w:r>
            <w:r>
              <w:rPr>
                <w:b/>
                <w:sz w:val="25"/>
                <w:szCs w:val="25"/>
              </w:rPr>
              <w:t>psí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známka</w:t>
            </w: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. 4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  <w:szCs w:val="25"/>
              </w:rPr>
              <w:t xml:space="preserve">Práce s provázky – výroba náramků technikou Macramé           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. 4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sková šňůra, vteřinové lepidlo, korálky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áce s drátem – tvorba drátěných hlavolamů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. 4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váření folií metodou vakuování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. 4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áce se dřevem – využití nářadí pro ruční obrábění dřeva – háček,  tetris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 5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b/>
                <w:bCs/>
                <w:color w:val="FF0000"/>
                <w:sz w:val="25"/>
                <w:szCs w:val="25"/>
              </w:rPr>
              <w:t>Erasmus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. 5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maltování – magnetka na ledničku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Zápočet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. 5. 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21:00Z</dcterms:created>
  <dc:creator>MU</dc:creator>
  <dc:description/>
  <dc:language>en-US</dc:language>
  <cp:lastModifiedBy>student</cp:lastModifiedBy>
  <cp:lastPrinted>2013-09-11T10:20:00Z</cp:lastPrinted>
  <dcterms:modified xsi:type="dcterms:W3CDTF">2016-02-27T14:21:00Z</dcterms:modified>
  <cp:revision>2</cp:revision>
  <dc:subject/>
  <dc:title>TÝDEN KALENDÁŘNÍHO ROKU</dc:title>
</cp:coreProperties>
</file>