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56"/>
          <w:szCs w:val="56"/>
        </w:rPr>
        <w:t>Individuální vzdělávání a jeho varianta domácí                                     vzdělávání (DV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je to domácí vzdělávání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ůvody pro DV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 historie DV v USA a v Evrop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ástin vývoje situace s DV v Č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kolský zákon č.561/2004 Sb. § 4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rgumenty pro a proti DV v reflexích odborné veřejnosti.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Literatura: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Asociace pro domácí vzdělávání (www. domaciskola.cz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mácí vzdělávání aneb škola bez zvonění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(Škola): Dobromysl (</w:t>
      </w:r>
      <w:hyperlink r:id="rId2">
        <w:r>
          <w:rPr>
            <w:rStyle w:val="InternetLink"/>
            <w:rFonts w:cs="Arial" w:ascii="Arial" w:hAnsi="Arial"/>
            <w:sz w:val="56"/>
            <w:szCs w:val="56"/>
          </w:rPr>
          <w:t>www.dobromysl.cz</w:t>
        </w:r>
      </w:hyperlink>
      <w:r>
        <w:rPr>
          <w:rFonts w:cs="Arial" w:ascii="Arial" w:hAnsi="Arial"/>
          <w:sz w:val="56"/>
          <w:szCs w:val="56"/>
        </w:rPr>
        <w:t>)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Internetové periodikum Nová Budeč (</w:t>
      </w:r>
      <w:hyperlink r:id="rId3">
        <w:r>
          <w:rPr>
            <w:rStyle w:val="InternetLink"/>
            <w:rFonts w:cs="Arial" w:ascii="Arial" w:hAnsi="Arial"/>
            <w:sz w:val="56"/>
            <w:szCs w:val="56"/>
          </w:rPr>
          <w:t>www.nova-budec.szm.com</w:t>
        </w:r>
      </w:hyperlink>
      <w:r>
        <w:rPr>
          <w:rFonts w:cs="Arial" w:ascii="Arial" w:hAnsi="Arial"/>
          <w:sz w:val="56"/>
          <w:szCs w:val="56"/>
        </w:rPr>
        <w:t>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ertin, V. Pedagogicko-psychologické aspekty individuálního vzdělávání. Pedagogika, 2003, č. 4, str. 405-417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tech, S. Škola, nebo domácí vzdělávání? Pedagogika, 2003, č. 4, str. 419-435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 je to domácí vzdělávání: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- vzdělávací proces, realizovaný mimo školu,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- vzděláván bývá jeden žák nebo více žáků, zpravidla      sourozenců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- vzdělavatelem bývá nejčastěji jeden z rodičů či      prarodičů, popřípadě domácí učitel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- žák studuje kurikulem dané učivo,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- v určených časových intervalech se dostavuje ke     zkouškám do školy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- pokud v nich obstojí, získává vysvědčení,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DV je jednou z možností, jedním z typů vzdělávání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- před jeho zahájením je nutno pečlivě zvážit všechny    faktory, rizika, schopnosti dítěte pro tento typ studia,   schopnosti rodičů vést jeho studium atd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Důvody pro D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dravotní stav dět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ůsobení rodičů v zahraničí (bez přiměřené možnosti vzdělávat dět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 roce 1997 přibyla v ČR možnost DV dětí navštěvujících 1.-5.ročník ZŠ bez udání důvod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skupina rodičů,kteří volí DV ze světonázorových důvodů (tzv.“ideologové“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kupina rodičů,která se domnívá,že bude své děti vzdělávat lépe než škola (tzv.“pedagogové“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ástin vývoje situace s DV v Č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d šk. roku 1998/1999 pokusné ověřování domácího vzdělávání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hledání funkčního modelu spolupráce rodin s kmenovými školam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pravidelné hodnocení výsledků DV jednou za půl ro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bídka nepovinných konzultací rodinám prostřednictvím čtyř kontaktních ZŠ zařazených do experiment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počet dětí v DV se stabilizoval na  asi 35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n v několika případech rodiče DV nezvládli nebo zanedbával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Školský zákon č. 561/2004 Sb. § 4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o povolení individuálního vzdělávání (DV) žáka rozhoduje ředitel školy, do které byl žák přijat k plnění povinné školní docház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ísemná žádost zákonného zástupce žák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uze pro 1. stupeň Z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vinnost skládání pololetních zkoušek z příslušného učiva na kmenové ško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ředitel školy může za určitých podmínek zrušit individuální vzdělávání žá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ýdaje spojené s individuálním vzděláváním hradí zákonný zástupce žáka s výjimkou učebnic, základních školních potřeb a kompenzačních pomůcek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rgumenty pro DV: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- každé dítě je jedinečné a vyžaduje individuální a     specifický přístup,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DV je pro dítě přirozenější než školní vzdělává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 DV je charakteristická výrazná osobní angažovanost učitele-rodič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 DV je typický pozitivní vztah k dítě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elou řadu vzdělávacích dovedností (zejména trivium) nelze rozvinout bez angažovaného rodinného prostředí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škola neefektivně hospodaří s časem pro žáky ( má velké časové ztráty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V umožňuje vyšší a trvalejší vzdělávací angažovanost dítě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kola je odtržena od života více než rodina (vzdělávací dekontextualiza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V umožňuje aplikaci autentické diagnostiky (portfolio,činnostní a kurikulární prvky-učitel nepotřebuje jednoho nebo dva své žáky zkoušet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školní zkoušková diagnostika je silným stresor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ýrazný školní neúspěch znamená propadání,propadání znamená opakování téhož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 škole jsou zpravidla úspěšní žáci ještě úspěšnějšími a neúspěšní trvaleji neúspěšným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a nejdůležitější podmínky DV je považována pevná citová vazba mezi rodičem a dítětem,vřelá a akceptující atmosféra a bezprostřední pomoc a podpora,které se dítěti dostává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rgumenty ve prospěch školního vzdělá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ůvody ekonomick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irozená novověká (moderní) tradi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valifikovanost učitelů (specifická odborná, pedagogicko- psychologická a osobnostní kultiva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iziko problémové rodiny při D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„</w:t>
      </w:r>
      <w:r>
        <w:rPr>
          <w:rFonts w:cs="Arial" w:ascii="Arial" w:hAnsi="Arial"/>
          <w:sz w:val="56"/>
          <w:szCs w:val="56"/>
        </w:rPr>
        <w:t>skleníkové podmínky“ v rodině (limitovaný prostor pro rozvoj komunikativních , koopertivních a dalších sociálních dovedností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ítě se potřebuje naučit  jednat a vycházet také s jinými dospělými než s rodič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musí umět přijímat a respektovat pravidla sociálního soužití (škola umožňuje pocity společného sdílení,společných zážitků…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kola zprostředkovává žákům společné poznatky a hodnoty,které musejí sdílet všichni členové společenství,mají-li si navzájem alespoň trochu rozumět a má-li společenství přetrváv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ítě potřebuje pevnou strukturaci míst,osob a rolí bez konfúzí,t.j. zaměňování rolí (matka-učitelka,matka-kamarádka či partnerk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kola umožňuje dítěti vytvořit si jinak strukturovaný pohled na sebe sama a svět kolem,než to dělá uzavřenější prostředí rodin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klady primární socializace vytvořené v rodině potřebují konfrontaci a rozvoj v procesu sekundární socializace mimo rodin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škola není jen místem plným anonymity, ztráty odpovědnosti, neosobních kontaktů s učitelem,                                                 prostředím ohrožujícím dítě stresem,šikanou a nebezpečím dro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kola učí dítě například podřizovat se nadosobním pravidlům,pokynům,principů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kola učí  děti oceňovat systematičnost,formu,model a další obecněji platné poznatky a hodnot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polečnost  si „vytvořila“ školu proto, že potřebuje, aby její členové úsporně,bez zbytečných ztrát,v relativním bezpečí získávali způsoby myšlení a dispozice k chování, které nelze získat jinde nebo jen s vynaložením příliš velkých náklad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mysl.cz/" TargetMode="External"/><Relationship Id="rId3" Type="http://schemas.openxmlformats.org/officeDocument/2006/relationships/hyperlink" Target="http://www.nova-budec.sz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8:00Z</dcterms:created>
  <dc:creator>Stanislav Střelec</dc:creator>
  <dc:description/>
  <dc:language>en-US</dc:language>
  <cp:lastModifiedBy>strelec</cp:lastModifiedBy>
  <cp:lastPrinted>2007-03-12T08:18:00Z</cp:lastPrinted>
  <dcterms:modified xsi:type="dcterms:W3CDTF">2008-03-26T16:18:00Z</dcterms:modified>
  <cp:revision>2</cp:revision>
  <dc:subject/>
  <dc:title> Individuální vzdělávání a jeho varianta domácí                            vzdělávání (DV)</dc:title>
</cp:coreProperties>
</file>