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Příloha III - nařízení GHS 1272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Standardní věty o nebezpečnosti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  <w:t>podle nařízení GHS (nařízení (ES) č. 1272/2008)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17"/>
        </w:rPr>
      </w:pPr>
      <w:r>
        <w:rPr>
          <w:sz w:val="24"/>
          <w:szCs w:val="17"/>
        </w:rPr>
        <w:t xml:space="preserve">1. </w:t>
      </w:r>
      <w:r>
        <w:rPr>
          <w:b/>
          <w:bCs/>
          <w:sz w:val="24"/>
          <w:szCs w:val="17"/>
        </w:rPr>
        <w:t>Část 1: Standardní věty o nebezpečnosti</w:t>
      </w:r>
    </w:p>
    <w:p>
      <w:pPr>
        <w:pStyle w:val="Heading2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2"/>
        <w:rPr/>
      </w:pPr>
      <w:r>
        <w:rPr/>
        <w:t>Tabulka 1.1</w:t>
      </w:r>
    </w:p>
    <w:p>
      <w:pPr>
        <w:pStyle w:val="Normal"/>
        <w:overflowPunct w:val="true"/>
        <w:jc w:val="center"/>
        <w:textAlignment w:val="auto"/>
        <w:rPr>
          <w:sz w:val="24"/>
          <w:u w:val="single"/>
        </w:rPr>
      </w:pPr>
      <w:r>
        <w:rPr>
          <w:b/>
          <w:bCs/>
          <w:sz w:val="24"/>
          <w:szCs w:val="17"/>
          <w:u w:val="single"/>
        </w:rPr>
        <w:t>Standardní věty o nebezpečnosti pro fyzikální nebezpečnost:</w:t>
      </w:r>
    </w:p>
    <w:p>
      <w:pPr>
        <w:pStyle w:val="Normal"/>
        <w:overflowPunct w:val="true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H200    </w:t>
      </w:r>
      <w:r>
        <w:rPr>
          <w:b/>
          <w:bCs/>
          <w:sz w:val="24"/>
          <w:szCs w:val="15"/>
        </w:rPr>
        <w:t>2.1 – Výbušniny, nestabilní výbušniny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Nestabilní výbušnina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Unstable explosives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nstabil, explosiv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Nestabilné výbušnin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H201     </w:t>
      </w:r>
      <w:r>
        <w:rPr>
          <w:b/>
          <w:bCs/>
          <w:sz w:val="24"/>
          <w:szCs w:val="15"/>
        </w:rPr>
        <w:t>2.1 – Výbušniny, podtřída 1.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ýbušnina; nebezpečí masivního výbuch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xplosive; mass explosion hazard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Explosiv, Gefahr der Massenexplosio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Výbušnina, nebezpečenstvo rozsiahleho výbuch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H202     </w:t>
      </w:r>
      <w:r>
        <w:rPr>
          <w:b/>
          <w:bCs/>
          <w:sz w:val="24"/>
          <w:szCs w:val="15"/>
        </w:rPr>
        <w:t>2.1 – Výbušniny, podtřída 1.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ýbušnina; vážné nebezpečí zasažení částicemi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xplosive, severe projection hazard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xplosiv; große Gefahr durch Splitter, Spreng- und Wurfstück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Výbušnina, závažné nebezpečenstvo rozletenia úlomkov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H203    </w:t>
      </w:r>
      <w:r>
        <w:rPr>
          <w:b/>
          <w:bCs/>
          <w:sz w:val="24"/>
          <w:szCs w:val="15"/>
        </w:rPr>
        <w:t>2.1 – Výbušniny, podtřída 1.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ýbušnina; nebezpečí požáru, tlakové vlny nebo zasažení částicemi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xplosive; fire, blast or projection hazard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Explosiv; Gefahr durch Feuer, Luftdruck oder Splitter, Spreng- und Wurfstück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Výbušnina, nebezpečenstvo požiaru, výbuchu alebo rozletenia úlomkov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H204    </w:t>
      </w:r>
      <w:r>
        <w:rPr>
          <w:b/>
          <w:bCs/>
          <w:sz w:val="24"/>
          <w:szCs w:val="15"/>
        </w:rPr>
        <w:t>2.1 – Výbušniny, podtřída 1.4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Nebezpečí požáru nebo zasažení částicemi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Fire or projection hazard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Gefahr durch Feuer oder Splitter, Spreng- und Wurfstück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Nebezpečenstvo požiaru alebo rozletenia úlomkov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205    2.1 – Výbušniny, podtřída 1.5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požáru může způsobit masivní výbuch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ay mass explode in fir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Gefahr der Massenexplosion bei Feue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Nebezpečenstvo rozsiahleho výbuchu pri požiari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220     2.2 – Hořlavé plyny, kategorie 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Extrémně hořlavý ply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xtremely flammable gas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xtrem entzündbares Gas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imoriadne horľavý ply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221      2.2 – Hořlavé plyny, kategorie 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ořlavý ply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Flammable gas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ntzündbares Gas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Horľavý ply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222      2.3 – Hořlavé aerosoly, kategorie 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Extrémně hořlavý aerosol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xtremely flammable aerosol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xtrem entzündbares Aerosol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Mimoriadne horľavý aerosól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223      2.3 – Hořlavé aerosoly, kategorie 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ořlavý aerosol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Flammable aerosol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ntzündbares Aerosol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Horľavý aerosól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224       2.6 – Hořlavé kapaliny, kategorie 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Extrémně hořlavá kapalina a páry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xtremely flammable liquid and vapou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Flüssigkeit und Dampf extrem entzündba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imoriadne horľavá kvapalina a p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225      2.6 – Hořlavé kapaliny, kategorie 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ysoce hořlavá kapalina a páry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Highly flammable liquid and vapou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Flüssigkeit und Dampf leicht entzündbar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Veľmi horľavá kvapalina a par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226      2.6 – Hořlavé kapaliny, kategorie 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ořlavá kapalina a páry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Flammable liquid and vapour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Flüssigkeit und Dampf entzündbar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Horľavá kvapalina a pary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  <w:t>H228      2.7 – Hořlavé tuhé látky, kategorie 1, 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ořlavá tuhá látka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Flammable solid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ntzündbarer Feststoff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Horľavá tuhá látk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240 2.8 – Samovolně reagující látky a směsi, typ A;  2.1.5 – Organické peroxidy, typ A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Zahřívání může způsobit výbuch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Heating may cause an explos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rwärmung kann Explosion verursac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Zahrievanie môže spôsobiť výbuch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241   2.8 – Samovolně reagující látky a směsi, typ B; 2.1.5 – Organické peroxidy, typ B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Zahřívání může způsobit požár nebo výbuch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Heating may cause a fire or explos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rwärmung kann Brand oder Explosion verursac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Zahrievanie môže spôsobiť požiar alebo výbuch.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  <w:t>H242   2.8 – Samovolně reagující látky a směsi, typy C, D, E, F; 2.1.5 – Organické peroxidy, typy C, D, E, F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Zahřívání může způsobit požá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Heating may cause a fir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rwärmung kann Brand verursac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Zahrievanie môže spôsobiť požiar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</w:rPr>
        <w:t xml:space="preserve">H250    </w:t>
      </w:r>
      <w:r>
        <w:rPr>
          <w:b/>
          <w:bCs/>
          <w:sz w:val="24"/>
          <w:szCs w:val="15"/>
        </w:rPr>
        <w:t>2.9 – Samozápalné kapaliny, kategorie 1;  2.10 – Samozápalné tuhé látky, kategorie 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styku se vzduchem se samovolně vznít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atches fire spontaneously if exposed to ai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ntzündet sich in Berührung mit Luft von selbs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ri kontakte so vzduchuom sa spontánne vzniet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251   2.11 – Samozahřívající se látky a směsi, kategorie 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Samovolně se zahřívá: může se vznítit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Self-heating: may catch fir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elbsterhitzungsfähig; kann in Brand gerat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amovoľne sa zahrieva; môže sa vznietiť.</w:t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H252    </w:t>
      </w:r>
      <w:r>
        <w:rPr>
          <w:b/>
          <w:bCs/>
          <w:sz w:val="24"/>
          <w:szCs w:val="15"/>
        </w:rPr>
        <w:t>2.11 – Samozahřívající se látky a směsi, kategorie 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e velkém množství se samovolně zahřívá; může se vznítit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Self-heating in large quantities; may catch fir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n großen Mengen selbsterhitzungsfähig; kann in Brand gerat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Vo veľkých množstvách sa samovoľne zahrieva; môže sa vznietiť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260    2.12 – Látky a směsi, které při styku s vodou uvolňují hořlavé plyny, kategorie 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styku s vodou uvolňuje hořlavé plyny, které se mohou samovolně vzníti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n contact with water releases flammable gases which may ignite spontaneously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n Berührung mit Wasser entstehen entzündbare Gase, die sich spontan entzünden könn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ri kontakte s vodou uvoľňuje horľavé plyny, ktoré sa môžu spontánne zapáliť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  <w:t xml:space="preserve">H261    2.12 – Látky a směsi, které při styku s vodou uvolňují hořlavé plyny, </w:t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kategorie 2 a 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styku s vodou uvolňuje hořlavé plyny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n contact with water releases flammable gases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In Berührung mit Wasser entstehen entzündbare Gas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ri kontakte s vodou uvoľňuje horľavé plyny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270    2.4 – Oxidující plyny, kategorie 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Může způsobit nebo zesílit požár; oxidan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ay cause or intensify fire; oxidiser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Kann Brand verursachen oder verstärken; Oxidationsmittel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ôže spôsobiť alebo prispieť k rozvoju požiaru; oxidačné činidlo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</w:rPr>
        <w:t xml:space="preserve">H271    </w:t>
      </w:r>
      <w:r>
        <w:rPr>
          <w:b/>
          <w:bCs/>
          <w:sz w:val="24"/>
          <w:szCs w:val="15"/>
        </w:rPr>
        <w:t>2.13 – Oxidující kapaliny, kategorie 1; 2.14 – Oxidující tuhé látky, kategorie 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Může způsobit požár nebo výbuch; silný oxidan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ay cause fire or explosion; strong oxidiser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Kann Brand oder Explosion verursachen; starkes Oxidationsmittel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Môže spôsobiť požiar alebo výbuch; silné oxidačné činidlo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</w:rPr>
        <w:t xml:space="preserve">H272   </w:t>
      </w:r>
      <w:r>
        <w:rPr>
          <w:b/>
          <w:bCs/>
          <w:sz w:val="24"/>
          <w:szCs w:val="15"/>
        </w:rPr>
        <w:t xml:space="preserve">2.13 – Oxidující kapaliny, kategorie 2, 3; 2.14 – Oxidující tuhé látky, </w:t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kategorie 2, 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Může zesílit požár; oxidant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May intensify fire; oxidise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ann Brand verstärken; Oxidationsmittel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Môže prispieť k rozvoju požiaru; oxidačné činidlo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H280     </w:t>
      </w:r>
      <w:r>
        <w:rPr>
          <w:b/>
          <w:bCs/>
          <w:sz w:val="24"/>
          <w:szCs w:val="15"/>
        </w:rPr>
        <w:t>2.5 – Plyny pod tlakem: stlačený plyn, zkapalněný plyn, rozpuštěný plyn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Obsahuje plyn pod tlakem; při zahřívání může vybuchnout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Contains gas under pressure; may explode if heated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nthält Gas unter Druck; kann bei Erwärmung explodier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Obsahuje plyn pod tlakom, pri zahriatí môže vybuchnúť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  <w:t>H281      2.5 – Plyny pod tlakem: zchlazený zkapalněný plyn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Obsahuje zchlazený plyn; může způsobit omrzliny nebo poškození chladem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ontains refrigerated gas; may cause cryogenic burns or injury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nthält tiefkaltes Gas; kann Kälteverbrennungen oder -Verletzungen verursac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Obsahuje schladený plyn; môže spôsobiť kryogénne popáleniny alebo poraneni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H290     </w:t>
      </w:r>
      <w:r>
        <w:rPr>
          <w:b/>
          <w:bCs/>
          <w:sz w:val="24"/>
          <w:szCs w:val="15"/>
        </w:rPr>
        <w:t>2.16 – Látky a směsi korozivní pro kovy, kategorie 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Může být korozivní pro kovy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ay be corrosive to metals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ann gegenüber Metallen korrosiv sei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Môže byť korozívna pre kov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abulka 1.2</w:t>
      </w:r>
    </w:p>
    <w:p>
      <w:pPr>
        <w:pStyle w:val="Heading3"/>
        <w:rPr/>
      </w:pPr>
      <w:r>
        <w:rPr/>
        <w:t>Standardní věty o nebezpečnosti pro zdraví</w:t>
      </w:r>
    </w:p>
    <w:p>
      <w:pPr>
        <w:pStyle w:val="Normal"/>
        <w:overflowPunct w:val="true"/>
        <w:jc w:val="center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overflowPunct w:val="true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15"/>
        </w:rPr>
        <w:t>H300   3.1 – Akutní toxicita (orální), kategorie 1, 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požití může způsobit smr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Fatal if swallowed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Lebensgefahr bei Verschluck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Smrteľný po požit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01  3.1 – Akutní toxicita (orální), kategorie 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Toxický při požit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Toxic if swallowed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Giftig bei Verschluck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Toxický po požit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02  3.1 – Akutní toxicita (orální), kategorie 4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Zdraví škodlivý při požit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Harmful if swallowed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Gesundheitsschädlich bei Verschluck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Škodlivý po požit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04  3.10 – Nebezpečnost při vdechnutí, kategorie 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požití a vniknutí do dýchacích cest může způsobit smr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ay be fatal if swallowed and enters airways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ann bei Verschlucken und Eindringen in die Atemwege tödlich sei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Môže byť smrteľný po požití a vniknutí do dýchacích ciest.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</w:r>
    </w:p>
    <w:p>
      <w:pPr>
        <w:pStyle w:val="Heading5"/>
        <w:rPr/>
      </w:pPr>
      <w:r>
        <w:rPr/>
        <w:t>H310  3.1 – Akutní toxicita (dermální), kategorie 1, 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styku s kůží může způsobit smr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Fatal in contact with ski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Lebensgefahr bei Hautkontak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Smrteľný pri kontakte s pokožkou.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11  3.1 – Akutní toxicita (dermální), kategorie 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Toxický při styku s kůž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Toxic in contact with ski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Giftig bei Hautkontak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Toxický pri kontakte s pokožko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12   3.1 – Akutní toxicita (dermální), kategorie 4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Zdraví škodlivý při styku s kůž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Harmful in contact with ski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Gesundheitsschädlich bei Hautkontak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Škodlivý pri kontakte s pokožko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14   3.2 – Žíravost/dráždivost pro kůži, kategorie 1A, 1B, 1C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Způsobuje těžké poleptání kůže a poškození oč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auses severe skin burns and eye damag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Verursacht schwere Verätzungen der Haut und schwere Augenschäd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Spôsobuje vážne poleptanie kože a poškodenie oč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15   3.2 – Žíravost/dráždivost pro kůži, kategorie 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Dráždí kůži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auses skin irritat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Verursacht Hautreizung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Dráždi kož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17   3.4 – Senzibilizace kůže, kategorie 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Může vyvolat alergickou kožní reakci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May cause an allergic skin react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ann allergische Hautreaktionen verursac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Môže vyvolať alergickú kožnú reakci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18    3.3 – Vážné poškození očí / podráždění očí, kategorie 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Způsobuje vážné poškození oč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auses serious eye damag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Verursacht schwere Augenschäd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Spôsobuje vážne poškodenie oč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19    3.3 – Vážné poškození očí / podráždění očí, kategorie 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Způsobuje vážné podráždění oč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auses serious eye irritat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Verursacht schwere Augenreizung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Spôsobuje vážne podráždenie oč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30   3.1 – Akutní toxicita (inhalační), kategorie 1, 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vdechování může způsobit smr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Fatal if inhaled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Lebensgefahr bei Einatm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Smrteľný pri vdýchnut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31    3.1 – Akutní toxicita (inhalační), kategorie 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Toxický při vdechován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Toxic if inhaled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Giftig bei Einatm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Toxický pri vdýchnutí.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32    3.1 – Akutní toxicita (inhalační), kategorie 4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Zdraví škodlivý při vdechován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Harmful if inhaled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Gesundheitsschädlich bei Einatm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Škodlivý pri vdýchnut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34    3.4 – Senzibilizace dýchacích cest, kategorie 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vdechování může vyvolat příznaky alergie nebo astmatu nebo dýchací potíž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ay cause allergy or asthma symptoms or breathing difficulties if inhaled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ann bei Einatmen Allergie, asthmaartige Symptome oder Atembeschwerden verursac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ri vdýchnutí môže vyvolať alergiu alebo príznaky astmy, alebo dýchacie ťažkost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  <w:t>H335   3.8 – Toxicita pro specifické cílové orgány – jednorázová expozice, kategorie 3, podráždění dýchacích cest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Může způsobit podráždění dýchacích ces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ay cause respiratory irritat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ann die Atemwege reiz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Môže spôsobiť podráždenie dýchacích cies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36  3.8 – Toxicita pro specifické cílové orgány – jednorázová expozice, kategorie 3, narkotické účinky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Může způsobit ospalost nebo závratě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ay cause drowsiness or dizziness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Kann Schläfrigkeit und Benommenheit verursach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ôže spôsobiť ospalosť alebo závraty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40   3.5 – Mutagenita v zárodečných buňkách, kategorie 1A, 1B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Může vyvolat genetické poškození </w:t>
      </w:r>
      <w:r>
        <w:rPr>
          <w:i/>
          <w:iCs/>
          <w:sz w:val="24"/>
          <w:szCs w:val="17"/>
        </w:rPr>
        <w:t>&lt;uveďte cestu expozice, je-li přesvědčivě prokázáno, že ostatní cesty expozice nejsou nebezpečné&gt;.</w:t>
      </w:r>
    </w:p>
    <w:p>
      <w:pPr>
        <w:pStyle w:val="Normal"/>
        <w:overflowPunct w:val="true"/>
        <w:textAlignment w:val="auto"/>
        <w:rPr>
          <w:i/>
          <w:i/>
          <w:iCs/>
          <w:sz w:val="24"/>
          <w:szCs w:val="17"/>
        </w:rPr>
      </w:pPr>
      <w:r>
        <w:rPr>
          <w:i/>
          <w:iCs/>
          <w:sz w:val="24"/>
          <w:szCs w:val="17"/>
        </w:rPr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May cause genetic defects </w:t>
      </w:r>
      <w:r>
        <w:rPr>
          <w:i/>
          <w:iCs/>
          <w:szCs w:val="17"/>
        </w:rPr>
        <w:t>&lt;state route of exposure if it is conclusively proven that no other routes of exposure cause the hazard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Kann genetische Defekte verursachen &lt;</w:t>
      </w:r>
      <w:r>
        <w:rPr>
          <w:i/>
          <w:iCs/>
          <w:szCs w:val="17"/>
        </w:rPr>
        <w:t>Expositionsweg angeben, sofern schlüssig belegt ist, dass diese Gefahr bei keinem anderen Expositionsweg besteht&gt;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Môže spôsobovať genetické poškodenie </w:t>
      </w:r>
      <w:r>
        <w:rPr>
          <w:i/>
          <w:iCs/>
          <w:szCs w:val="17"/>
        </w:rPr>
        <w:t>&lt;uveďte spôsob expozície, ak sa presvedčivo preukáže, že iné spôsoby expozície nevyvolávajú nebezpečenstvo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41   3.5 – Mutagenita v zárodečných buňkách, kategorie 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Podezření na genetické poškození </w:t>
      </w:r>
      <w:r>
        <w:rPr>
          <w:i/>
          <w:iCs/>
          <w:sz w:val="24"/>
          <w:szCs w:val="17"/>
        </w:rPr>
        <w:t>&lt;uveďte cestu expozice, je-li přesvědčivě prokázáno, že ostatní cesty expozice nejsou nebezpečné&gt;.</w:t>
      </w:r>
    </w:p>
    <w:p>
      <w:pPr>
        <w:pStyle w:val="Normal"/>
        <w:overflowPunct w:val="true"/>
        <w:textAlignment w:val="auto"/>
        <w:rPr>
          <w:i/>
          <w:i/>
          <w:iCs/>
          <w:sz w:val="24"/>
          <w:szCs w:val="17"/>
        </w:rPr>
      </w:pPr>
      <w:r>
        <w:rPr>
          <w:i/>
          <w:iCs/>
          <w:sz w:val="24"/>
          <w:szCs w:val="17"/>
        </w:rPr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Suspected of causing genetic defects </w:t>
      </w:r>
      <w:r>
        <w:rPr>
          <w:i/>
          <w:iCs/>
          <w:szCs w:val="17"/>
        </w:rPr>
        <w:t>&lt;state route of exposure if it is conclusively proven that no other routes of exposure cause the hazard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Kann vermutlich genetische Defekte verursachen &lt;</w:t>
      </w:r>
      <w:r>
        <w:rPr>
          <w:i/>
          <w:iCs/>
          <w:szCs w:val="17"/>
        </w:rPr>
        <w:t>Expositionsweg angeben, sofern schlüssig</w:t>
      </w:r>
    </w:p>
    <w:p>
      <w:pPr>
        <w:pStyle w:val="Normal"/>
        <w:overflowPunct w:val="true"/>
        <w:textAlignment w:val="auto"/>
        <w:rPr/>
      </w:pPr>
      <w:r>
        <w:rPr>
          <w:i/>
          <w:iCs/>
          <w:szCs w:val="17"/>
        </w:rPr>
        <w:t>belegt ist, dass diese Gefahr bei keinem anderen Expositionsweg besteht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Podozrenie, že spôsobuje genetické poškodenie </w:t>
      </w:r>
      <w:r>
        <w:rPr>
          <w:i/>
          <w:iCs/>
          <w:szCs w:val="17"/>
        </w:rPr>
        <w:t>&lt;uveďte spôsob expozície, ak sa presvedčivo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i/>
          <w:iCs/>
          <w:szCs w:val="17"/>
        </w:rPr>
        <w:t>preukáže, že iné spôsoby expozície nevyvolávajú nebezpečenstvo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  <w:t>H350   3.6 – Karcinogenita, kategorie 1A, 1B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Může vyvolat rakovinu </w:t>
      </w:r>
      <w:r>
        <w:rPr>
          <w:i/>
          <w:iCs/>
          <w:sz w:val="24"/>
          <w:szCs w:val="17"/>
        </w:rPr>
        <w:t>&lt;uveďte cestu expozice, je-li přesvědčivě prokázáno, že ostatní cesty expozice nejsou 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May cause cancer </w:t>
      </w:r>
      <w:r>
        <w:rPr>
          <w:i/>
          <w:iCs/>
          <w:szCs w:val="17"/>
        </w:rPr>
        <w:t>&lt;state route of exposure if it is conclusively proven that no other routes of</w:t>
      </w:r>
    </w:p>
    <w:p>
      <w:pPr>
        <w:pStyle w:val="Normal"/>
        <w:overflowPunct w:val="true"/>
        <w:textAlignment w:val="auto"/>
        <w:rPr/>
      </w:pPr>
      <w:r>
        <w:rPr>
          <w:i/>
          <w:iCs/>
          <w:szCs w:val="17"/>
        </w:rPr>
        <w:t>exposure cause the hazard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Kann Krebs erzeugen &lt;</w:t>
      </w:r>
      <w:r>
        <w:rPr>
          <w:i/>
          <w:iCs/>
          <w:szCs w:val="17"/>
        </w:rPr>
        <w:t>Expositionsweg angeben, sofern schlüssig belegt ist, dass diese Gefahr bei keinem anderen Expositionsweg besteht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Môže spôsobiť rakovinu </w:t>
      </w:r>
      <w:r>
        <w:rPr>
          <w:i/>
          <w:iCs/>
          <w:szCs w:val="17"/>
        </w:rPr>
        <w:t>&lt;uveďte spôsob expozície, ak sa presvedčivo preukáže, že iné spôsoby expozície nevyvolávajú nebezpečenstvo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51   3.6 – Karcinogenita, kategorie 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Podezření na vyvolání rakoviny </w:t>
      </w:r>
      <w:r>
        <w:rPr>
          <w:i/>
          <w:iCs/>
          <w:sz w:val="24"/>
          <w:szCs w:val="17"/>
        </w:rPr>
        <w:t>&lt;uveďte cestu expozice, je-li přesvědčivě prokázáno, že ostatní cesty expozice nejsou 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Suspected of causing cancer </w:t>
      </w:r>
      <w:r>
        <w:rPr>
          <w:i/>
          <w:iCs/>
          <w:szCs w:val="17"/>
        </w:rPr>
        <w:t>&lt;state route of exposure if it is conclusively proven that no other routs of exposure cause the hazard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Kann vermutlich Krebs erzeugen &lt;</w:t>
      </w:r>
      <w:r>
        <w:rPr>
          <w:i/>
          <w:iCs/>
          <w:szCs w:val="17"/>
        </w:rPr>
        <w:t>Expositionsweg angeben, sofern schlüssig belegt ist, dass diese Gefahr bei keinem anderen Expositionsweg besteht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Podozrenie, že spôsobuje rakovinu </w:t>
      </w:r>
      <w:r>
        <w:rPr>
          <w:i/>
          <w:iCs/>
          <w:szCs w:val="17"/>
        </w:rPr>
        <w:t>&lt;uveďte spôsob expozície, ak sa presvedčivo preukáže, že iné spôsoby expozície nevyvolávajú nebezpečenstvo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60   3.7 – Toxicita pro reprodukci, kategorie 1A, 1B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Může poškodit reprodukční schopnost nebo plod v těle matky </w:t>
      </w:r>
      <w:r>
        <w:rPr>
          <w:i/>
          <w:iCs/>
          <w:sz w:val="24"/>
          <w:szCs w:val="17"/>
        </w:rPr>
        <w:t>&lt;uveďte specifický účinek, je-li</w:t>
      </w:r>
    </w:p>
    <w:p>
      <w:pPr>
        <w:pStyle w:val="Normal"/>
        <w:overflowPunct w:val="true"/>
        <w:textAlignment w:val="auto"/>
        <w:rPr>
          <w:i/>
          <w:i/>
          <w:iCs/>
          <w:sz w:val="24"/>
          <w:szCs w:val="17"/>
        </w:rPr>
      </w:pPr>
      <w:r>
        <w:rPr>
          <w:i/>
          <w:iCs/>
          <w:sz w:val="24"/>
          <w:szCs w:val="17"/>
        </w:rPr>
        <w:t>znám&gt; &lt;uveďte cestu expozice, je-li přesvědčivě prokázáno, že ostatní cesty expozice nejsou</w:t>
      </w:r>
    </w:p>
    <w:p>
      <w:pPr>
        <w:pStyle w:val="Normal"/>
        <w:overflowPunct w:val="true"/>
        <w:textAlignment w:val="auto"/>
        <w:rPr/>
      </w:pPr>
      <w:r>
        <w:rPr>
          <w:i/>
          <w:iCs/>
          <w:sz w:val="24"/>
          <w:szCs w:val="17"/>
        </w:rPr>
        <w:t>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May damage fertility or the unborn child </w:t>
      </w:r>
      <w:r>
        <w:rPr>
          <w:i/>
          <w:iCs/>
          <w:szCs w:val="17"/>
        </w:rPr>
        <w:t>&lt;state specific effect if known &gt; &lt;state route of exposure if it is conclusively proven that no other routes of exposure cause the hazard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Kann die Fruchtbarkeit beeinträchtigen oder das Kind im Mutterleib schädigen &lt;</w:t>
      </w:r>
      <w:r>
        <w:rPr>
          <w:i/>
          <w:iCs/>
          <w:szCs w:val="17"/>
        </w:rPr>
        <w:t>konkrete</w:t>
      </w:r>
    </w:p>
    <w:p>
      <w:pPr>
        <w:pStyle w:val="Normal"/>
        <w:overflowPunct w:val="true"/>
        <w:textAlignment w:val="auto"/>
        <w:rPr>
          <w:i/>
          <w:i/>
          <w:iCs/>
          <w:szCs w:val="17"/>
        </w:rPr>
      </w:pPr>
      <w:r>
        <w:rPr>
          <w:i/>
          <w:iCs/>
          <w:szCs w:val="17"/>
        </w:rPr>
        <w:t>Wirkung angeben, sofern bekannt&gt; &lt;Expositionsweg angeben, sofern schlüssig belegt ist, dass die Gefahr bei keinem anderen Expositionsweg besteht&gt;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Môže spôsobiť poškodenie plodnosti alebo nenarodeného dieťaťa </w:t>
      </w:r>
      <w:r>
        <w:rPr>
          <w:i/>
          <w:iCs/>
          <w:szCs w:val="17"/>
        </w:rPr>
        <w:t>&lt;uveďte konkrétny účinok,</w:t>
      </w:r>
    </w:p>
    <w:p>
      <w:pPr>
        <w:pStyle w:val="Normal"/>
        <w:overflowPunct w:val="true"/>
        <w:textAlignment w:val="auto"/>
        <w:rPr/>
      </w:pPr>
      <w:r>
        <w:rPr>
          <w:i/>
          <w:iCs/>
          <w:szCs w:val="17"/>
        </w:rPr>
        <w:t>ak je známy &gt; &lt;uveďte spôsob expozície, ak sa presvedčivo preukáže, že iné spôsoby expozície nevyvolávajú nebezpečenstvo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61  3.7 – Toxicita pro reprodukci, kategorie 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Podezření na poškození reprodukční schopnosti nebo plodu v těle matky </w:t>
      </w:r>
      <w:r>
        <w:rPr>
          <w:i/>
          <w:iCs/>
          <w:sz w:val="24"/>
          <w:szCs w:val="17"/>
        </w:rPr>
        <w:t>&lt;uveďte specifický</w:t>
      </w:r>
    </w:p>
    <w:p>
      <w:pPr>
        <w:pStyle w:val="Normal"/>
        <w:overflowPunct w:val="true"/>
        <w:textAlignment w:val="auto"/>
        <w:rPr>
          <w:i/>
          <w:i/>
          <w:iCs/>
          <w:sz w:val="24"/>
          <w:szCs w:val="17"/>
        </w:rPr>
      </w:pPr>
      <w:r>
        <w:rPr>
          <w:i/>
          <w:iCs/>
          <w:sz w:val="24"/>
          <w:szCs w:val="17"/>
        </w:rPr>
        <w:t>účinek, je-li znám&gt; &lt;uveďte cestu expozice, je-li přesvědčivě prokázáno, že ostatní cesty expozice nejsou nebezpečné&gt;.</w:t>
      </w:r>
    </w:p>
    <w:p>
      <w:pPr>
        <w:pStyle w:val="Normal"/>
        <w:overflowPunct w:val="true"/>
        <w:textAlignment w:val="auto"/>
        <w:rPr>
          <w:i/>
          <w:i/>
          <w:iCs/>
          <w:sz w:val="24"/>
          <w:szCs w:val="17"/>
        </w:rPr>
      </w:pPr>
      <w:r>
        <w:rPr>
          <w:i/>
          <w:iCs/>
          <w:sz w:val="24"/>
          <w:szCs w:val="17"/>
        </w:rPr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Suspected of damaging fertility or the unborn child </w:t>
      </w:r>
      <w:r>
        <w:rPr>
          <w:i/>
          <w:iCs/>
          <w:szCs w:val="17"/>
        </w:rPr>
        <w:t>&lt;state specific effect if known&gt; &lt;state route of exposure if it is conclusively proven that no other routes of exposure cause the hazard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ann vermutlich die Fruchtbarkeit beeinträchtigen oder das Kind im Mutterleib schädigen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&lt; </w:t>
      </w:r>
      <w:r>
        <w:rPr>
          <w:i/>
          <w:iCs/>
          <w:szCs w:val="17"/>
        </w:rPr>
        <w:t xml:space="preserve">konkrete Wirkung angeben, sofern bekannt &gt; </w:t>
      </w:r>
      <w:r>
        <w:rPr>
          <w:szCs w:val="17"/>
        </w:rPr>
        <w:t>&lt;</w:t>
      </w:r>
      <w:r>
        <w:rPr>
          <w:i/>
          <w:iCs/>
          <w:szCs w:val="17"/>
        </w:rPr>
        <w:t>Expositionsweg angeben, sofern schlüssig belegt ist, dass die Gefahr bei keinem anderen Expositionsweg besteht&gt;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Podozrenie, že spôsobuje poškodenie plodnosti alebo nenarodeného dieťaťa </w:t>
      </w:r>
      <w:r>
        <w:rPr>
          <w:i/>
          <w:iCs/>
          <w:szCs w:val="17"/>
        </w:rPr>
        <w:t>&lt;uveďte</w:t>
      </w:r>
    </w:p>
    <w:p>
      <w:pPr>
        <w:pStyle w:val="Normal"/>
        <w:overflowPunct w:val="true"/>
        <w:textAlignment w:val="auto"/>
        <w:rPr/>
      </w:pPr>
      <w:r>
        <w:rPr>
          <w:i/>
          <w:iCs/>
          <w:szCs w:val="17"/>
        </w:rPr>
        <w:t>konkrétny účinok, ak je známy &gt; &lt;uveďte spôsob expozície, ak sa presvedčivo preukáže, že iné spôsoby expozície nevyvolávajú nebezpečenstvo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62    3.7 – Toxicita pro reprodukci, dodatečná kategorie, účinky na laktaci nebo prostřednictvím laktace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Může poškodit kojence prostřednictvím mateřského mléka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ay cause harm to breast-fed childr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ann Säuglinge über die Muttermilch schädig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ôže spôsobiť poškodenie u dojčených det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70   3.8 – Toxicita pro specifické cílové orgány – jednorázová expozice, kategorie 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Způsobuje poškození orgánů </w:t>
      </w:r>
      <w:r>
        <w:rPr>
          <w:i/>
          <w:iCs/>
          <w:sz w:val="24"/>
          <w:szCs w:val="17"/>
        </w:rPr>
        <w:t>&lt;nebo uvést všechny postižené orgány, jsou-li známy&gt; &lt;uveďte cestu expozice, je-li přesvědčivě prokázáno, že ostatní cesty expozice nejsou 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Causes damage to organs </w:t>
      </w:r>
      <w:r>
        <w:rPr>
          <w:i/>
          <w:iCs/>
          <w:szCs w:val="17"/>
        </w:rPr>
        <w:t>&lt;or state all organs affected, if known&gt; &lt;state route of exposure if it is conclusively proven that no other routes of exposure cause the hazard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Schädigt die Organe &lt;</w:t>
      </w:r>
      <w:r>
        <w:rPr>
          <w:i/>
          <w:iCs/>
          <w:szCs w:val="17"/>
        </w:rPr>
        <w:t xml:space="preserve">oder alle betroffenen Organe nennen, sofern bekannt&gt; </w:t>
      </w:r>
      <w:r>
        <w:rPr>
          <w:szCs w:val="17"/>
        </w:rPr>
        <w:t>&lt;</w:t>
      </w:r>
      <w:r>
        <w:rPr>
          <w:i/>
          <w:iCs/>
          <w:szCs w:val="17"/>
        </w:rPr>
        <w:t>Expositionsweg angeben, sofern schlüssig belegt ist, dass diese Gefahr bei keinem anderen Expositionsweg besteht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Spôsobuje poškodenie orgánov </w:t>
      </w:r>
      <w:r>
        <w:rPr>
          <w:i/>
          <w:iCs/>
          <w:szCs w:val="17"/>
        </w:rPr>
        <w:t>&lt;alebo uveďte všetky zasiahnuté orgány, ak sú známe&gt; &lt;uveďte spôsob expozície, ak sa presvedčivo preukáže, že iné spôsoby expozície nevyvolávajú nebezpečenstvo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71   3.8 – Toxicita pro specifické cílové orgány – jednorázová expozice, kategorie 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Může způsobit poškození orgánů </w:t>
      </w:r>
      <w:r>
        <w:rPr>
          <w:i/>
          <w:iCs/>
          <w:sz w:val="24"/>
          <w:szCs w:val="17"/>
        </w:rPr>
        <w:t>&lt;nebo uvést všechny postižené orgány, jsou-li známy&gt; &lt;uveďte cestu expozice, je-li přesvědčivě prokázáno, že ostatní cesty expozice nejsou 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May cause damage to organs </w:t>
      </w:r>
      <w:r>
        <w:rPr>
          <w:i/>
          <w:iCs/>
          <w:szCs w:val="17"/>
        </w:rPr>
        <w:t>&lt;or state all organs affected, if known&gt; &lt;state route of exposure if it is conclusively proven that no other routes of exposure cause the hazard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Kann die Organe schädigen &lt;</w:t>
      </w:r>
      <w:r>
        <w:rPr>
          <w:i/>
          <w:iCs/>
          <w:szCs w:val="17"/>
        </w:rPr>
        <w:t>oder alle betroffenen Organe nennen, sofern bekann&gt;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&lt;</w:t>
      </w:r>
      <w:r>
        <w:rPr>
          <w:i/>
          <w:iCs/>
          <w:szCs w:val="17"/>
        </w:rPr>
        <w:t>Expositionsweg angeben, sofern schlüssig belegt ist, dass diese Gefahr bei keinem anderen</w:t>
      </w:r>
    </w:p>
    <w:p>
      <w:pPr>
        <w:pStyle w:val="Normal"/>
        <w:overflowPunct w:val="true"/>
        <w:textAlignment w:val="auto"/>
        <w:rPr/>
      </w:pPr>
      <w:r>
        <w:rPr>
          <w:i/>
          <w:iCs/>
          <w:szCs w:val="17"/>
        </w:rPr>
        <w:t>Expositionsweg besteht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Môže spôsobiť poškodenie orgánov </w:t>
      </w:r>
      <w:r>
        <w:rPr>
          <w:i/>
          <w:iCs/>
          <w:szCs w:val="17"/>
        </w:rPr>
        <w:t>&lt;alebo uveďte všetky zasiahnuté orgány, ak sú známe&gt;</w:t>
      </w:r>
    </w:p>
    <w:p>
      <w:pPr>
        <w:pStyle w:val="Normal"/>
        <w:overflowPunct w:val="true"/>
        <w:textAlignment w:val="auto"/>
        <w:rPr>
          <w:i/>
          <w:i/>
          <w:iCs/>
          <w:szCs w:val="17"/>
        </w:rPr>
      </w:pPr>
      <w:r>
        <w:rPr>
          <w:i/>
          <w:iCs/>
          <w:szCs w:val="17"/>
        </w:rPr>
        <w:t>&lt;uveďte spôsob expozície, ak sa presvedčivo preukáže, že iné spôsoby expozície nevyvolávajú</w:t>
      </w:r>
    </w:p>
    <w:p>
      <w:pPr>
        <w:pStyle w:val="Normal"/>
        <w:overflowPunct w:val="true"/>
        <w:textAlignment w:val="auto"/>
        <w:rPr/>
      </w:pPr>
      <w:r>
        <w:rPr>
          <w:i/>
          <w:iCs/>
          <w:szCs w:val="17"/>
        </w:rPr>
        <w:t>nebezpečenstvo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72   3.9 – Toxicita pro specifické cílové orgány – opakovaná expozice, kategorie 1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Způsobuje poškození orgánů </w:t>
      </w:r>
      <w:r>
        <w:rPr>
          <w:i/>
          <w:iCs/>
          <w:sz w:val="24"/>
          <w:szCs w:val="17"/>
        </w:rPr>
        <w:t xml:space="preserve">&lt;nebo uvést všechny postižené orgány, jsou-li známy&gt; </w:t>
      </w:r>
      <w:r>
        <w:rPr>
          <w:sz w:val="24"/>
          <w:szCs w:val="17"/>
        </w:rPr>
        <w:t>při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prodloužené nebo opakované expozici </w:t>
      </w:r>
      <w:r>
        <w:rPr>
          <w:i/>
          <w:iCs/>
          <w:sz w:val="24"/>
          <w:szCs w:val="17"/>
        </w:rPr>
        <w:t>&lt;uveďte cestu expozice, je-li přesvědčivě prokázáno, že ostatní cesty expozice nejsou 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Causes damage to organs </w:t>
      </w:r>
      <w:r>
        <w:rPr>
          <w:i/>
          <w:iCs/>
          <w:szCs w:val="17"/>
        </w:rPr>
        <w:t xml:space="preserve">&lt;or state all organs affected, if known&gt; </w:t>
      </w:r>
      <w:r>
        <w:rPr>
          <w:szCs w:val="17"/>
        </w:rPr>
        <w:t>through prolonged or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repeated exposure </w:t>
      </w:r>
      <w:r>
        <w:rPr>
          <w:i/>
          <w:iCs/>
          <w:szCs w:val="17"/>
        </w:rPr>
        <w:t>&lt;state route of exposure if it is conclusively proven that no other routes of</w:t>
      </w:r>
    </w:p>
    <w:p>
      <w:pPr>
        <w:pStyle w:val="Normal"/>
        <w:overflowPunct w:val="true"/>
        <w:textAlignment w:val="auto"/>
        <w:rPr/>
      </w:pPr>
      <w:r>
        <w:rPr>
          <w:i/>
          <w:iCs/>
          <w:szCs w:val="17"/>
        </w:rPr>
        <w:t>exposure cause the hazard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Schädigt die Organe &lt;</w:t>
      </w:r>
      <w:r>
        <w:rPr>
          <w:i/>
          <w:iCs/>
          <w:szCs w:val="17"/>
        </w:rPr>
        <w:t xml:space="preserve">alle betroffenen Organe nennen&gt; </w:t>
      </w:r>
      <w:r>
        <w:rPr>
          <w:szCs w:val="17"/>
        </w:rPr>
        <w:t>bei längerer oder wiederholter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Exposition &lt;</w:t>
      </w:r>
      <w:r>
        <w:rPr>
          <w:i/>
          <w:iCs/>
          <w:szCs w:val="17"/>
        </w:rPr>
        <w:t>Expositionsweg angeben, wenn schlüssig belegt ist, dass diese Gefahr bei keinem</w:t>
      </w:r>
    </w:p>
    <w:p>
      <w:pPr>
        <w:pStyle w:val="Normal"/>
        <w:overflowPunct w:val="true"/>
        <w:textAlignment w:val="auto"/>
        <w:rPr/>
      </w:pPr>
      <w:r>
        <w:rPr>
          <w:i/>
          <w:iCs/>
          <w:szCs w:val="17"/>
        </w:rPr>
        <w:t>anderen Expositionsweg besteht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Spôsobuje poškodenie orgánov </w:t>
      </w:r>
      <w:r>
        <w:rPr>
          <w:i/>
          <w:iCs/>
          <w:szCs w:val="17"/>
        </w:rPr>
        <w:t>&lt;alebo uveďte všetky zasiahnuté orgány, ak sú známe&gt;</w:t>
      </w:r>
      <w:r>
        <w:rPr>
          <w:szCs w:val="17"/>
        </w:rPr>
        <w:t xml:space="preserve">pri dlhšej alebo opakovanej expozícii </w:t>
      </w:r>
      <w:r>
        <w:rPr>
          <w:i/>
          <w:iCs/>
          <w:szCs w:val="17"/>
        </w:rPr>
        <w:t>&lt;uveďte spôsob expozície, ak sa presvedčivo preukáže, že iné spôsoby expozície nevyvolávajú nebezpečenstvo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373  3.9 – Toxicita pro specifické cílové orgány – opakovaná expozice, kategorie 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Může způsobit poškození orgánů </w:t>
      </w:r>
      <w:r>
        <w:rPr>
          <w:i/>
          <w:iCs/>
          <w:sz w:val="24"/>
          <w:szCs w:val="17"/>
        </w:rPr>
        <w:t xml:space="preserve">&lt;nebo uvést všechny postižené orgány, jsou-li známy&gt; </w:t>
      </w:r>
      <w:r>
        <w:rPr>
          <w:sz w:val="24"/>
          <w:szCs w:val="17"/>
        </w:rPr>
        <w:t>při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prodloužené nebo opakované expozici </w:t>
      </w:r>
      <w:r>
        <w:rPr>
          <w:i/>
          <w:iCs/>
          <w:sz w:val="24"/>
          <w:szCs w:val="17"/>
        </w:rPr>
        <w:t>&lt;uveďte cestu expozice, je-li přesvědčivě prokázáno, že ostatní cesty expozice nejsou 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May cause damage to organs </w:t>
      </w:r>
      <w:r>
        <w:rPr>
          <w:i/>
          <w:iCs/>
          <w:szCs w:val="17"/>
        </w:rPr>
        <w:t xml:space="preserve">&lt;or state all organs affected, if known&gt; </w:t>
      </w:r>
      <w:r>
        <w:rPr>
          <w:szCs w:val="17"/>
        </w:rPr>
        <w:t>through prolonged or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repeated exposure </w:t>
      </w:r>
      <w:r>
        <w:rPr>
          <w:i/>
          <w:iCs/>
          <w:szCs w:val="17"/>
        </w:rPr>
        <w:t>&lt;state route of exposure if it is conclusively proven that no other routes of</w:t>
      </w:r>
    </w:p>
    <w:p>
      <w:pPr>
        <w:pStyle w:val="Normal"/>
        <w:overflowPunct w:val="true"/>
        <w:textAlignment w:val="auto"/>
        <w:rPr/>
      </w:pPr>
      <w:r>
        <w:rPr>
          <w:i/>
          <w:iCs/>
          <w:szCs w:val="17"/>
        </w:rPr>
        <w:t>exposure cause the hazard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Kann die Organe schädigen &lt;</w:t>
      </w:r>
      <w:r>
        <w:rPr>
          <w:i/>
          <w:iCs/>
          <w:szCs w:val="17"/>
        </w:rPr>
        <w:t xml:space="preserve">alle betroffenen Organe nennen, sofern bekannt&gt; </w:t>
      </w:r>
      <w:r>
        <w:rPr>
          <w:szCs w:val="17"/>
        </w:rPr>
        <w:t>bei längerer oder wiederholter Exposition &lt;</w:t>
      </w:r>
      <w:r>
        <w:rPr>
          <w:i/>
          <w:iCs/>
          <w:szCs w:val="17"/>
        </w:rPr>
        <w:t>Expositionsweg angeben, wenn schlüssig belegt ist, dass diese Gefahr bei keinem anderen Expositionsweg besteht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Môže spôsobiť poškodenie orgánov </w:t>
      </w:r>
      <w:r>
        <w:rPr>
          <w:i/>
          <w:iCs/>
          <w:szCs w:val="17"/>
        </w:rPr>
        <w:t>&lt;alebo uveďte všetky zasiahnuté orgány, ak sú známe&gt;</w:t>
      </w:r>
      <w:r>
        <w:rPr>
          <w:szCs w:val="17"/>
        </w:rPr>
        <w:t xml:space="preserve">při dlhšej alebo opakovanej expozícii </w:t>
      </w:r>
      <w:r>
        <w:rPr>
          <w:i/>
          <w:iCs/>
          <w:szCs w:val="17"/>
        </w:rPr>
        <w:t>&lt;uveďte spôsob expozície, ak sa presvedčivo preukáže, že iné spôsoby expozície nevyvolávajú nebezpečenstvo&gt;</w:t>
      </w:r>
      <w:r>
        <w:rPr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abulka 1.3</w:t>
      </w:r>
    </w:p>
    <w:p>
      <w:pPr>
        <w:pStyle w:val="Heading3"/>
        <w:rPr/>
      </w:pPr>
      <w:r>
        <w:rPr/>
        <w:t>Standardní věty o nebezpečnosti pro 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400   4.1 – Nebezpečný pro vodní prostředí – akutně, kategorie 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ysoce toxický pro vodní organismy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Very toxic to aquatic lif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ehr giftig für Wasserorganism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Veľmi toxický pre vodné organizm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410   4.1 – Nebezpečný pro vodní prostředí – chronicky, kategorie 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ysoce toxický pro vodní organismy, s dlouhodobými účinky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Very toxic to aquatic life with long lasting effects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ehr giftig für Wasserorganismen mit langfristiger Wirkung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Veľmi toxický pre vodné organizmy, s dlhodobými účinkam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411   4.1 – Nebezpečný pro vodní prostředí – chronicky, kategorie 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Toxický pro vodní organismy, s dlouhodobými účinky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Toxic to aquatic life with long lasting effects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Giftig für Wasserorganismen, mit langfristiger Wirkung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Toxický pre vodné organizmy, s dlhodobými účinkami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412    4.1 – Nebezpečný pro vodní prostředí – chronicky, kategorie 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Škodlivý pro vodní organismy, s dlouhodobými účinky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Harmful to aquatic life with long lasting effects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Schädlich für Wasserorganismen, mit langfristiger Wirkung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Škodlivý pre vodné organizmy, s dlhodobými účinkam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H413    4.1 – Nebezpečný pro vodní prostředí – chronicky, kategorie 4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Může vyvolat dlouhodobé škodlivé účinky pro vodní organismy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May cause long lasting harmful effects to aquatic lif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ann für Wasserorganismen schädlich sein, mit langfristiger Wirkung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ôže mať dlhodobé škodlivé účinky na vodné organizm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17"/>
        </w:rPr>
      </w:pPr>
      <w:r>
        <w:rPr>
          <w:sz w:val="24"/>
          <w:szCs w:val="17"/>
        </w:rPr>
        <w:t xml:space="preserve">2. </w:t>
      </w:r>
      <w:r>
        <w:rPr>
          <w:b/>
          <w:bCs/>
          <w:sz w:val="24"/>
          <w:szCs w:val="17"/>
        </w:rPr>
        <w:t>Část 2: Doplňující informace o nebezpečnosti</w:t>
      </w:r>
    </w:p>
    <w:p>
      <w:pPr>
        <w:pStyle w:val="Heading2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2"/>
        <w:rPr/>
      </w:pPr>
      <w:r>
        <w:rPr/>
        <w:t>Tabulka 2.1</w:t>
      </w:r>
    </w:p>
    <w:p>
      <w:pPr>
        <w:pStyle w:val="Heading3"/>
        <w:rPr/>
      </w:pPr>
      <w:r>
        <w:rPr/>
        <w:t>Fyzikální vlastnosti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EUH 00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ýbušný v suchém stav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xplosive when dry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n trockenem Zustand explosionsgefährlich.</w:t>
      </w:r>
    </w:p>
    <w:p>
      <w:pPr>
        <w:pStyle w:val="Normal"/>
        <w:overflowPunct w:val="true"/>
        <w:textAlignment w:val="auto"/>
        <w:rPr>
          <w:sz w:val="24"/>
        </w:rPr>
      </w:pPr>
      <w:r>
        <w:rPr/>
        <w:t>V suchom stave výbušný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EUH 006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ýbušný za přístupu i bez přístupu vzduch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xplosive with or without contact with ai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it und ohne Luft explosionsfähig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Výbušné pri kontakte alebo bez kontaktu so vzduchom.</w:t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EUH 014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rudce reaguje s vodo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Reacts violently with wate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Reagiert heftig mit Wasser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rudko reaguje s vodo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EUH 018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používání může vytvářet hořlavé nebo výbušné směsi par se vzduchem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In use may form flammable/explosive vapour-air mixtur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ann bei Verwendung explosionsfähige/entzündbare Dampf/Luft-Gemische bild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ri použití môže vytvárat’ horľavú/výbušnú zmes pár so vzduchom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EUH 019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Může vytvářet výbušné peroxidy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ay form explosive peroxides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Kann explosionsfähige Peroxide bild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Môže vytvárat’ výbušné peroxidy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EUH 044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Nebezpečí výbuchu při zahřátí v uzavřeném obal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Risk of explosion if heated under confinemen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xplosionsgefahr bei Erhitzen unter Einschluss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Riziko výbuchu pri zahrievaní v uzavretom priestor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2"/>
        <w:rPr/>
      </w:pPr>
      <w:r>
        <w:rPr/>
        <w:t>Tabulka 2.2</w:t>
      </w:r>
    </w:p>
    <w:p>
      <w:pPr>
        <w:pStyle w:val="Heading3"/>
        <w:rPr/>
      </w:pPr>
      <w:r>
        <w:rPr/>
        <w:t>Vlastnosti související se zdravím</w:t>
      </w:r>
    </w:p>
    <w:p>
      <w:pPr>
        <w:pStyle w:val="Normal"/>
        <w:overflowPunct w:val="true"/>
        <w:textAlignment w:val="auto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overflowPunct w:val="true"/>
        <w:textAlignment w:val="auto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EUH 029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Uvolňuje toxický plyn při styku s vodo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ontact with water liberates toxic gas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ntwickelt bei Berührung mit Wasser giftige Gas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ri kontakte s vodou uvoľňuje toxický ply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EUH 03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Uvolňuje toxický plyn při styku s kyselinami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ontact with acids liberates toxic gas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ntwickelt bei Berührung mit Säure giftige Gas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ri kontakte s kyselinami uvoľňuje toxický ply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EUH 03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Uvolňuje vysoce toxický plyn při styku s kyselinami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Contact with acids liberates very toxic gas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ntwickelt bei Berührung mit Säure sehr giftige Gas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ri kontakte s kyselinami uvoľňuje veľmi toxický plyn.</w:t>
      </w:r>
    </w:p>
    <w:p>
      <w:pPr>
        <w:pStyle w:val="Normal"/>
        <w:overflowPunct w:val="true"/>
        <w:textAlignment w:val="auto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  <w:t>EUH 066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Opakovaná expozice může způsobit vysušení nebo popraskání kůž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Repeated exposure may cause skin dryness or cracking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Wiederholter Kontakt kann zu spröder oder rissiger Haut führ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Opakovaná expozícia môže spôsobit’ vysušenie alebo popraskanie pokožky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EUH 07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Toxický při styku s očima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Toxic by eye contac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Giftig bei Berührung mit den Aug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Toxické pri kontakte s očam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EUH 07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Způsobuje poleptání dýchacích ces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orrosive to the respiratory trac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Wirkt ätzend auf die Atemweg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Žieravé pre dýchacie cest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abulka 2.3</w:t>
      </w:r>
    </w:p>
    <w:p>
      <w:pPr>
        <w:pStyle w:val="Heading3"/>
        <w:rPr/>
      </w:pPr>
      <w:r>
        <w:rPr/>
        <w:t>Vlastnosti související se životním prostředím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  <w:t>EUH 059     Dodatečná třída nebezpečnosti EU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Nebezpečný pro ozonovou vrstv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Hazardous to the ozone laye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Die Ozonschicht schädigend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Nebezpečný pre ozónovú vrstv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17"/>
        </w:rPr>
      </w:pPr>
      <w:r>
        <w:rPr>
          <w:sz w:val="24"/>
          <w:szCs w:val="17"/>
        </w:rPr>
        <w:t xml:space="preserve">3. </w:t>
      </w:r>
      <w:r>
        <w:rPr>
          <w:b/>
          <w:bCs/>
          <w:sz w:val="24"/>
          <w:szCs w:val="17"/>
        </w:rPr>
        <w:t xml:space="preserve">Část 3: </w:t>
      </w:r>
      <w:r>
        <w:rPr>
          <w:b/>
          <w:bCs/>
          <w:sz w:val="24"/>
          <w:szCs w:val="17"/>
          <w:u w:val="single"/>
        </w:rPr>
        <w:t>Doplňující údaje na štítku / informace o některých látkách nebo směsích</w:t>
      </w:r>
    </w:p>
    <w:p>
      <w:pPr>
        <w:pStyle w:val="Normal"/>
        <w:overflowPunct w:val="true"/>
        <w:textAlignment w:val="auto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overflowPunct w:val="true"/>
        <w:textAlignment w:val="auto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overflowPunct w:val="true"/>
        <w:textAlignment w:val="auto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  <w:t>EUH 201/201A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Obsahuje olovo. Nemá se používat na povrchy, které mohou okusovat nebo olizovat děti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Pozor! Obsahuje olovo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ontains lead. Should not be used on surfaces liable to be chewed or sucked by childr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Warning! Contains lead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Enthält Blei. Nicht für den Anstrich von Gegenständen verwenden, die von Kindern gekaut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oder gelutscht werden könnten. Achtung! Enthält Blei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Obsahuje olovo. Nepoužívajte na povrchy, ktoré by mohli žuť alebo oblizovať det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ozor! Obsahuje olovo.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EUH 202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Kyanoakrylát. Nebezpečí. Okamžitě slepuje kůži a oči. Uchovávejte mimo dosah dětí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yanoacrylate. Danger. Bonds skin and eyes in seconds. Keep out of the reach of childr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yanacrylat. Gefahr. Klebt innerhalb von Sekunden Haut und Augenlider zusammen. Darf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nicht in die Hände von Kindern gelang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Kyanoakrylát. Nebezpečenstvo. V priebehu niekoľkých sekúnd zlepí pokožku a oči. Uchovávajte mimo dosahu det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EUH 203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Obsahuje chrom (VI). Může vyvolat alergickou reakci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ontains chromium (VI). May produce an allergic reaction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Enthält Chrom (VI). Kann allergische Reaktionen hervorrufen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Obsahuje chróm (VI). Môže vyvolať alergickú reakciu.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EUH 204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Obsahuje isokyanáty. Může vyvolat alergickou reakci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ontains isocyanates. May produce an allergic react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nthält Isocyanate. Kann allergische Reaktionen hervorruf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Obsahuje izokyanáty. Môže vyvolať alergickú reakci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  <w:t>EUH 205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Obsahuje epoxidové složky. Může vyvolat alergickou reakci.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ontains epoxy constituents. May produce an allergic react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nthält epoxidhaltige Verbindungen. Kann allergische Reaktionen hervorruf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Obsahuje epoxidové zložky. Môže vyvolať alergickú reakci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EUH 206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Pozor! Nepoužívejte společně s jinými výrobky. Může uvolňovat nebezpečné plyny (chlor)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Warning! Do not use together with other products. May release dangerous gases (chlorine)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Achtung! Nicht zusammen mit anderen Produkten verwenden, da gefährliche Gase (Chlor)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freigesetzt werden könn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ozor! Nepoužívajte spolu s inými výrobkami. Môžu uvoľňovať nebezpečné plyny (chlór)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EUH 207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>Pozor! Obsahuje kadmium. Při používání vznikají nebezpečné výpary. Viz informace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dodané výrobcem. Dodržujte bezpečnostní pokyny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Warning! Contains cadmium. Dangerous fumes are formed during use. See information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upplied by the manufacturer. Comply with the safety instructions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Achtung! Enthält Cadmium. Bei der Verwendung entstehen gefährliche Dämpfe. Hinweise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des Herstellers beachten. Sicherheitsanweisungen einhalt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ozor! Obsahuje kadmium. Pri používaní sa tvorí nebezpečný dym. Pozri informácie od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výrobcu. Dodržiavajte bezpečnostné pokyn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EUH 208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Obsahuje &lt;název senzibilizující látky&gt;. Může vyvolat alergickou reakci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ontains &lt;name of sensitising substance&gt;. May produce an allergic react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nthält &lt;Name des sensibilisierenden Stoffes&gt;. Kann allergische Reaktionen hervorruf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Obsahuje &lt;názov senzibilizujúcej látky&gt;. Môže vyvolať alergickú reakci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  <w:t>EUH 209/209A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Při používání se může stát vysoce hořlavým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Při používání se může stát hořlavým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an become highly flammable in us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an become flammable in us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ann bei Verwendung leicht entzündbar werden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Kann bei Verwendung entzündbar werd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ri používaní sa môže stať veľmi horľavo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ri používaní sa môže stať horľavou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EUH 210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Na vyžádání je k dispozici bezpečnostní list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afety data sheet available on request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Sicherheitsdatenblatt auf Anfrage erhältlich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Na požiadanie možno poskytnúť kartu bezpečnostných údajov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szCs w:val="15"/>
        </w:rPr>
        <w:t>EUH 401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Dodržujte pokyny pro používání, abyste se vyvarovali rizik pro lidské zdraví a životní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prostředí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To avoid risks to human health and the environment, comply with the instructions for us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Zur Vermeidung von Risiken für Mensch und Umwelt die Gebrauchsanleitung einhalt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Dodržiavajte návod na používanie, aby ste zabránili vzniku rizík pre zdravie ľudí a životné prostred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  <w:sz w:val="24"/>
      <w:szCs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b/>
      <w:bCs/>
      <w:sz w:val="24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b/>
      <w:bCs/>
      <w:sz w:val="24"/>
      <w:szCs w:val="1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6:00Z</dcterms:created>
  <dc:creator>Miriam Lehoczká</dc:creator>
  <dc:description/>
  <dc:language>en-US</dc:language>
  <cp:lastModifiedBy>Eva Veselá</cp:lastModifiedBy>
  <cp:lastPrinted>2009-01-16T14:37:00Z</cp:lastPrinted>
  <dcterms:modified xsi:type="dcterms:W3CDTF">2009-04-09T14:46:00Z</dcterms:modified>
  <cp:revision>14</cp:revision>
  <dc:subject/>
  <dc:title>GHS</dc:title>
</cp:coreProperties>
</file>