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ční studium výchovného poradenství  2014 -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fakulta MU, katedra psych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á zkouška specializačního studia výchovného poradenství se bude skládat ze dvou část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1. Obhajoba závěrečné práce při které absolvent prokáže přehled o problematice a schopnost aplikace teoretických znalostí z psychologie, pedagogiky, výchovného poradenství a práva do praxe výchovného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Ústní zkou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otázek k ústní závěrečné zkouš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sah poradenských služeb a základní činnosti výchovného poradenství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radenské, metodické a informační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Jaká je pracovní náplň výchovného poradce vycházející ze standardů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hlášky 72/2005 Sb., o poskytování poradenských služeb ve školách a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kolských poradenských zařízeních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ká jsou omezení vyplývající ze speciálních vzdělávacích potřeb žáků při volbě  jejich dalšího studia a povolá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bCs/>
          <w:sz w:val="28"/>
          <w:szCs w:val="28"/>
        </w:rPr>
        <w:t>Jaké jsou rizikové faktory školní a profesní neúspěšnosti u žáků se zdravotním  postižením na základní a střední ško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teré základní právní předpisy v oblasti školství jsou věnovány problematice kariérového poradenství ? Systém kariérového poradenství na Vaší š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ýchovný poradce jako facilitátor komunikace s dalšími odborníky 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odiči žáků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k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opora u dětí, její diagnostika a ovlivň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Analýza poradenských služeb a jejich rozvoj na vaší ško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lima školní tří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émové chování žáků a jeho zvlád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chová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ecifické poruchy uč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tvoření a provádění individuálního vzdělávacího plá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chovný poradce a spolupracující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sobnost výchovného poradce a etický kodex výchovných poradců       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22:00Z</dcterms:created>
  <dc:creator>Jan Beran</dc:creator>
  <dc:description/>
  <cp:keywords/>
  <dc:language>en-US</dc:language>
  <cp:lastModifiedBy>Beran</cp:lastModifiedBy>
  <cp:lastPrinted>2011-02-25T12:12:00Z</cp:lastPrinted>
  <dcterms:modified xsi:type="dcterms:W3CDTF">2016-04-26T08:34:00Z</dcterms:modified>
  <cp:revision>16</cp:revision>
  <dc:subject/>
  <dc:title>Specializační studium výchovného poradenství  2009 -2011</dc:title>
</cp:coreProperties>
</file>