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 a nadepište správné řešení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S velkým napjetím jsme vyslechli zahraničněpolitický komentář. Válka vždy přináší oběti na životech. Je teplo, kolem věje slabý vánek. Z podzemí vyvjerá malý potůček, poblíž už kvetou poměnky. Toto místo je asi ze všech nejznámější a nejvýznamější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Zdá se, že všichni k úkolu přistupují rozumě. Nezapomněli jste na nás? Je to jen doměnka, ale ověříme si ji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aždý cestující je povinnen prokázat se na vyzvání platnou jízdenkou. V obchodě by měl být viditelně vystavený ceník zboží. V našem městě máme několik památek z období ranného středověku. Ještě ho z ničeho neobvinnili. Mráz zčásti poničil úrodu vinné révy. Hovořil o tom zcela spontánně. Má nedostatečnou imunnitu proti infekci. Tyto knihy jsou velice cené. Nemyslíte, že váš přístup je poněkud jednostraný? Souhrný seznam všech knih leží na pultě. Je velice vysoký a ramennatý. Ceniny se prodávají u vedlejší přepážky. Kostel je známý svými nástěnými malbami. Používali krátkovlné vysílačky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Šli jsme po lesní cestě a před námi se mihly slepýš, zmyje a několik myší. A v trávě pomaličku leze slymák. Mezi stromy se kmytaly záblesky raních slunečních paprsků. Na paseku se zbíhali zajíci a srnky. Nezapoměli  jsme na sbírání hub, malin a borúvek. Na louce kvetlo i několik ocůnů, u potoka se modraly poměnky. Po kmenech stromů lezli maličtí broučci. Cesta byla plná kamenní a čím dál tím tvrdčí, zatímco zelený trávník byl příjemně měkký a jemější. Maliny i borúvky byly ještě sladčí, než jsme čekaly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zy už bude nutné tyto závěsy vymněnit za nové. Na stěnu je třeba přibýt pár skob, aby bylo možné pověsit několik menších obrásků. Máme zde jednu malbu z období ranného barokka.  Nevšimli ste si té vyněty na láhvi? Toto víno patří k nejznámějším. Zatáhněte ty žaluzije, místnost bude dobře zateměná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9:00Z</dcterms:created>
  <dc:creator>Ivana Kolářová</dc:creator>
  <dc:description/>
  <cp:keywords/>
  <dc:language>en-US</dc:language>
  <cp:lastModifiedBy>Admin-12</cp:lastModifiedBy>
  <dcterms:modified xsi:type="dcterms:W3CDTF">2016-01-20T11:41:00Z</dcterms:modified>
  <cp:revision>6</cp:revision>
  <dc:subject/>
  <dc:title/>
</cp:coreProperties>
</file>