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tr Sís: </w:t>
        <w:tab/>
        <w:tab/>
        <w:t>Tři zlaté klíče</w:t>
      </w:r>
    </w:p>
    <w:p>
      <w:pPr>
        <w:pStyle w:val="Normal"/>
        <w:rPr/>
      </w:pPr>
      <w:r>
        <w:rPr/>
        <w:tab/>
        <w:tab/>
        <w:tab/>
        <w:t>Strom života</w:t>
      </w:r>
    </w:p>
    <w:p>
      <w:pPr>
        <w:pStyle w:val="Normal"/>
        <w:rPr/>
      </w:pPr>
      <w:r>
        <w:rPr/>
        <w:tab/>
        <w:tab/>
        <w:tab/>
        <w:t>Tibet, tajemství červené krab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za Říčanová: </w:t>
        <w:tab/>
        <w:t>Noemova ar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olo Guarnieri: </w:t>
        <w:tab/>
        <w:t>Chlapec jménem Gi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Vodňanský,</w:t>
        <w:tab/>
        <w:t xml:space="preserve"> </w:t>
      </w:r>
    </w:p>
    <w:p>
      <w:pPr>
        <w:pStyle w:val="Normal"/>
        <w:rPr/>
      </w:pPr>
      <w:r>
        <w:rPr/>
        <w:t xml:space="preserve">Alois Mikulka: </w:t>
        <w:tab/>
        <w:t>Pojď se dívat, pojď si hrát, na to, co je proti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oslav Topinka: </w:t>
        <w:tab/>
        <w:t>Martin a hvě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ce Sendak: </w:t>
        <w:tab/>
        <w:t>Tam, kde žijí divočiny</w:t>
      </w:r>
    </w:p>
    <w:p>
      <w:pPr>
        <w:pStyle w:val="Normal"/>
        <w:rPr/>
      </w:pPr>
      <w:r>
        <w:rPr/>
        <w:tab/>
        <w:tab/>
        <w:tab/>
        <w:t>Brundibar (podle Brundibára A. Hoffmeist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Doskočilová:</w:t>
        <w:tab/>
        <w:t>Pět přání</w:t>
      </w:r>
    </w:p>
    <w:p>
      <w:pPr>
        <w:pStyle w:val="Normal"/>
        <w:rPr/>
      </w:pPr>
      <w:r>
        <w:rPr/>
        <w:tab/>
        <w:tab/>
        <w:tab/>
        <w:t>Velryba a pruhované trič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ásně a obra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ois Mikulka:</w:t>
        <w:tab/>
        <w:t>Večerní dív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Brukner:</w:t>
        <w:tab/>
        <w:tab/>
        <w:t>Obrazá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5:00Z</dcterms:created>
  <dc:creator>VEVA1</dc:creator>
  <dc:description/>
  <cp:keywords/>
  <dc:language>en-US</dc:language>
  <cp:lastModifiedBy>VEVA1</cp:lastModifiedBy>
  <dcterms:modified xsi:type="dcterms:W3CDTF">2011-02-28T15:35:00Z</dcterms:modified>
  <cp:revision>2</cp:revision>
  <dc:subject/>
  <dc:title>Petr Sís: </dc:title>
</cp:coreProperties>
</file>