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Prezenční a kombinované 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08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 Konstruktivismu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ernativní vzdělávací programy (Montessori, Dalton, Waldorf, H-mat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. Různé přístupy k zavádě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1. stupně ZŠ.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tení a zápis čísel, číselná osa, 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Texty k didaktice matematiky pro studium učitelství 1. stupně ZŠ. Brno: PdFMU 1992.</w:t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Matoušková, K., Vaňurová, M.: Kapitoly z didaktiky matematiky (slovní úlohy a projekty). Brno: PdF MU 2002. ISBN 80-210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</w:t>
      </w:r>
    </w:p>
    <w:p>
      <w:pPr>
        <w:pStyle w:val="Normal"/>
        <w:rPr/>
      </w:pPr>
      <w:r>
        <w:rPr/>
        <w:t xml:space="preserve">Hejný, M., Kuřina, F.: Dítě, škola a matematika. Praha: Portál 2010. </w:t>
      </w:r>
    </w:p>
    <w:p>
      <w:pPr>
        <w:pStyle w:val="Normal"/>
        <w:rPr/>
      </w:pPr>
      <w:r>
        <w:rPr/>
        <w:t>Krejčová, E.: Hry a matematika na  1. Stupni ZŠ. Praha: SPN, 2009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>Novák, B.: Didaktika matematiky I., II. Olomouc: PdF UP 2003. 2004.</w:t>
      </w:r>
    </w:p>
    <w:p>
      <w:pPr>
        <w:pStyle w:val="Normal"/>
        <w:rPr/>
      </w:pPr>
      <w:r>
        <w:rPr/>
        <w:t>www. H-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Růžena Blažková</dc:creator>
  <dc:description/>
  <cp:keywords/>
  <dc:language>en-US</dc:language>
  <cp:lastModifiedBy>Blazkova</cp:lastModifiedBy>
  <cp:lastPrinted>2009-09-25T08:52:00Z</cp:lastPrinted>
  <dcterms:modified xsi:type="dcterms:W3CDTF">2016-09-22T07:11:00Z</dcterms:modified>
  <cp:revision>2</cp:revision>
  <dc:subject/>
  <dc:title>DIDAKTIKA  MATEMATIKY – tématické okruhy</dc:title>
</cp:coreProperties>
</file>