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DAKTIKA MATEMATIKY  - 1. stupeň Z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   -  jarní semestr   201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–  26.2 </w:t>
        <w:tab/>
      </w:r>
      <w:r>
        <w:rPr>
          <w:rFonts w:cs="Times New Roman" w:ascii="Times New Roman" w:hAnsi="Times New Roman"/>
          <w:b/>
          <w:sz w:val="24"/>
          <w:szCs w:val="24"/>
        </w:rPr>
        <w:t>Úvodní seminář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k zápočtu, rozdělení úkolů.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sobení přirozených čísel – vyvození, vlastnosti, 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slovní úlohy na porovnávání pomocí vztahů „několikrát více“ využívající pouze násobení. Pamětné násobení mimo obor násobilek. (</w:t>
      </w:r>
      <w:r>
        <w:rPr>
          <w:rFonts w:cs="Times New Roman" w:ascii="Times New Roman" w:hAnsi="Times New Roman"/>
          <w:i/>
          <w:sz w:val="24"/>
          <w:szCs w:val="24"/>
        </w:rPr>
        <w:t>Didaktické h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 – 4.3.</w:t>
        <w:tab/>
        <w:t>Vyvození dělení přirozených čísel: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lení na části        </w:t>
      </w:r>
      <w:r>
        <w:rPr>
          <w:rFonts w:cs="Times New Roman" w:ascii="Times New Roman" w:hAnsi="Times New Roman"/>
          <w:color w:val="FF0000"/>
          <w:sz w:val="24"/>
          <w:szCs w:val="24"/>
        </w:rPr>
        <w:t>Pavlíčková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lení podle obsahu    </w:t>
      </w:r>
      <w:r>
        <w:rPr>
          <w:rFonts w:cs="Times New Roman" w:ascii="Times New Roman" w:hAnsi="Times New Roman"/>
          <w:color w:val="FF0000"/>
          <w:sz w:val="24"/>
          <w:szCs w:val="24"/>
        </w:rPr>
        <w:t>Adamcová, Cupáková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í případy při dělení  </w:t>
      </w:r>
      <w:r>
        <w:rPr>
          <w:rFonts w:cs="Times New Roman" w:ascii="Times New Roman" w:hAnsi="Times New Roman"/>
          <w:color w:val="FF0000"/>
          <w:sz w:val="24"/>
          <w:szCs w:val="24"/>
        </w:rPr>
        <w:t>Heisigová, Koblihová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ní úlohy na porovnávání pomocí vztahů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krát více (méně), úlohy s antisignálem      </w:t>
      </w:r>
      <w:r>
        <w:rPr>
          <w:rFonts w:cs="Times New Roman" w:ascii="Times New Roman" w:hAnsi="Times New Roman"/>
          <w:color w:val="FF0000"/>
          <w:sz w:val="24"/>
          <w:szCs w:val="24"/>
        </w:rPr>
        <w:t>Janečková, Voln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ramatizace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– 11.3.   Dělení se zbytkem – vyvození   </w:t>
      </w:r>
      <w:r>
        <w:rPr>
          <w:rFonts w:cs="Times New Roman" w:ascii="Times New Roman" w:hAnsi="Times New Roman"/>
          <w:color w:val="FF0000"/>
          <w:sz w:val="24"/>
          <w:szCs w:val="24"/>
        </w:rPr>
        <w:t>Smutná, Šumber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lovní úlohy na dělení se zbytkem   </w:t>
      </w:r>
      <w:r>
        <w:rPr>
          <w:rFonts w:cs="Times New Roman" w:ascii="Times New Roman" w:hAnsi="Times New Roman"/>
          <w:color w:val="FF0000"/>
          <w:sz w:val="24"/>
          <w:szCs w:val="24"/>
        </w:rPr>
        <w:t>Kartousová, Kolínková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Dělení mimo obor násobil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yvození,  složené slovní úlohy)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dámková, Skotáková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i/>
          <w:sz w:val="24"/>
          <w:szCs w:val="24"/>
        </w:rPr>
        <w:t>ajímavé učební úlohy, složené slovní úlohy, analýza učebni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. – 18. 3.</w:t>
        <w:tab/>
        <w:t xml:space="preserve">Rozšíření číselného oboru do 1 000    </w:t>
      </w:r>
      <w:r>
        <w:rPr>
          <w:rFonts w:cs="Times New Roman" w:ascii="Times New Roman" w:hAnsi="Times New Roman"/>
          <w:color w:val="FF0000"/>
          <w:sz w:val="24"/>
          <w:szCs w:val="24"/>
        </w:rPr>
        <w:t>Hulánová, Kra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ísemné sčítání a odčítání – vyvození    </w:t>
      </w:r>
      <w:r>
        <w:rPr>
          <w:rFonts w:cs="Times New Roman" w:ascii="Times New Roman" w:hAnsi="Times New Roman"/>
          <w:color w:val="FF0000"/>
          <w:sz w:val="24"/>
          <w:szCs w:val="24"/>
        </w:rPr>
        <w:t>Ivičičivá, Martišková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Řešení složených slovních úloh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Janošec, Žižlavsk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Práce s pomůckami – bank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– 20.3. </w:t>
        <w:tab/>
        <w:t>Počítání s velkými čísly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ikulášková, Zítková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é násobení – vyvození, slovní úlohy  </w:t>
      </w:r>
      <w:r>
        <w:rPr>
          <w:rFonts w:cs="Times New Roman" w:ascii="Times New Roman" w:hAnsi="Times New Roman"/>
          <w:color w:val="FF0000"/>
          <w:sz w:val="24"/>
          <w:szCs w:val="24"/>
        </w:rPr>
        <w:t>Kačerovská, Sedláková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é dělení – vyvození, slovní úlohy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Gyurjánová, Koudel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orovnání různých přístupů algoritmů v učebnicí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3 – 25.3. </w:t>
        <w:tab/>
        <w:t>Dvojková soustava, Billand ____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 – Hejného metoda_____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Geometrická prostřed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Samostatná prác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– 1.4.</w:t>
        <w:tab/>
        <w:t>Jednoduché konstrukce:</w:t>
        <w:tab/>
        <w:tab/>
        <w:tab/>
        <w:tab/>
        <w:tab/>
      </w:r>
      <w:r>
        <w:rPr>
          <w:rFonts w:cs="Times New Roman" w:ascii="Times New Roman" w:hAnsi="Times New Roman"/>
          <w:color w:val="00B0F0"/>
          <w:sz w:val="24"/>
          <w:szCs w:val="24"/>
        </w:rPr>
        <w:t>Pondělí vel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mky různoběžné, rovnoběžné, k sobě kolm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řenášení úsečky k dané polopřímce , shodnost úse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ovnávání úseček, optické kla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rafický součet a rozdíl úseč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nstrukce úsečky dané délk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nstrukce osy úsečk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manipulativní čin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– 8.4.  </w:t>
        <w:tab/>
        <w:t xml:space="preserve">Konstrukce trojúhelní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nstrukce obdélníku a čtver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skupinová prác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– 16. 4. </w:t>
        <w:tab/>
        <w:tab/>
        <w:t>Pedagogická prax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4. – 22. 4. </w:t>
        <w:tab/>
        <w:t>Pedagogická prax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4. – 29.4</w:t>
        <w:tab/>
        <w:tab/>
        <w:t>Pedagogická prax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4 – 30. 4. </w:t>
        <w:tab/>
        <w:t xml:space="preserve">Obvod a obsah obdélníku a čtver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sová souměrno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oj prostorové představivosti, práce s těles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onstruktivism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– 6. 5. </w:t>
        <w:tab/>
        <w:t>Osová souměrnost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rostorové představivosti, práce s těle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-  13. 5.</w:t>
        <w:tab/>
        <w:t>Závislosti, vztahy, práce s da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jekt, kooperativní výu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up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te se na matematickou podstatu učební látk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jte některé z forem nebo metod práce tak, abyste zaměstnali žáky – své koleg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zajímavosti, se kterými jste se v průběhu přípravy setkal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ýšlejte, jak můžete realizovat diferencovanou výuku – práce se žáky se specifickými poruchami učení, práce se žáky pro matematiku nadaný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zdroje, z kterých jste čerpali a literaturu, kterou jste prostudoval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6:00Z</dcterms:created>
  <dc:creator>BLAZKOVA</dc:creator>
  <dc:description/>
  <cp:keywords/>
  <dc:language>en-US</dc:language>
  <cp:lastModifiedBy>Your User Name</cp:lastModifiedBy>
  <dcterms:modified xsi:type="dcterms:W3CDTF">2016-02-24T11:18:00Z</dcterms:modified>
  <cp:revision>4</cp:revision>
  <dc:subject/>
  <dc:title/>
</cp:coreProperties>
</file>