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áte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ino, pivo, žehlička, kabát)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horký letní pátek, ve firmě měsíční uzávěrka. Ještě nakoupit rohlíky a mlí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voní telefon a na displeji vidím </w:t>
      </w:r>
      <w:r>
        <w:rPr>
          <w:rFonts w:cs="Times New Roman" w:ascii="Times New Roman" w:hAnsi="Times New Roman"/>
          <w:i/>
          <w:sz w:val="24"/>
        </w:rPr>
        <w:t>Jitka</w:t>
      </w:r>
      <w:r>
        <w:rPr>
          <w:rFonts w:cs="Times New Roman" w:ascii="Times New Roman" w:hAnsi="Times New Roman"/>
          <w:sz w:val="24"/>
        </w:rPr>
        <w:t xml:space="preserve">. „Prosím?“ „Ahoj, platí dnes v pět to kino?“ Orosí se mi čelo… „Jasně, budu tam, ahoj.“ Do háje, nestíhám! Měním plány za pochodu. Rychle domů, do sprchy, hodit na sebe něco slušného. Lezu z vany, mířím do šatníku a tam mě jímá hrůza, žádná čistá košile! A jo, dneska je pátek, máma chodí až v sobotu. Jak že to dělala? Vytáhnu prkno, strčím žehličku do zásuvky, košili nakropit, ladně žehlím … Co to melu! Stojí mi to za t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ašlu na to, beru kabát a jdu za chlapy na pivo... </w:t>
      </w:r>
    </w:p>
    <w:p>
      <w:pPr>
        <w:pStyle w:val="NoSpacing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eraltová, Hulánová, Kašparová, Kovářová</w:t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8:00Z</dcterms:created>
  <dc:creator>MPH</dc:creator>
  <dc:description/>
  <cp:keywords/>
  <dc:language>en-US</dc:language>
  <cp:lastModifiedBy>MPH</cp:lastModifiedBy>
  <dcterms:modified xsi:type="dcterms:W3CDTF">2016-05-15T17:04:00Z</dcterms:modified>
  <cp:revision>3</cp:revision>
  <dc:subject/>
  <dc:title>Čtyři slova</dc:title>
</cp:coreProperties>
</file>