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1. čá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Slohové učivo v základním kurikulárním dokumentu (RVP ZV) a ve Standardech pro základní vzdělávání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metody upevňování učiva, metody opravy a hodnocení slohových projevů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vypravo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pop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ktuální problematika slohového vyučo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2. čá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verbální osn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obrázková osn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ické postupy při nácviku jednotlivých slohových útvarů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) vypravo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b) pop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) ostat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Literatu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KLÍMOVÁ, K., KOLÁŘOVÁ, I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Čeština zajímavě a komunikativně I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Praha: GRADA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CHOVÁ, M., STYBLÍK, V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, a. s., 199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HUBÁČEK, J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 199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INÁŘOVÁ, E.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Základy stylistiky češt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Brno: MU 1996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MINÁŘOVÁ, 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. Slohové vyučování.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Brno: MU 1994.</w:t>
      </w: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Učebnice a metodické příručky českého jazyka pro 1. 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RVP ZV, Standardy pro základní vzdělá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asopisy: Český jazyk a literatura, Komensk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ředmět je ukončen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zkouško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, která zahrnuje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 xml:space="preserve">didaktiku mateřského jazy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didaktiku sloh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. Tvoří j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) písemná část (50 mi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b) ústní část (k ústní zkoušce jde student, který napsal písemnou část n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 xml:space="preserve"> (tj. má o jeden trestný bod více, než je limit)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, nebo si chce vylepšit známku z písemné části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ro zkoušku (písemnou i ústní dohromady) je stanoven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jeden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řádný a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dv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opravné termíny.</w:t>
      </w:r>
      <w:r>
        <w:rPr>
          <w:rFonts w:eastAsia="Times New Roman" w:cs="Times New Roman" w:ascii="Times New Roman" w:hAnsi="Times New Roman"/>
          <w:i/>
          <w:iCs/>
          <w:vanish/>
          <w:color w:val="22222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4:00Z</dcterms:created>
  <dc:creator>klimova</dc:creator>
  <dc:description/>
  <cp:keywords/>
  <dc:language>en-US</dc:language>
  <cp:lastModifiedBy>Klimova</cp:lastModifiedBy>
  <dcterms:modified xsi:type="dcterms:W3CDTF">2016-02-17T15:45:00Z</dcterms:modified>
  <cp:revision>3</cp:revision>
  <dc:subject/>
  <dc:title/>
</cp:coreProperties>
</file>