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vičení č. 3 – Čas na Zemi (místní a pásmový ča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   UČO:</w:t>
        <w:tab/>
        <w:tab/>
        <w:tab/>
        <w:tab/>
        <w:t xml:space="preserve">Seminární skupina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rozdíl místních časů a teoretický rozdíl pásmových časů pro místa A a B (vyberte si z tabulky č. 1). Výsledek teoretického rozdílu pásmových časů porovnejte se skutečným rozdílem pásmových časů pro daná místa (podle mapy časových pásem)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 kolik hodin Středoevropského času (SEČ) a Středoevropského letního času (SELČ) je třeba provést klimatologická měření na stanicích C a D (opět viz tabulka č. 2) tak, aby se konala                v 7:00, 14:00 a 21:00 hod. středního místního času?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 xml:space="preserve">Zpracujte úkol po zadané vybrané dvojice míst A, B a C, D. Zapište i postup výpočtu (rozdíl pásmových časů určete výpočtem, ne jen schematicky).  </w:t>
      </w:r>
    </w:p>
    <w:p>
      <w:pPr>
        <w:pStyle w:val="Normal"/>
        <w:jc w:val="both"/>
        <w:rPr/>
      </w:pPr>
      <w:r>
        <w:rPr/>
        <w:t xml:space="preserve">Nezapomeňte na výslovné srovnání s mapou časových pásem – buď uveďte, že ve skutečnosti je rozdíl jiný než podle teoretického výpočtu (a zapište jeho zjištěnou hodnotu), nebo v případě shody zapište, že skutečný rozdíl pásmových časů odpovídá vypočtenému teoretickému rozdílu.  Uveďte zároveň citaci pramene, z níž jste čerpali informaci o skutečném rozdílu (buď konkrétní zeměpisný atlas, webovou stránku nebo jiný zdroj). </w:t>
      </w:r>
    </w:p>
    <w:p>
      <w:pPr>
        <w:pStyle w:val="Normal"/>
        <w:jc w:val="both"/>
        <w:rPr/>
      </w:pPr>
      <w:r>
        <w:rPr/>
        <w:t xml:space="preserve">V části b) nezapomeňte uvést údaje u obou stanic pro všechna tři termínová pozorování (7, 14 a 21 hod.) jak v pásmovém čase standardním (SEČ), tak i v letním (SELČ)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Tabulka 1 Poloha vybraných světových měst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299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54" t="10737" r="25777" b="5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i/>
        </w:rPr>
        <w:t>Tabulka 2 Poloha vybraných klimatologických stanic v Č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620385" cy="30232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54" t="24578" r="24788" b="4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ypracování cvičení: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Cs/>
        <w:color w:val="000000"/>
        <w:szCs w:val="19"/>
        <w:shd w:fill="FFFFF0" w:val="clear"/>
      </w:rPr>
      <w:t>Ze0011</w:t>
    </w:r>
    <w:r>
      <w:rPr>
        <w:rStyle w:val="Appleconvertedspace"/>
        <w:rFonts w:cs="Arial" w:ascii="Arial" w:hAnsi="Arial"/>
        <w:color w:val="000000"/>
        <w:szCs w:val="19"/>
        <w:shd w:fill="FFFFF0" w:val="clear"/>
      </w:rPr>
      <w:t> </w:t>
    </w:r>
    <w:r>
      <w:rPr>
        <w:rFonts w:cs="Arial" w:ascii="Arial" w:hAnsi="Arial"/>
        <w:color w:val="000000"/>
        <w:szCs w:val="19"/>
        <w:shd w:fill="FFFFF0" w:val="clear"/>
      </w:rPr>
      <w:t>Cvičení z 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5:00Z</dcterms:created>
  <dc:creator>Lněnička</dc:creator>
  <dc:description/>
  <dc:language>en-US</dc:language>
  <cp:lastModifiedBy>Lněnička</cp:lastModifiedBy>
  <cp:lastPrinted>2016-03-30T15:54:00Z</cp:lastPrinted>
  <dcterms:modified xsi:type="dcterms:W3CDTF">2016-03-30T13:54:00Z</dcterms:modified>
  <cp:revision>2</cp:revision>
  <dc:subject/>
  <dc:title/>
</cp:coreProperties>
</file>