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přírodopis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ormativní hledisko: </w:t>
        <w:tab/>
        <w:tab/>
        <w:tab/>
        <w:tab/>
        <w:tab/>
        <w:t xml:space="preserve">sociální hledisk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tředky výuk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8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zdělávací obor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ematický celek 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Průřezové téma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–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A) VVC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Mezipředmětové vztahy </w:t>
        <w:tab/>
      </w:r>
    </w:p>
    <w:p>
      <w:pPr>
        <w:pStyle w:val="Normal"/>
        <w:ind w:left="70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vertikální  </w:t>
      </w:r>
    </w:p>
    <w:p>
      <w:pPr>
        <w:pStyle w:val="Normal"/>
        <w:ind w:left="705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horizontální 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aktický dop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92"/>
        <w:gridCol w:w="2992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drobný popis aktivity učitel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odrobný popis aktivity žák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lastní závěrečné zhodnocení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8:00Z</dcterms:created>
  <dc:creator>Libuše Vodová</dc:creator>
  <dc:description/>
  <cp:keywords/>
  <dc:language>en-US</dc:language>
  <cp:lastModifiedBy>Vodová</cp:lastModifiedBy>
  <cp:lastPrinted>2011-11-15T13:53:00Z</cp:lastPrinted>
  <dcterms:modified xsi:type="dcterms:W3CDTF">2017-03-31T10:48:00Z</dcterms:modified>
  <cp:revision>2</cp:revision>
  <dc:subject/>
  <dc:title>Strukturace přípravy na hodinu základního typu</dc:title>
</cp:coreProperties>
</file>