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íl práce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Srovnání zpracování zvolené problematiky z oblasti české morfologie </w:t>
      </w:r>
      <w:r>
        <w:rPr>
          <w:b/>
        </w:rPr>
        <w:t>ve dvou vybraných mluvnicích současné češtiny</w:t>
      </w:r>
      <w:r>
        <w:rPr/>
        <w:t xml:space="preserve"> (jedna vybraná publikace bude knihou, ze které se student/studentka bude připravovat k ústní zkoušce z morfologi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říklady možných téma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rf, morfém, stavba tvaru sl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řídění slovních druh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pá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jmenného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živo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jmenného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 osoby a čís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způsob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ča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slovesného ro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amatická kategorie vi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životn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životn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femi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domácích ne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maskul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femin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klinace přejatých neu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jektiv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jektiva – deklin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nomin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nomina – deklin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meralia – definice, třídění, syntaktické funkce, gramatické katego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eralia – deklin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a – definice, slovesné tva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ovesné třídy – kritéria dělení sloves do slovesných tří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jugace – 1. třída slovesná, přechody slov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2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3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4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gace – 5. třída slovesná, přechody slov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ba – izolovaná slov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verbia – definice, třídění, syntaktické funkce, stupň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pozi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junkc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kule – definice, třídě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jekce – definice, třídě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Akademická gramatika spisovné češtiny</w:t>
      </w:r>
      <w:r>
        <w:rPr/>
        <w:t>. Praha: Academia, 2013. 974 s. ISBN 978-80-200-2205-9.</w:t>
      </w:r>
    </w:p>
    <w:p>
      <w:pPr>
        <w:pStyle w:val="Normal"/>
        <w:spacing w:lineRule="auto" w:line="360"/>
        <w:rPr/>
      </w:pPr>
      <w:r>
        <w:rPr>
          <w:i/>
          <w:iCs/>
        </w:rPr>
        <w:t>Příruční mluvnice češtiny</w:t>
      </w:r>
      <w:r>
        <w:rPr/>
        <w:t>. Praha: Nakladatelství Lidové noviny, 2008. 799 s. ISBN 978-80-7106-980-5.</w:t>
      </w:r>
    </w:p>
    <w:p>
      <w:pPr>
        <w:pStyle w:val="Normal"/>
        <w:spacing w:lineRule="auto" w:line="360"/>
        <w:rPr/>
      </w:pPr>
      <w:r>
        <w:rPr/>
        <w:t xml:space="preserve">ČECHOVÁ Marie </w:t>
      </w:r>
      <w:r>
        <w:rPr>
          <w:iCs/>
        </w:rPr>
        <w:t>a kol.</w:t>
      </w:r>
      <w:r>
        <w:rPr>
          <w:i/>
          <w:iCs/>
        </w:rPr>
        <w:t xml:space="preserve"> Čeština – řeč a jazyk</w:t>
      </w:r>
      <w:r>
        <w:rPr/>
        <w:t>. Praha: ISV nakladatelství, 2000. 407 s. ISBN 80-85866-57-9.</w:t>
      </w:r>
    </w:p>
    <w:p>
      <w:pPr>
        <w:pStyle w:val="Normal"/>
        <w:spacing w:lineRule="auto" w:line="360"/>
        <w:rPr/>
      </w:pPr>
      <w:r>
        <w:rPr>
          <w:i/>
        </w:rPr>
        <w:t>Mluvnice češtiny 2</w:t>
      </w:r>
      <w:r>
        <w:rPr/>
        <w:t xml:space="preserve">. </w:t>
      </w:r>
      <w:r>
        <w:rPr>
          <w:i/>
        </w:rPr>
        <w:t>Tvarosloví.</w:t>
      </w:r>
      <w:r>
        <w:rPr/>
        <w:t xml:space="preserve"> Praha: Academia, 1986. 536 s.</w:t>
      </w:r>
    </w:p>
    <w:p>
      <w:pPr>
        <w:pStyle w:val="Normal"/>
        <w:spacing w:lineRule="auto" w:line="360"/>
        <w:rPr/>
      </w:pPr>
      <w:r>
        <w:rPr/>
        <w:t xml:space="preserve">CVRČEK Václav a kol. </w:t>
      </w:r>
      <w:r>
        <w:rPr>
          <w:i/>
        </w:rPr>
        <w:t xml:space="preserve">Mluvnice současné češtiny 1. </w:t>
      </w:r>
      <w:r>
        <w:rPr/>
        <w:t>Praha: nakladatelství Karolinum, 2010. 353 s. ISBN 978-80-246-1743-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saní práce dodržujte zásady odborného stylu, pravopisnou správnost tex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azování na literaturu v textu a seznam použité literatury uveďte podle Pokynu děkana č.1/2015 (K realizaci závěrečných prací), viz Příloha č. 2:</w:t>
      </w:r>
    </w:p>
    <w:p>
      <w:pPr>
        <w:pStyle w:val="Normal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is.muni.cz/auth/do/ped/VPAN/pokdek/Pokyn_dekana_zaverecne_prace_finale__1_.pdf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e najdete také na stránkách KČJL: </w:t>
      </w:r>
      <w:hyperlink r:id="rId3">
        <w:r>
          <w:rPr>
            <w:rStyle w:val="InternetLink"/>
            <w:sz w:val="28"/>
            <w:szCs w:val="28"/>
          </w:rPr>
          <w:t>https://is.muni.cz/auth/do/ped/VPAN/pokdek/Pokyn_dekana_zaverecne_prace_finale__1_.pdf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ped/VPAN/pokdek/Pokyn_dekana_zaverecne_prace_finale__1_.pdf" TargetMode="External"/><Relationship Id="rId3" Type="http://schemas.openxmlformats.org/officeDocument/2006/relationships/hyperlink" Target="https://is.muni.cz/auth/do/ped/VPAN/pokdek/Pokyn_dekana_zaverecne_prace_finale__1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0:00Z</dcterms:created>
  <dc:creator>LV</dc:creator>
  <dc:description/>
  <cp:keywords/>
  <dc:language>en-US</dc:language>
  <cp:lastModifiedBy>Jana</cp:lastModifiedBy>
  <dcterms:modified xsi:type="dcterms:W3CDTF">2017-02-19T17:42:00Z</dcterms:modified>
  <cp:revision>10</cp:revision>
  <dc:subject/>
  <dc:title/>
</cp:coreProperties>
</file>