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oučasné české mluvni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Mluvnice češtiny 1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. 1. Praha: Academia, 1986. 566 s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Mluvnice češtiny 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. 1. Praha: Academia, 1986. 536 s.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Mluvnice češtiny 3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. 1. Praha: Academia, 1987. 746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32"/>
          <w:szCs w:val="32"/>
        </w:rPr>
        <w:t>Příruční mluvnice češtiny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 2., opr. Praha: Nakladatelství Lidové noviny, 2008. 799 s. ISBN 978-80-7106-980-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CVRČEK Václav a kol. </w:t>
      </w:r>
      <w:r>
        <w:rPr>
          <w:b/>
          <w:i/>
          <w:sz w:val="32"/>
          <w:szCs w:val="32"/>
        </w:rPr>
        <w:t>Mluvnice současné češtiny 1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yd. 1. Praha: nakladatelství Karolinum, 2010. 353 s. ISBN 978-80-246-1743-5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ŠTÍCHA, František a kol. </w:t>
      </w:r>
      <w:r>
        <w:rPr>
          <w:b/>
          <w:i/>
          <w:sz w:val="32"/>
          <w:szCs w:val="32"/>
        </w:rPr>
        <w:t>Akademická gramatika spisovné češtiny</w:t>
      </w:r>
      <w:r>
        <w:rPr>
          <w:sz w:val="32"/>
          <w:szCs w:val="32"/>
        </w:rPr>
        <w:t>. Vyd. 1. Praha: Academia, 2013. 974 s. ISBN 978-80-200-2205-9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HAVRÁNEK, Bohuslav, JEDLIČKA, Alois. </w:t>
      </w:r>
      <w:r>
        <w:rPr>
          <w:b/>
          <w:i/>
          <w:sz w:val="32"/>
          <w:szCs w:val="32"/>
        </w:rPr>
        <w:t>Česká mluvnice</w:t>
      </w:r>
      <w:r>
        <w:rPr>
          <w:sz w:val="32"/>
          <w:szCs w:val="32"/>
        </w:rPr>
        <w:t>. Vyd. 6. Parha: SPN, 1988, 568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ČECHOVÁ Marie </w:t>
      </w:r>
      <w:r>
        <w:rPr>
          <w:iCs/>
          <w:sz w:val="32"/>
          <w:szCs w:val="32"/>
        </w:rPr>
        <w:t>a kol</w:t>
      </w:r>
      <w:r>
        <w:rPr>
          <w:b/>
          <w:iCs/>
          <w:sz w:val="32"/>
          <w:szCs w:val="32"/>
        </w:rPr>
        <w:t>.</w:t>
      </w:r>
      <w:r>
        <w:rPr>
          <w:b/>
          <w:i/>
          <w:iCs/>
          <w:sz w:val="32"/>
          <w:szCs w:val="32"/>
        </w:rPr>
        <w:t xml:space="preserve"> Čeština – řeč a jazyk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. 2., přeprac. Praha: ISV nakladatelství, 2000. 407 s. ISBN 80-85866-57-9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HUBÁČEK, Jaroslav, Eva JANDOVÁ a Jana SVOBODOVÁ. </w:t>
      </w:r>
      <w:r>
        <w:rPr>
          <w:b/>
          <w:i/>
          <w:iCs/>
          <w:sz w:val="32"/>
          <w:szCs w:val="32"/>
        </w:rPr>
        <w:t>Čeština pro učitele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Vyd. 4. Opava: Vade mecum bohemiae, 2002. 323 s. ISBN 80-86041-30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36:00Z</dcterms:created>
  <dc:creator>LV</dc:creator>
  <dc:description/>
  <cp:keywords/>
  <dc:language>en-US</dc:language>
  <cp:lastModifiedBy>LV</cp:lastModifiedBy>
  <dcterms:modified xsi:type="dcterms:W3CDTF">2016-02-21T12:36:00Z</dcterms:modified>
  <cp:revision>2</cp:revision>
  <dc:subject/>
  <dc:title/>
</cp:coreProperties>
</file>