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Jazyková cvičení 2 </w:t>
      </w:r>
      <w:r>
        <w:rPr>
          <w:bCs/>
        </w:rPr>
        <w:t>(FJB_JC2 + FJB_JC2V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Výuka probíhá podle učebnice </w:t>
      </w:r>
      <w:r>
        <w:rPr>
          <w:b/>
        </w:rPr>
        <w:t xml:space="preserve">A. Tionové – </w:t>
      </w:r>
      <w:r>
        <w:rPr>
          <w:b/>
          <w:i/>
          <w:iCs/>
        </w:rPr>
        <w:t>Francouzština pro pokročilé</w:t>
      </w:r>
      <w:r>
        <w:rPr/>
        <w:t xml:space="preserve"> (nakladatelství Leda, 2000, lekce 1-9) a podle dalších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ůležitá poznámka k oběma předmětům</w:t>
      </w:r>
      <w:r>
        <w:rPr/>
        <w:t>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Každá lekce této učebnice má části A, B a 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části A je vysvětlena gramatika a cvičení jsou vázána k ní, je obsahem povinných JC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části B se gramatický jev dále procvičuje, ale je doplňován i rozšiřováním slovní zásoby, tvoří základ volitelných JC2V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ást C je lexikální, je třeba si ji předem zpracovat a připravit za pomoci různých slovníků. Pomocí může být také aplikace DRIL z ISu, kde je slovní zásoba z této učebnice zpracována. Je-li čas, vyučující se u některého cvičení v JC2V zastaví, ale spíše se pro tuto část předpokládá samostudium.</w:t>
      </w:r>
    </w:p>
    <w:p>
      <w:pPr>
        <w:pStyle w:val="Normal"/>
        <w:jc w:val="both"/>
        <w:rPr/>
      </w:pPr>
      <w:r>
        <w:rPr>
          <w:b/>
          <w:color w:val="FF0000"/>
        </w:rPr>
        <w:t>Jsou-li všechny texty a cvičení z učebnice připravené, hodiny probíhají mnohem efektivněji, zveme vás tedy k intenzívní domácí přípravě, aby byly hodiny spíše jako konzultace nejasností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FJB_JC2</w:t>
      </w:r>
      <w:r>
        <w:rPr>
          <w:bCs/>
        </w:rPr>
        <w:t xml:space="preserve"> - </w:t>
      </w:r>
      <w:r>
        <w:rPr>
          <w:b/>
          <w:bCs/>
        </w:rPr>
        <w:t>povinný předmět (zápoč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pěšné řešení dvou průběžných testů po lekcích </w:t>
      </w:r>
      <w:r>
        <w:rPr>
          <w:bCs/>
        </w:rPr>
        <w:t>1-4 a 5-9 (min. průměr 70%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aktivní účast v semináří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</w:rPr>
        <w:t>pozn.:</w:t>
      </w:r>
      <w:r>
        <w:rPr>
          <w:bCs/>
        </w:rPr>
        <w:t xml:space="preserve"> obsah lekcí 1-9 je spolu s obsahem učebnice </w:t>
      </w:r>
      <w:r>
        <w:rPr>
          <w:bCs/>
          <w:i/>
        </w:rPr>
        <w:t>Le française pour vous</w:t>
      </w:r>
      <w:r>
        <w:rPr>
          <w:bCs/>
        </w:rPr>
        <w:t xml:space="preserve"> podkladem pro písemnou část povinné souborné zkoušky (FJB_SZ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Cs/>
        </w:rPr>
      </w:pPr>
      <w:r>
        <w:rPr>
          <w:b/>
          <w:bCs/>
        </w:rPr>
        <w:t>FJB_JC2V</w:t>
      </w:r>
      <w:r>
        <w:rPr>
          <w:bCs/>
        </w:rPr>
        <w:t xml:space="preserve"> – </w:t>
      </w:r>
      <w:r>
        <w:rPr>
          <w:b/>
          <w:bCs/>
        </w:rPr>
        <w:t>volitelný předmět (zápoče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nto předmět </w:t>
      </w:r>
      <w:r>
        <w:rPr>
          <w:b/>
          <w:i/>
        </w:rPr>
        <w:t>je velmi naléhavě doporučený, bez jeho absolvování povinný předmět JC2 půjde dokončit většinou jen s obtížemi</w:t>
      </w:r>
      <w:r>
        <w:rPr>
          <w:i/>
        </w:rPr>
        <w:t xml:space="preserve"> vzhledem k obtížnosti každé lek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účast na seminářích, které doplňují povinná JC2 a navazují na 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á četba za účelem rozšiřování a prohlubování slovní zásoby: v průběhu semestru nebo na konci konverzace o četbě, ověření znalostí slovní zásoby – doporučuje se pečlivé vypracování slovní zás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á práce (</w:t>
      </w:r>
      <w:r>
        <w:rPr>
          <w:i/>
        </w:rPr>
        <w:t>rédaction</w:t>
      </w:r>
      <w:r>
        <w:rPr/>
        <w:t xml:space="preserve">) na téma související s četbou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jarním semestru 2017 </w:t>
      </w:r>
      <w:r>
        <w:rPr>
          <w:sz w:val="28"/>
          <w:szCs w:val="28"/>
        </w:rPr>
        <w:t>(20. 2. – 19. 5. 2017)</w:t>
      </w:r>
    </w:p>
    <w:p>
      <w:pPr>
        <w:pStyle w:val="Normal"/>
        <w:ind w:firstLine="708"/>
        <w:rPr/>
      </w:pPr>
      <w:r>
        <w:rPr>
          <w:b/>
        </w:rPr>
        <w:t>JC2</w:t>
      </w:r>
      <w:r>
        <w:rPr/>
        <w:t xml:space="preserve"> – pondělí 12:05-13:45, uč. 54 // </w:t>
      </w:r>
      <w:r>
        <w:rPr>
          <w:b/>
        </w:rPr>
        <w:t>JC2V</w:t>
      </w:r>
      <w:r>
        <w:rPr/>
        <w:t xml:space="preserve"> – středa 14:50-16:30, uč. 60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70C0"/>
              </w:rPr>
            </w:pPr>
            <w:r>
              <w:rPr>
                <w:u w:val="single"/>
              </w:rPr>
              <w:t>týden: 20. 2. – 24.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JC2 – </w:t>
            </w:r>
            <w:r>
              <w:rPr>
                <w:iCs/>
              </w:rPr>
              <w:t xml:space="preserve">lekce 1A + text 1C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</w:t>
            </w:r>
            <w:r>
              <w:rPr>
                <w:iCs/>
              </w:rPr>
              <w:t xml:space="preserve"> </w:t>
            </w:r>
            <w:r>
              <w:rPr/>
              <w:t xml:space="preserve"> lekce 1B + cvičení 1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27. 2. – 3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b/>
                <w:iCs/>
              </w:rPr>
              <w:t xml:space="preserve">JC2 – </w:t>
            </w:r>
            <w:r>
              <w:rPr>
                <w:iCs/>
              </w:rPr>
              <w:t xml:space="preserve">lekce 2A + text 2C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2B + cvičení 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6. 3. – 10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JC2 </w:t>
            </w:r>
            <w:r>
              <w:rPr>
                <w:iCs/>
              </w:rPr>
              <w:t xml:space="preserve">– lekce 3A + text 3C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3B + cvičení 3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: 13. 3. – 17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 xml:space="preserve">JC2 </w:t>
            </w:r>
            <w:r>
              <w:rPr>
                <w:iCs/>
              </w:rPr>
              <w:t xml:space="preserve">– lekce 4A + text 4C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4B + cvičení 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70C0"/>
              </w:rPr>
            </w:pPr>
            <w:r>
              <w:rPr>
                <w:u w:val="single"/>
              </w:rPr>
              <w:t>týden: 20. 3. – 24. 3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iCs/>
              </w:rPr>
              <w:t xml:space="preserve">JC2 </w:t>
            </w:r>
            <w:r>
              <w:rPr>
                <w:iCs/>
              </w:rPr>
              <w:t xml:space="preserve">– </w:t>
            </w:r>
            <w:r>
              <w:rPr>
                <w:b/>
                <w:iCs/>
              </w:rPr>
              <w:t>TEST L 1-4</w:t>
            </w:r>
            <w:r>
              <w:rPr>
                <w:iCs/>
              </w:rPr>
              <w:t xml:space="preserve">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</w:rPr>
              <w:t xml:space="preserve">dokončení učebnice </w:t>
            </w:r>
            <w:r>
              <w:rPr>
                <w:i/>
                <w:iCs/>
              </w:rPr>
              <w:t>Le français pour vous</w:t>
            </w:r>
            <w:r>
              <w:rPr>
                <w:iCs/>
              </w:rPr>
              <w:t xml:space="preserve"> – L24, L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týden: 27. 3. – 31. 3.: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b/>
                <w:iCs/>
              </w:rPr>
              <w:t>JC2</w:t>
            </w:r>
            <w:r>
              <w:rPr>
                <w:iCs/>
              </w:rPr>
              <w:t xml:space="preserve"> – oprava testu L1-4; lekce 5A // </w:t>
            </w:r>
            <w:r>
              <w:rPr>
                <w:b/>
                <w:iCs/>
              </w:rPr>
              <w:t>JC2V</w:t>
            </w:r>
            <w:r>
              <w:rPr/>
              <w:t xml:space="preserve"> – lekce 5B a 5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: 3. 4. – 7. 4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/>
              <w:t>(</w:t>
            </w:r>
            <w:r>
              <w:rPr>
                <w:i/>
              </w:rPr>
              <w:t>lekce 6 se není součástí hodnocených testů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JC2</w:t>
            </w:r>
            <w:r>
              <w:rPr>
                <w:iCs/>
              </w:rPr>
              <w:t xml:space="preserve"> – lekce 7A + text 7C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7B + cvičení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: 10. 4. – 14. 4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JC2</w:t>
            </w:r>
            <w:r>
              <w:rPr>
                <w:iCs/>
              </w:rPr>
              <w:t xml:space="preserve"> – lekce 8A + text 8C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8B + cvičení 8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týden: 17. 4. – 21. 4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FF0000"/>
              </w:rPr>
              <w:t xml:space="preserve">Pondělí velikonoční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iCs/>
                <w:color w:val="5B9BD5"/>
              </w:rPr>
              <w:t>Veronika Peťková</w:t>
            </w:r>
            <w:r>
              <w:rPr>
                <w:iCs/>
              </w:rPr>
              <w:t xml:space="preserve"> - prezentace možností práce se slovníky a didaktické pomůcky s využitím nových technologií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týden 24. 4. – 28. 4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JC4</w:t>
            </w:r>
            <w:r>
              <w:rPr>
                <w:iCs/>
              </w:rPr>
              <w:t xml:space="preserve"> – lekce 9A + text 9C // </w:t>
            </w: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>– lekce 9B + cvičení 9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týden 1. 5. – 5. 5.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iCs/>
                <w:color w:val="FF0000"/>
              </w:rPr>
              <w:t>května - státní sváte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 xml:space="preserve">– písemná práce na téma související s četbou – </w:t>
            </w:r>
            <w:r>
              <w:rPr>
                <w:color w:val="5B9BD5"/>
              </w:rPr>
              <w:t>domácí prá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týden 8. 5. – 12. 5.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iCs/>
                <w:color w:val="FF0000"/>
              </w:rPr>
              <w:t>května - státní svátek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/>
                <w:iCs/>
              </w:rPr>
              <w:t>JC2V</w:t>
            </w:r>
            <w:r>
              <w:rPr>
                <w:iCs/>
              </w:rPr>
              <w:t xml:space="preserve"> </w:t>
            </w:r>
            <w:r>
              <w:rPr/>
              <w:t xml:space="preserve">– </w:t>
            </w:r>
            <w:r>
              <w:rPr>
                <w:color w:val="5B9BD5"/>
              </w:rPr>
              <w:t>konverzace</w:t>
            </w:r>
            <w:r>
              <w:rPr/>
              <w:t xml:space="preserve"> na téma zadané četb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 xml:space="preserve">týden 15. 5. – 19. 5.: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b/>
              </w:rPr>
              <w:t>JC2</w:t>
            </w:r>
            <w:r>
              <w:rPr/>
              <w:t xml:space="preserve"> – TEST L 5-9 // </w:t>
            </w:r>
            <w:r>
              <w:rPr>
                <w:b/>
              </w:rPr>
              <w:t xml:space="preserve">JC2V </w:t>
            </w:r>
            <w:r>
              <w:rPr/>
              <w:t>– samostudium, příprava na soubornou zkouš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43:00Z</dcterms:created>
  <dc:creator>Bakesova</dc:creator>
  <dc:description/>
  <cp:keywords/>
  <dc:language>en-US</dc:language>
  <cp:lastModifiedBy>Bakesova</cp:lastModifiedBy>
  <cp:lastPrinted>2015-01-30T14:54:00Z</cp:lastPrinted>
  <dcterms:modified xsi:type="dcterms:W3CDTF">2017-02-17T15:05:00Z</dcterms:modified>
  <cp:revision>10</cp:revision>
  <dc:subject/>
  <dc:title/>
</cp:coreProperties>
</file>