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aps/>
          <w:lang w:val="fr-CA"/>
        </w:rPr>
      </w:pPr>
      <w:r>
        <w:rPr>
          <w:caps/>
          <w:lang w:val="fr-CA"/>
        </w:rPr>
        <w:t>FICHE PeDAGOGIQUE</w:t>
      </w:r>
    </w:p>
    <w:p>
      <w:pPr>
        <w:pStyle w:val="Heading1"/>
        <w:spacing w:before="0" w:after="120"/>
        <w:rPr>
          <w:lang w:val="fr-CA"/>
        </w:rPr>
      </w:pPr>
      <w:r>
        <w:rPr>
          <w:lang w:val="fr-CA"/>
        </w:rPr>
        <w:t>(grille d’</w:t>
      </w:r>
      <w:r>
        <w:rPr>
          <w:lang w:val="fr-FR"/>
        </w:rPr>
        <w:t>analys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En vous rapportant sur la structure généralement utilisée pour la conception de fiches pédagogiques, vous évaluez chaque élément de la fiche sur l’échelle de 1 à 5 (1 signifiant le meilleur et 5 le pire niveau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tructure de la fi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a fiche contient toutes les données nécessaires (titre, thème, objectifs, niveau, âge du public, durée, matériel, sources, démarches, corrigé, etc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itre, thème de l’activit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itre correspond avec l’activité présen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bjectif(s) pédagogique(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objectifs pédagogiques sont représentés dans l’activi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activités correspondent avec le niveau prévu</w:t>
            </w:r>
          </w:p>
          <w:p>
            <w:pPr>
              <w:pStyle w:val="Normal"/>
              <w:ind w:left="170" w:right="17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bCs/>
                <w:lang w:val="fr-CA"/>
              </w:rPr>
              <w:t>La langue exigée correspond avec le niveau de connaissances des élè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ubli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thème est-il accessible au public vis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uré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’activité et la durée prévue sont-elles en correspon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pport (moyens, matériel nécessair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matériel exigé dans l’activité est-il mentionné dans la fi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ources (p.ex. données bibliographique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s sources sont-elles en accord avec la norme bibliograph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éroulement, démarches pédagogiqu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fr-CA"/>
              </w:rPr>
            </w:pPr>
            <w:r>
              <w:rPr>
                <w:lang w:val="fr-CA"/>
              </w:rPr>
              <w:t>La suite des activités est-elle logique et bien réfléch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rrig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fr-CA"/>
              </w:rPr>
            </w:pPr>
            <w:r>
              <w:rPr>
                <w:lang w:val="fr-CA"/>
              </w:rPr>
              <w:t xml:space="preserve">Le corrigé des activités est-il donné et correc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La mise en page </w:t>
            </w:r>
          </w:p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tyl1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niveau de la langue de la fiche,  les fautes orthographiques, les fautes morphologiques,   les fautes syntactiqu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fr-FR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La conception de la fiche correspond-elle à  son </w:t>
            </w:r>
            <w:r>
              <w:rPr>
                <w:lang w:val="fr-FR"/>
              </w:rPr>
              <w:t>objectif principal, c’est-à-dire à initier la lecture dans une langue étrangèr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5"/>
        <w:gridCol w:w="1665"/>
        <w:gridCol w:w="1665"/>
        <w:gridCol w:w="1665"/>
        <w:gridCol w:w="16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39:00Z</dcterms:created>
  <dc:creator>mapo</dc:creator>
  <dc:description/>
  <dc:language>en-US</dc:language>
  <cp:lastModifiedBy>Jeníček</cp:lastModifiedBy>
  <dcterms:modified xsi:type="dcterms:W3CDTF">2017-04-23T16:39:00Z</dcterms:modified>
  <cp:revision>2</cp:revision>
  <dc:subject/>
  <dc:title>FICHE PEDAGOGIQUE</dc:title>
</cp:coreProperties>
</file>