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NTOGENETICKÁ PSYCHOLOGIE                mateřské školy, semestr jaro 2017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kruhy ke zkoušc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á psychologie a její praktická aplikace v práci učitele MŠ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Činitelé psychického vývoje. Dědičnost, faktory vnějšího prostředí jako činitelé psychického vývoje, obecné znaky psychického vývoj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enatální, novorozenecké období a kojenecký věk (do 1 roku). Počátky čivosti a vnímání u dětí, rozvoj motoriky. Vrozené reflexy, učení v raném věku, vazba na matku, raná interakce mezi členy rodiny. Rozvoj poznávacích procesů, motoriky, emocionalita kojence, socializace, vznik a rozvoj identity kojence. Role matky /hlavní pečující osob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atolecí věk (1 - 3 let). Vývoj motorických dovedností, rozvoj poznávacích procesů, rozvoj řeči, vývoj osobnosti batolete a jeho emocí. Socializace v batolecím věku, rozvoj komunikace, normy chování, vliv rodiny, učení nápodobou a identifikací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ředškolní věk (3-6 let). Vývoj kognitivních funkcí, rozvoj imaginace a fantazie, rozvoj řeči, rozvoj motoriky, vývoj dětské kresby. Interpersonální interakce mezi vrstevníky, k dospělým a vývojové aspekty formování postojů a rolí, rozvoj sociálních dovedností. Vývoj osobnosti dítěte. Sebepojetí, emoce a prožívání, vůl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Školní způsobilost (zralost, připravenost ke školní docházce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ětství a prepuberta (7-11 let). Změny v poznávacích procesech, prožívání, jáství, socializace, výchovné styly, výchovné působení 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daptační potíže, poruchy a neurotické příznaky u dětí (7-11 let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uberta (12-15 let). Charakteristika období, tělesný rozvoj, vývoj poznávacích procesů, emocionalita, identita jedince v pubertě, sebepoznávání, sebehodnocení, seberealizace, profesionální orientace, vliv vrstevnické skupiny, vnější vlivy, socializac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dolescence (16-22 let). Úroveň kognitivních funkcí, emocionální rozvoj, prožívání vlastního já, socializace, partnerské vztahy, hodnotový systém, vzdělanost, kreativita, profesionální orien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6:00Z</dcterms:created>
  <dc:creator>pdfmu</dc:creator>
  <dc:description/>
  <cp:keywords/>
  <dc:language>en-US</dc:language>
  <cp:lastModifiedBy>Zaloudikova</cp:lastModifiedBy>
  <dcterms:modified xsi:type="dcterms:W3CDTF">2017-03-06T13:00:00Z</dcterms:modified>
  <cp:revision>3</cp:revision>
  <dc:subject/>
  <dc:title>VÝVOJOVÁ PSYCHOLOGIE                          Mateřské školy, semestr jaro 2009</dc:title>
</cp:coreProperties>
</file>