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lik stojí 1 minuta do Moskvy mobilním telefone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není příto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ci poslat zprávu do Prahy fax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 je tady poštovní schránk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ci odeslat tento dopis doporuče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te špatné čís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y je otevřena pošt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volejte, prosím, k telefonu pana Nov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atně vás slyším, mluvte hlasitě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volejte ještě jednou, pros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kdo to nebe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má poruc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hužel, linka je obsaz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Zavěsil sluchát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1:00Z</dcterms:created>
  <dc:creator>Your User Name</dc:creator>
  <dc:description/>
  <cp:keywords/>
  <dc:language>en-US</dc:language>
  <cp:lastModifiedBy>Your User Name</cp:lastModifiedBy>
  <cp:lastPrinted>2013-03-04T11:58:00Z</cp:lastPrinted>
  <dcterms:modified xsi:type="dcterms:W3CDTF">2013-03-04T10:59:00Z</dcterms:modified>
  <cp:revision>1</cp:revision>
  <dc:subject/>
  <dc:title/>
</cp:coreProperties>
</file>