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>Сочетания знаков препинания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 xml:space="preserve">1. </w:t>
      </w:r>
      <w:r>
        <w:rPr/>
        <w:t xml:space="preserve">При встрече запятой и тире сначала ставится запятая, а затем тире, например: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– </w:t>
      </w:r>
      <w:r>
        <w:rPr>
          <w:i/>
        </w:rPr>
        <w:t xml:space="preserve">Здорово живешь, соседка, – поздоровался Петро, касаясь рукавицей шапки. </w:t>
      </w:r>
    </w:p>
    <w:p>
      <w:pPr>
        <w:pStyle w:val="Normal"/>
        <w:spacing w:lineRule="auto" w:line="360"/>
        <w:jc w:val="both"/>
        <w:rPr/>
      </w:pPr>
      <w:r>
        <w:rPr/>
        <w:t>В большинстве случаев каждый из этих знаков препинания ставится на собственном основании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>Его походка была небрежна и ленива, но я заметил, что он не размахивал руками, - первый признак некоторой скрытности характера</w:t>
      </w:r>
      <w:r>
        <w:rPr/>
        <w:t xml:space="preserve"> (запятая закрывает придаточную часть сложноподчиненного предложения, тире поставлено перед своеобразным приложением к предшествующим словам, имеет присоединительный оттенок).</w:t>
      </w:r>
    </w:p>
    <w:p>
      <w:pPr>
        <w:pStyle w:val="Normlnweb"/>
        <w:spacing w:lineRule="auto" w:line="360" w:before="0" w:after="0"/>
        <w:ind w:left="708" w:hanging="0"/>
        <w:jc w:val="both"/>
        <w:rPr/>
      </w:pPr>
      <w:r>
        <w:rPr>
          <w:i/>
        </w:rPr>
        <w:t>Я отвечал, что меня беспокоят мухи, - и мы оба замолчали</w:t>
      </w:r>
      <w:r>
        <w:rPr/>
        <w:t xml:space="preserve"> (запятая закрывает придаточную часть, тире поставлено перед частью предложения, выражающей следствие).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</w:t>
      </w:r>
      <w:r>
        <w:rPr/>
        <w:t xml:space="preserve">. Если после тире стоят слова, выделяющиеся по существующим правилам запятыми (например, вводные слова), то первая запятая опускается, например: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>Сосна, ель, пихта, кедр – словом, все породы хвойных деревьев встречаются в сибирской тайге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2.</w:t>
      </w:r>
      <w:r>
        <w:rPr/>
        <w:t xml:space="preserve"> Перед закрывающими кавычками не ставятся точка, запятая, точка с запятой, двоеточие и тире. Все эти знаки ставятся только после кавычек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Зверков начал наставлять меня на «путь истины». Его интересуют «всякие ответы», но не люди.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Вы знаете, он давно уже собирался «пострадать»; он высказывал Евгению Соловьеву, Сулеру... </w:t>
      </w:r>
      <w:r>
        <w:rPr/>
        <w:br/>
      </w:r>
      <w:r>
        <w:rPr>
          <w:i/>
        </w:rPr>
        <w:t xml:space="preserve">Вот у вас «Мой спутник» – это не сочинение, это хорошо, потому что не выдумано. </w:t>
      </w:r>
    </w:p>
    <w:p>
      <w:pPr>
        <w:pStyle w:val="Normlnweb"/>
        <w:spacing w:lineRule="auto" w:line="36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3.</w:t>
      </w:r>
      <w:r>
        <w:rPr/>
        <w:t xml:space="preserve"> Знаки вопросительный и восклицательный и многоточие ставятся перед закрывающими кавычками, если относятся только к словам, заключенным в кавычки, но после закрывающих кавычек, если относятся ко всему предложению вместе со словами, выделенными посредством кавычек, например: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Я спрашиваю: «Но как же тогда?» Пожал плечами и сказал: «Сие для меня тайна!» </w:t>
      </w:r>
      <w:r>
        <w:rPr/>
        <w:br/>
      </w:r>
      <w:r>
        <w:rPr>
          <w:i/>
        </w:rPr>
        <w:t>«Что до меня касается, то я убежден только в одном...» – сказал доктор</w:t>
      </w:r>
      <w:r>
        <w:rPr/>
        <w:t xml:space="preserve">.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Но: </w:t>
      </w:r>
      <w:r>
        <w:rPr/>
        <w:t> 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Нужны ли теперь «обозрения»?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О таких, напротив, чаще можно говорить: «Он обещал еще меньше, нежели сколько выполнил»...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 1</w:t>
      </w:r>
      <w:r>
        <w:rPr/>
        <w:t xml:space="preserve">. Если перед закрывающими кавычками стоит знак вопросительный, или восклицательный, или многоточие, то те же самые знаки не повторяются после кавычек; неодинаковые же знаки, если они требуются в силу характера соответствующих частей текста, могут ставиться перед закрывающими кавычками и после них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Читали ли вы роман Чернышевского «Что делать?»</w:t>
      </w:r>
    </w:p>
    <w:p>
      <w:pPr>
        <w:pStyle w:val="Normlnweb"/>
        <w:spacing w:lineRule="auto" w:line="360" w:before="0" w:after="0"/>
        <w:rPr>
          <w:b/>
          <w:b/>
        </w:rPr>
      </w:pPr>
      <w:r>
        <w:rPr>
          <w:b/>
        </w:rPr>
        <w:t xml:space="preserve">Но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Драматический кружок готовит к постановке пьесу «В бой!». Отчего вы говорите: «Как бы не так!»?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 2.</w:t>
      </w:r>
      <w:r>
        <w:rPr/>
        <w:t xml:space="preserve"> Если в начале или в конце цитаты (то же относится к прямой речи) встречаются внутренние и внешние кавычки, то они должны различаться между собой рисунком (так называемые «елочки» и "лапочки"), причем внешние кавычки не должны опускаться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С борта парохода передали по радио: «"Ленинград" вошел в тропики и следует дальше своим курсом»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>О Жуковском Белинский пишет: «Современники юности Жуковского смотрели на него преимущественно как на автора баллад, и в одном своем послании Батюшков называл его "балладником"».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lnweb"/>
        <w:spacing w:lineRule="auto" w:line="360" w:before="0" w:after="0"/>
        <w:rPr/>
      </w:pPr>
      <w:r>
        <w:rPr>
          <w:b/>
          <w:bCs/>
        </w:rPr>
        <w:t>4.</w:t>
      </w:r>
      <w:r>
        <w:rPr/>
        <w:t xml:space="preserve"> Перед открывающей или закрывающей скобкой не ставятся запятая, точка с запятой, двоеточие и тире; все эти знаки ставятся только после закрывающей скобки, например: </w:t>
      </w:r>
    </w:p>
    <w:p>
      <w:pPr>
        <w:pStyle w:val="Normal"/>
        <w:spacing w:lineRule="auto" w:line="360"/>
        <w:ind w:left="720" w:hanging="0"/>
        <w:rPr/>
      </w:pPr>
      <w:r>
        <w:rPr>
          <w:i/>
        </w:rPr>
        <w:t xml:space="preserve">До берегу было около двухсот шагов, Ермолай шел смело и безостановочно (так хорошо заметил он дорогу), лишь изредка покрякивая... </w:t>
      </w:r>
      <w:r>
        <w:rPr/>
        <w:br/>
      </w:r>
      <w:r>
        <w:rPr>
          <w:i/>
        </w:rPr>
        <w:t xml:space="preserve">Гнедич перевел из Байрона (1824) еврейскую мелодию, переведенную впоследствии Лермонтовым («Душа моя мрачна»); перевод Гнедича слаб..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Как выпьет, и начнет рассказывать, что у него в Питере три дома на Фонтанке... и три сына (а он и женат-то не бывал): один в инфантерии, другой в кавалерии, третий сам по себе..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5.</w:t>
      </w:r>
      <w:r>
        <w:rPr/>
        <w:t xml:space="preserve"> Точка, знаки вопросительный и восклицательный и многоточие ставятся перед закрывающей скобкой, если относятся только к словам, заключенным в скобки, но после закрывающей скобки, если относятся ко всему предложению вместе со словами, заключенными в скобки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...Вы не изволите знать здешнего судью – Мылова Павла Лукича?.. Не знаете... Ну, все равно. (Он откашлялся и протер глаза.) </w:t>
        <w:br/>
        <w:t xml:space="preserve">Он знал латинский язык, и виргилиевское «quos ego!» (я вас!) не было ему чуждым. </w:t>
      </w:r>
    </w:p>
    <w:p>
      <w:pPr>
        <w:pStyle w:val="Normlnweb"/>
        <w:spacing w:lineRule="auto" w:line="360" w:before="0" w:after="0"/>
        <w:rPr>
          <w:i/>
          <w:i/>
        </w:rPr>
      </w:pPr>
      <w:r>
        <w:rPr>
          <w:b/>
        </w:rPr>
        <w:t>Но</w:t>
      </w:r>
      <w:r>
        <w:rPr/>
        <w:t xml:space="preserve">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Обед был действительно недурен и в качестве воскресного не обошелся без трепещущего желе и испанских ветров (пирожного).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И разве я не вижу, что этот дурень смотрит только на Бурьенку (надо ее прогнать)!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.</w:t>
      </w:r>
      <w:r>
        <w:rPr/>
        <w:t xml:space="preserve"> После цитаты, за которой в скобках следует ссылка на автора и на источник, точка опускается и ставится после ссылки вне скобки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Вспомнились слова Базарова: «Природа не храм, а мастерская, а человек в ней работник» (Тургенев).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bCs/>
        </w:rPr>
        <w:t>6.</w:t>
      </w:r>
      <w:r>
        <w:rPr/>
        <w:t xml:space="preserve"> После закрывающей скобки, которой заканчивается предложение, ставится знак препинания, требуемый предложением в целом, независимо от того, какой знак может стоять перед закрывающей скобкой, например: </w:t>
      </w:r>
    </w:p>
    <w:p>
      <w:pPr>
        <w:pStyle w:val="Normal"/>
        <w:spacing w:lineRule="auto" w:line="360"/>
        <w:ind w:left="720" w:hanging="0"/>
        <w:rPr>
          <w:i/>
          <w:i/>
        </w:rPr>
      </w:pPr>
      <w:r>
        <w:rPr>
          <w:i/>
        </w:rPr>
        <w:t xml:space="preserve">Единственный сын его, дед мой Лев Александрович, во время мятежа 1762 года остался верен Петру III, не хотел присягнуть Екатерине – и был посажен в крепость вместе с Измайловым (странна судьба и союз сих имен!). </w:t>
      </w:r>
    </w:p>
    <w:p>
      <w:pPr>
        <w:pStyle w:val="Normlnweb"/>
        <w:spacing w:lineRule="auto" w:line="360" w:before="0" w:after="0"/>
        <w:jc w:val="both"/>
        <w:rPr/>
      </w:pPr>
      <w:r>
        <w:rPr>
          <w:b/>
          <w:i/>
        </w:rPr>
        <w:t>Примечание</w:t>
      </w:r>
      <w:r>
        <w:rPr/>
        <w:t xml:space="preserve">. При встрече в конце предложения внутренних и внешних скобок допускается, в случае необходимости, употребление скобок различного рисунка (круглых и квадратных).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Y5black">
    <w:name w:val="y5_black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ru-RU"/>
    </w:rPr>
  </w:style>
  <w:style w:type="character" w:styleId="ZhlavChar">
    <w:name w:val="Záhlaví Char"/>
    <w:qFormat/>
    <w:rPr>
      <w:sz w:val="24"/>
      <w:szCs w:val="24"/>
      <w:lang w:val="ru-RU"/>
    </w:rPr>
  </w:style>
  <w:style w:type="character" w:styleId="ZpatChar">
    <w:name w:val="Zápatí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5:20:00Z</dcterms:created>
  <dc:creator>Oxana</dc:creator>
  <dc:description/>
  <cp:keywords/>
  <dc:language>en-US</dc:language>
  <cp:lastModifiedBy>Bobrzykova</cp:lastModifiedBy>
  <cp:lastPrinted>2012-02-28T14:34:00Z</cp:lastPrinted>
  <dcterms:modified xsi:type="dcterms:W3CDTF">2017-03-22T15:20:00Z</dcterms:modified>
  <cp:revision>2</cp:revision>
  <dc:subject/>
  <dc:title>О сочетаниях знаков препинания</dc:title>
</cp:coreProperties>
</file>