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pojit se k internetu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nout počítač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zadat heslo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táhnout soubor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ržet e-mail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at e-mail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sknout tlačítko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knout myší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yhledat webové stránky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pustit CD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ahrát na flash disk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obdržet odkaz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ypnout počítač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yužívat mobilní komunikac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obdržet SMS zprávu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poslat SMS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natočit video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yfotit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4:00Z</dcterms:created>
  <dc:creator>Your User Name</dc:creator>
  <dc:description/>
  <cp:keywords/>
  <dc:language>en-US</dc:language>
  <cp:lastModifiedBy>Your User Name</cp:lastModifiedBy>
  <dcterms:modified xsi:type="dcterms:W3CDTF">2016-02-09T14:10:00Z</dcterms:modified>
  <cp:revision>4</cp:revision>
  <dc:subject/>
  <dc:title/>
</cp:coreProperties>
</file>