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Подключиться к Интернету</w:t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Включить компьютер</w:t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Ввести пароль</w:t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Скачать файл</w:t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Получить электронное письмо</w:t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Отправить электронное письмо</w:t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Нажать кнопку</w:t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Кликнуть мышкой</w:t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Найти сайт</w:t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Запустить компакт-диск</w:t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Записать на флешкарту</w:t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Получить ссылку</w:t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Выключить компьютер</w:t>
      </w:r>
    </w:p>
    <w:p>
      <w:pPr>
        <w:pStyle w:val="Normal"/>
        <w:spacing w:lineRule="auto" w:line="480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Пользоваться сотовой/мобильной связью</w:t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Получить смс-сообщение</w:t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Отправить смс</w:t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Снять на видео</w:t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Сфотографировать</w:t>
      </w:r>
    </w:p>
    <w:p>
      <w:pPr>
        <w:pStyle w:val="Normal"/>
        <w:spacing w:lineRule="auto" w:line="480" w:before="0" w:after="20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9T14:01:00Z</dcterms:created>
  <dc:creator>Your User Name</dc:creator>
  <dc:description/>
  <cp:keywords/>
  <dc:language>en-US</dc:language>
  <cp:lastModifiedBy>Your User Name</cp:lastModifiedBy>
  <dcterms:modified xsi:type="dcterms:W3CDTF">2016-02-09T14:10:00Z</dcterms:modified>
  <cp:revision>3</cp:revision>
  <dc:subject/>
  <dc:title/>
</cp:coreProperties>
</file>