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both"/>
        <w:rPr/>
      </w:pPr>
      <w:r>
        <w:rPr>
          <w:rStyle w:val="StrongEmphasis"/>
          <w:color w:val="3F545E"/>
          <w:shd w:fill="FFFFFF" w:val="clear"/>
        </w:rPr>
        <w:t>Московский метрополитен</w:t>
      </w:r>
      <w:r>
        <w:rPr>
          <w:rStyle w:val="Appleconvertedspace"/>
          <w:color w:val="3F545E"/>
          <w:shd w:fill="FFFFFF" w:val="clear"/>
        </w:rPr>
        <w:t> </w:t>
      </w:r>
      <w:r>
        <w:rPr>
          <w:color w:val="3F545E"/>
          <w:shd w:fill="FFFFFF" w:val="clear"/>
        </w:rPr>
        <w:t>(Государственное унитарное предприятие города Москвы «Московский ордена Ленина и ордена</w:t>
      </w:r>
      <w:r>
        <w:rPr>
          <w:rStyle w:val="Appleconvertedspace"/>
          <w:color w:val="3F545E"/>
          <w:shd w:fill="FFFFFF" w:val="clear"/>
        </w:rPr>
        <w:t> </w:t>
      </w:r>
      <w:r>
        <w:rPr>
          <w:color w:val="3F545E"/>
        </w:rPr>
        <w:t>Трудового Красного Знамени метрополитен имени В.И.Ленина»), открытый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15 мая 1935 года</w:t>
      </w:r>
      <w:r>
        <w:rPr>
          <w:color w:val="3F545E"/>
        </w:rPr>
        <w:t>, - это основа транспортной системы столицы. Он надежно связывает центр города с промышленными районами и жилыми массивами. На сегодняшний день доля Московского метрополитена в перевозке пассажиров среди предприятий городского пассажирского транспорта столицы составляет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56%</w:t>
      </w:r>
      <w:r>
        <w:rPr>
          <w:color w:val="3F545E"/>
        </w:rPr>
        <w:t>.</w:t>
      </w:r>
    </w:p>
    <w:p>
      <w:pPr>
        <w:pStyle w:val="Normlnweb"/>
        <w:shd w:fill="FFFFFF" w:val="clear"/>
        <w:jc w:val="both"/>
        <w:rPr/>
      </w:pPr>
      <w:r>
        <w:rPr>
          <w:color w:val="3F545E"/>
        </w:rPr>
        <w:t>Радиально-кольцевая структура Московского метрополитена воспроизводит исторически сложившуюся планировку Москвы. Линии метрополитена протянулись от центра города к его окраинам, обеспечивая пассажиров надежным и быстрым транспортом. Средняя дальность одной поездки в метро составляет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около 14,61 километров</w:t>
      </w:r>
      <w:r>
        <w:rPr>
          <w:color w:val="3F545E"/>
        </w:rPr>
        <w:t>. В среднем ежедневно услугами метрополитена пользуются более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7 миллионов пассажиров</w:t>
      </w:r>
      <w:r>
        <w:rPr>
          <w:color w:val="3F545E"/>
        </w:rPr>
        <w:t>, а в будние дни этот показатель превышает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9 миллионов</w:t>
      </w:r>
      <w:r>
        <w:rPr>
          <w:color w:val="3F545E"/>
        </w:rPr>
        <w:t>. Это наивысший показатель в мире.</w:t>
      </w:r>
    </w:p>
    <w:p>
      <w:pPr>
        <w:pStyle w:val="Normlnweb"/>
        <w:shd w:fill="FFFFFF" w:val="clear"/>
        <w:jc w:val="both"/>
        <w:rPr/>
      </w:pPr>
      <w:r>
        <w:rPr>
          <w:color w:val="3F545E"/>
        </w:rPr>
        <w:t>Ежедневно по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12</w:t>
      </w:r>
      <w:r>
        <w:rPr>
          <w:rStyle w:val="Appleconvertedspace"/>
          <w:color w:val="3F545E"/>
        </w:rPr>
        <w:t> </w:t>
      </w:r>
      <w:r>
        <w:rPr>
          <w:color w:val="3F545E"/>
        </w:rPr>
        <w:t>линиям метрополитена, общей протяженностью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331,5 километров со 199 станциями</w:t>
      </w:r>
      <w:r>
        <w:rPr>
          <w:rStyle w:val="Appleconvertedspace"/>
          <w:color w:val="3F545E"/>
        </w:rPr>
        <w:t> </w:t>
      </w:r>
      <w:r>
        <w:rPr>
          <w:color w:val="3F545E"/>
        </w:rPr>
        <w:t>пропускается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более 10 тысяч поездов</w:t>
      </w:r>
      <w:r>
        <w:rPr>
          <w:color w:val="3F545E"/>
        </w:rPr>
        <w:t>. Вагонный парк насчитывает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более 5 тысяч</w:t>
      </w:r>
      <w:r>
        <w:rPr>
          <w:color w:val="3F545E"/>
        </w:rPr>
        <w:t>, из которых формируется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более пятисот составов</w:t>
      </w:r>
      <w:r>
        <w:rPr>
          <w:color w:val="3F545E"/>
        </w:rPr>
        <w:t>.</w:t>
        <w:br/>
        <w:br/>
        <w:t>Только метрополитен может обеспечить быструю доставку большого количества пассажиров из одного района Москвы в другой. Больше половины станций метро испытывают суммарную суточную нагрузку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более 50 тысяч пассажиров</w:t>
      </w:r>
      <w:r>
        <w:rPr>
          <w:color w:val="3F545E"/>
        </w:rPr>
        <w:t>. Наиболее загруженными на сегодняшний день являются станции «Выхино», «Юго-Западная», «Новогиреево», «ВДНХ», «Кузьминки», «Речной вокзал», «Тушинская», «Щёлковская», «Китай-город», через которые ежедневно проходят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от 100 до 150 тысяч человек</w:t>
      </w:r>
      <w:r>
        <w:rPr>
          <w:color w:val="3F545E"/>
        </w:rPr>
        <w:t>.</w:t>
        <w:br/>
        <w:br/>
        <w:t>Средняя эксплутационная скорость поездов Московского метрополитена (с учётом остановок) составляет около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41,24 км/ч</w:t>
      </w:r>
      <w:r>
        <w:rPr>
          <w:color w:val="3F545E"/>
        </w:rPr>
        <w:t>. При этом обеспечивается высокая регулярность движения поездов с минимальным интервалом -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90 секунд</w:t>
      </w:r>
      <w:r>
        <w:rPr>
          <w:color w:val="3F545E"/>
        </w:rPr>
        <w:t>.</w:t>
        <w:br/>
        <w:br/>
        <w:t>По интенсивности движения, надежности и объемам перевозок Московский метрополитен стабильно занимает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1 место в мире</w:t>
      </w:r>
      <w:r>
        <w:rPr>
          <w:color w:val="3F545E"/>
        </w:rPr>
        <w:t>. Он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в первой тройке</w:t>
      </w:r>
      <w:r>
        <w:rPr>
          <w:rStyle w:val="Appleconvertedspace"/>
          <w:color w:val="3F545E"/>
        </w:rPr>
        <w:t> </w:t>
      </w:r>
      <w:r>
        <w:rPr>
          <w:color w:val="3F545E"/>
        </w:rPr>
        <w:t>метрополитенов мира практически по всем другим показателям.</w:t>
      </w:r>
    </w:p>
    <w:p>
      <w:pPr>
        <w:pStyle w:val="Normlnweb"/>
        <w:shd w:fill="FFFFFF" w:val="clear"/>
        <w:jc w:val="both"/>
        <w:rPr>
          <w:color w:val="3F545E"/>
          <w:sz w:val="20"/>
          <w:szCs w:val="20"/>
        </w:rPr>
      </w:pPr>
      <w:r>
        <w:rPr>
          <w:color w:val="3F545E"/>
        </w:rPr>
        <w:t>Высокая регулярность движения и надежность работы столичного метрополитена достигается благодаря работе</w:t>
      </w:r>
      <w:r>
        <w:rPr>
          <w:rStyle w:val="Appleconvertedspace"/>
          <w:color w:val="3F545E"/>
        </w:rPr>
        <w:t> </w:t>
      </w:r>
      <w:r>
        <w:rPr>
          <w:rStyle w:val="StrongEmphasis"/>
          <w:color w:val="3F545E"/>
        </w:rPr>
        <w:t>более чем 45-тысячного коллектива</w:t>
      </w:r>
      <w:r>
        <w:rPr>
          <w:color w:val="3F545E"/>
        </w:rPr>
        <w:t>, а также применению современных технологий и новой техники, которые внедряются в том числе и с использованием передового международного опыта крупнейших транспортных компаний мира. Этому способствует активная работа метрополитена в таких международных транспортных организациях, как Международный союз общественного транспорта (МСОТ), объединяющего более 2 тысяч компаний – транспортных операторов из 80 стран мира, клуб крупнейших метрополитенов мира (КоМЕТ), а также ассоциации «Метро», объединяющая метрополитены России и СНГ.</w:t>
      </w: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rFonts w:cs="Tahoma" w:ascii="Tahoma" w:hAnsi="Tahoma"/>
            <w:i/>
            <w:iCs/>
            <w:color w:val="549CC9"/>
            <w:sz w:val="20"/>
            <w:szCs w:val="20"/>
            <w:shd w:fill="FFFFFF" w:val="clear"/>
          </w:rPr>
          <w:t>http://mosmetro.ru/about/information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ro.ru/about/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0:00Z</dcterms:created>
  <dc:creator>Your User Name</dc:creator>
  <dc:description/>
  <cp:keywords/>
  <dc:language>en-US</dc:language>
  <cp:lastModifiedBy>Your User Name</cp:lastModifiedBy>
  <dcterms:modified xsi:type="dcterms:W3CDTF">2016-02-11T10:53:00Z</dcterms:modified>
  <cp:revision>2</cp:revision>
  <dc:subject/>
  <dc:title/>
</cp:coreProperties>
</file>