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softHyphen/>
        <w:t>Rodina v psychosociálním kontex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psychosociálním kontextu</w:t>
      </w:r>
      <w:r>
        <w:rPr>
          <w:rFonts w:cs="Arial" w:ascii="Arial" w:hAnsi="Arial"/>
          <w:sz w:val="24"/>
          <w:szCs w:val="24"/>
        </w:rPr>
        <w:t>“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vypracování a prezentov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, úkoly není nutné odevzdávat ani papírově ani elektronicky.  Každý z vás si může vybrat </w:t>
      </w:r>
      <w:r>
        <w:rPr>
          <w:rFonts w:cs="Arial" w:ascii="Arial" w:hAnsi="Arial"/>
          <w:b/>
          <w:sz w:val="24"/>
          <w:szCs w:val="24"/>
        </w:rPr>
        <w:t>jeden ze dvou typů úkolu</w:t>
      </w:r>
      <w:r>
        <w:rPr>
          <w:rFonts w:cs="Arial" w:ascii="Arial" w:hAnsi="Arial"/>
          <w:sz w:val="24"/>
          <w:szCs w:val="24"/>
        </w:rPr>
        <w:t xml:space="preserve">. V obou případech se jako výstup (výsledek) očekává myšlenkově propracovaná prezentace v trvání přibližně 15 – 25 min podle charakteru úkolu </w:t>
      </w:r>
      <w:r>
        <w:rPr>
          <w:rFonts w:cs="Arial" w:ascii="Arial" w:hAnsi="Arial"/>
          <w:sz w:val="20"/>
          <w:szCs w:val="20"/>
        </w:rPr>
        <w:t>(její konkrétní podoba, tedy i délka, zařazení do harmonogramu prezentací atd., bude upřesněna při konzultaci úkol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4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entace budou probíhat v pátečních blocích v učebně č. 27, </w:t>
      </w:r>
      <w:r>
        <w:rPr>
          <w:rFonts w:cs="Arial" w:ascii="Arial" w:hAnsi="Arial"/>
          <w:sz w:val="24"/>
          <w:szCs w:val="24"/>
        </w:rPr>
        <w:t xml:space="preserve">každý z vás si může vybrat </w:t>
      </w:r>
      <w:r>
        <w:rPr>
          <w:rFonts w:cs="Arial" w:ascii="Arial" w:hAnsi="Arial"/>
          <w:b/>
          <w:sz w:val="28"/>
          <w:szCs w:val="24"/>
        </w:rPr>
        <w:t>jeden</w:t>
      </w:r>
      <w:r>
        <w:rPr>
          <w:rFonts w:cs="Arial" w:ascii="Arial" w:hAnsi="Arial"/>
          <w:sz w:val="24"/>
          <w:szCs w:val="24"/>
        </w:rPr>
        <w:t xml:space="preserve"> z těchto čtyř konkrétních pátečních termínů - </w:t>
      </w:r>
      <w:r>
        <w:rPr>
          <w:rFonts w:cs="Arial" w:ascii="Arial" w:hAnsi="Arial"/>
          <w:sz w:val="24"/>
        </w:rPr>
        <w:t>jsou</w:t>
      </w:r>
      <w:r>
        <w:rPr>
          <w:rFonts w:cs="Arial" w:ascii="Arial" w:hAnsi="Arial"/>
          <w:bCs/>
          <w:sz w:val="24"/>
          <w:szCs w:val="24"/>
        </w:rPr>
        <w:t xml:space="preserve"> vypsány v ISu, můžete se ji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přihlašovat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4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</w:rPr>
        <w:t xml:space="preserve">31. března, 21. dubna, 28. května, </w:t>
      </w:r>
      <w:r>
        <w:rPr>
          <w:rFonts w:cs="Arial" w:ascii="Arial" w:hAnsi="Arial"/>
          <w:sz w:val="32"/>
          <w:szCs w:val="24"/>
        </w:rPr>
        <w:t>vždy v době</w:t>
      </w:r>
      <w:r>
        <w:rPr>
          <w:rFonts w:cs="Arial" w:ascii="Arial" w:hAnsi="Arial"/>
          <w:b/>
          <w:sz w:val="32"/>
          <w:szCs w:val="24"/>
        </w:rPr>
        <w:t xml:space="preserve"> 9.00 – 15.00</w:t>
      </w:r>
      <w:r>
        <w:rPr>
          <w:rFonts w:cs="Arial" w:ascii="Arial" w:hAnsi="Arial"/>
          <w:sz w:val="32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 obsahu seminárních úkol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kol zaměřený empir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 (malá výzkumná sonda, mini-výzkum, kazuistika …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>: výběr tématu, stanovení cíle výzkum/k/u, výběr zkoumaného souboru (většinou půjde o rodinu či více rodin, případně o respondenty, jimž budete klást otázky, ... atd.), volba metod (nejčastěji rozhovor, pozorování, případně i anket/k/a ... atd., dále analýza, srovnávání, zjišťování vztahů a souvislostí atd.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>: prezentování celého výzkumu – seznámení s koncepcí, průběhem (včetně příp. úskalí a potíží), se závěry, zajímavostmi, podněty a otázkami pro další zkoumání atd.; výzkum/kazuistiku můžete, chcete-li, ilustrovat např. audio- či videozáznamy, fotografiemi, kresbami atp. (záleží na povaze úkolu, je však nutné dát pozor na zachování anonymity osob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kol zaměřený teoret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 xml:space="preserve">: výběr tématu, studium zdrojů, poznatková syntéza, vytvoření prezentace </w:t>
      </w:r>
      <w:r>
        <w:rPr>
          <w:rFonts w:cs="Arial" w:ascii="Arial" w:hAnsi="Arial"/>
          <w:sz w:val="20"/>
          <w:szCs w:val="20"/>
        </w:rPr>
        <w:t>(nejlépe s použitím programu MS PowerPoint, není to podmínkou, ale pro prezentování je to vhodný program)</w:t>
      </w:r>
    </w:p>
    <w:p>
      <w:pPr>
        <w:pStyle w:val="Footno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>: konkrétní prezentování seminárního úkolu (včetně diskuse), vzhledem k posluchačům (v tomto případě vašim spolužákům) je nutné promyslet prezentaci také po didaktické stránce, stručně řečeno: půjde nejen o to, CO předáváte při prezentaci (obsah), ale i JAK to předáváte!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úkolů v následujícím textu je </w:t>
      </w:r>
      <w:r>
        <w:rPr>
          <w:rFonts w:cs="Arial" w:ascii="Arial" w:hAnsi="Arial"/>
          <w:b/>
          <w:i/>
          <w:sz w:val="24"/>
          <w:szCs w:val="24"/>
        </w:rPr>
        <w:t>stručné</w:t>
      </w:r>
      <w:r>
        <w:rPr>
          <w:rFonts w:cs="Arial" w:ascii="Arial" w:hAnsi="Arial"/>
          <w:sz w:val="24"/>
          <w:szCs w:val="24"/>
        </w:rPr>
        <w:t xml:space="preserve">, spíše </w:t>
      </w:r>
      <w:r>
        <w:rPr>
          <w:rFonts w:cs="Arial" w:ascii="Arial" w:hAnsi="Arial"/>
          <w:b/>
          <w:i/>
          <w:sz w:val="24"/>
          <w:szCs w:val="24"/>
        </w:rPr>
        <w:t>ve formě námětů</w:t>
      </w:r>
      <w:r>
        <w:rPr>
          <w:rFonts w:cs="Arial" w:ascii="Arial" w:hAnsi="Arial"/>
          <w:sz w:val="24"/>
          <w:szCs w:val="24"/>
        </w:rPr>
        <w:t>; počítá se s tím, že po předběžném výběru úkolu dle vlastního zájmu (a také po domluvě případné spolupráce ve dvojicích popř. týme/čcí/ch) budete svůj úkol konzultovat s vyučující – např. upřesnění obsahu, metod práce, výběr literatury, naplánování prezentace atd. atd. (cokoli, s čím si nebudete vědět rad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ovat je možné </w:t>
      </w:r>
      <w:r>
        <w:rPr>
          <w:rFonts w:cs="Arial" w:ascii="Arial" w:hAnsi="Arial"/>
          <w:b/>
          <w:sz w:val="24"/>
          <w:szCs w:val="24"/>
        </w:rPr>
        <w:t>kdykoli</w:t>
      </w:r>
      <w:r>
        <w:rPr>
          <w:rFonts w:cs="Arial" w:ascii="Arial" w:hAnsi="Arial"/>
          <w:sz w:val="24"/>
          <w:szCs w:val="24"/>
        </w:rPr>
        <w:t xml:space="preserve"> během plnění úkolů – v průběhu seme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onzultovat můžet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/>
      </w:pPr>
      <w:r>
        <w:rPr>
          <w:rFonts w:cs="Arial" w:ascii="Arial" w:hAnsi="Arial"/>
          <w:b/>
          <w:sz w:val="24"/>
          <w:szCs w:val="24"/>
        </w:rPr>
        <w:t>ve čtvrtek 10.15 – 11.15</w:t>
      </w:r>
      <w:r>
        <w:rPr>
          <w:rFonts w:cs="Arial" w:ascii="Arial" w:hAnsi="Arial"/>
          <w:sz w:val="24"/>
          <w:szCs w:val="24"/>
        </w:rPr>
        <w:t>, (běžné konzultační hodiny, pracovn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851" w:hanging="283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DYKOLI prostřednictvím email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émata, námět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 závorce je uveden doporučený – pouze orientační - počet studentů, kteří by mohli na celém úkolu spolupracovat a společně by vytvořili - a také realizovali – závěrečnou prezentaci; na některých úkolech je vhodné pracovat ve dvojicích, u některých rozsáhlejších i ve větších týme/čcí/ch, někteří studenti ovšem pracují raději sami, máte tedy možnost svobodně si vybrat, výběr do n-tic záleží jen na vás, je ovšem potřeba při prezentaci sdělit jaký byl podíl jednotlivých spolupracujících studentů na celém úkol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 k empiricky zaměřenému úk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3) Rodinné rituály (tradiční – společností sdílené, ale i specifické pro konkrétní rodin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1 – 2) Rodinné mýty </w:t>
      </w:r>
      <w:r>
        <w:rPr>
          <w:rFonts w:cs="Arial" w:ascii="Arial" w:hAnsi="Arial"/>
          <w:sz w:val="20"/>
          <w:szCs w:val="20"/>
        </w:rPr>
        <w:t>(tradující se dávné příběhy o členech rodiny, souvislost s hodnotovou orientací r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3) Rodinná síť (srovnání u různých rod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Domácí zvířata v rodině (postavení, vztahy, komunikace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televize (např. přepínač TV a „rozložení moci“ v rodině:-)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počítač/e (vliv na komunikaci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á teritorialita (půdorys obydlí, označení „zón“, srovnání u různých rodin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e závislým členem?“ </w:t>
      </w:r>
      <w:r>
        <w:rPr>
          <w:rFonts w:cs="Arial" w:ascii="Arial" w:hAnsi="Arial"/>
          <w:sz w:val="16"/>
          <w:szCs w:val="16"/>
        </w:rPr>
        <w:t>(na alkoholu či jiných látkách popř. na automatech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 rodině s nějakým znevýhodněním?“ (např. rodiny neslyšících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„Jak se žije /v/ rodině se závažně nemocným člen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etnicky odlišné (např. uprchlické ap.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„Jak se žije /v/ rodině zrekonstruované (doplněné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 jedním rodičem?“ (srovnání různých konstelací, specifika..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s výrazným věkovým specifik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Hodnotová orientace u různých rodin (srovnání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Soužití více generací, transgenerační přenos některých vzorců ch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a a ztráta zaměstnání (postoje – „výzva nebo hrozba“, problémy, kriz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Rodina a ekonomika </w:t>
      </w:r>
      <w:r>
        <w:rPr>
          <w:rFonts w:cs="Arial" w:ascii="Arial" w:hAnsi="Arial"/>
        </w:rPr>
        <w:t>(různý způsob nakládání s penězi, různý „tok peněz“ atp., srovná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domácnost (např. téma „ne/pořádek“:-), úklid atd.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Sourozenecké konstelace (opět srovnání různých rodin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zn.: můžete si zvolit/najít samostatně nějaké další (vlastní) téma, které není v nabídce, </w:t>
        <w:br/>
        <w:t>je ovšem potřeba jej konzultova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K popisu rodiny (event. rodin při srovnávání více rodin) bude vhodné použít způsob, kterému se říká </w:t>
      </w:r>
      <w:r>
        <w:rPr>
          <w:rFonts w:cs="Arial" w:ascii="Arial" w:hAnsi="Arial"/>
          <w:b/>
          <w:i/>
          <w:sz w:val="24"/>
          <w:szCs w:val="24"/>
        </w:rPr>
        <w:t>kazuist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kazus=případ, kazuistika=popis případu, případová studie, slovo „případ“ je míněno neutrálně bez negativní konotace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azuistika rodiny ilustruje zvolenou problematiku (specifické téma) prostřednictvím zcela konkrétního „případu“ autentické rodiny </w:t>
      </w:r>
      <w:r>
        <w:rPr>
          <w:rFonts w:cs="Arial" w:ascii="Arial" w:hAnsi="Arial"/>
          <w:b/>
          <w:i/>
          <w:sz w:val="28"/>
          <w:szCs w:val="28"/>
        </w:rPr>
        <w:t>(samozřejmě se zachováním naprosté anonymity!!!)</w:t>
      </w:r>
      <w:r>
        <w:rPr>
          <w:rFonts w:cs="Arial" w:ascii="Arial" w:hAnsi="Arial"/>
          <w:sz w:val="24"/>
          <w:szCs w:val="24"/>
        </w:rPr>
        <w:t>, výběr konkrétní rodiny (v případě většiny seminárních úkolů spíše více konkrétních rodin) záleží na studento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uistika rod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vykle obsahu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0" w:hanging="360"/>
        <w:rPr/>
      </w:pPr>
      <w:r>
        <w:rPr>
          <w:rFonts w:cs="Arial" w:ascii="Arial" w:hAnsi="Arial"/>
          <w:sz w:val="24"/>
          <w:szCs w:val="24"/>
        </w:rPr>
        <w:t xml:space="preserve">stručné uvedení hlavního tématu, motivu popř. problému, klíčové otázky 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vše vzhledem ke zvolenému tématu, námětu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9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9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9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 rodiny</w:t>
      </w:r>
      <w:r>
        <w:rPr>
          <w:rFonts w:cs="Arial" w:ascii="Arial" w:hAnsi="Arial"/>
          <w:sz w:val="24"/>
          <w:szCs w:val="24"/>
        </w:rPr>
        <w:t xml:space="preserve"> – např. způsoby komunikace, projevování emocí, rituály, tradice, hodnotová orientace atp., ovšem především </w:t>
      </w:r>
      <w:r>
        <w:rPr>
          <w:rFonts w:cs="Arial" w:ascii="Arial" w:hAnsi="Arial"/>
          <w:b/>
          <w:sz w:val="24"/>
          <w:szCs w:val="24"/>
        </w:rPr>
        <w:t>specifika vzhledem ke zvolenému témat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9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é a slabé stránky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9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0" w:hanging="360"/>
        <w:rPr/>
      </w:pPr>
      <w:r>
        <w:rPr>
          <w:rFonts w:cs="Arial" w:ascii="Arial" w:hAnsi="Arial"/>
          <w:sz w:val="24"/>
          <w:szCs w:val="24"/>
        </w:rPr>
        <w:t>diskuse, komentáře, vyjádření vlastních postojů, názorů ap., případně zasazení do teoretického rámce, konfrontace s teorií – s názory různých autorů ap., 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émata, náměty k teoreticky zaměřenému úkol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1 – 2) Rodina v proměnách času – historický vývoj rodiny a manželstv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Rodina v kontextu sociobiologie, etolog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Různá pojetí rodiny 1 (klasické teorie rodin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Různá pojetí rodiny 2 (teorie rodiny – po klasických teorií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Soudobé trendy v rodině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Specifika české rodi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 – 3) Rozvodovost - příčiny, souvislosti, důsle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Náhradní rodinná péče, systém NRP v ČR, možnosti, meze, problémy 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Podoby násilí v rodině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Vícegenerační soužití v rodině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s jedním rodič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Nevlastní rodiny (tzv. doplněné rodin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Postavení ženy v rodině, dělba rolí uvnitř rodiny, dvoukariérová manželstv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Životní cyklus a fáze života rodiny, klíčové body ve vývojovém cyklu rodi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volný č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Ekonomická stránka rodinného soužit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é krize (různé typy rodinných krizí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ásledující témata jsou kontroverzní (více než předchozí), proto je potřeba počítat při prezentaci </w:t>
        <w:br/>
        <w:t xml:space="preserve">i s živou diskusí, předpokládá se, že prezentující studenti se pokusí diskusi nestranně moderovat! </w:t>
      </w:r>
      <w:r>
        <w:rPr>
          <w:rFonts w:cs="Arial" w:ascii="Arial" w:hAnsi="Arial"/>
          <w:szCs w:val="24"/>
        </w:rPr>
        <w:t>:-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Manželství – instituce, která se přežila?!? </w:t>
      </w:r>
      <w:r>
        <w:rPr>
          <w:rFonts w:cs="Arial" w:ascii="Arial" w:hAnsi="Arial"/>
        </w:rPr>
        <w:t>(argumenty, názory, postoje, citace autorů ..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Rodiny homosexuálních partnerů </w:t>
      </w:r>
      <w:r>
        <w:rPr>
          <w:rFonts w:cs="Arial" w:ascii="Arial" w:hAnsi="Arial"/>
        </w:rPr>
        <w:t>(argumenty, názory, postoje, citace autorů ..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Předmanželský sexuální život </w:t>
      </w:r>
      <w:r>
        <w:rPr>
          <w:rFonts w:cs="Arial" w:ascii="Arial" w:hAnsi="Arial"/>
        </w:rPr>
        <w:t>(argumenty, názory, postoje, citace autorů 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Pozn.: můžete si i zde zvolit/najít nějaké další (vlastní) téma, které není v nabídce, </w:t>
        <w:br/>
        <w:t>je ovšem potřeba jej konzultov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 xml:space="preserve">jakmile si vyberete úkol (event. po konzultaci), sdělíte mi </w:t>
      </w:r>
      <w:r>
        <w:rPr>
          <w:rFonts w:cs="Arial" w:ascii="Arial" w:hAnsi="Arial"/>
          <w:b/>
          <w:i/>
          <w:sz w:val="28"/>
          <w:szCs w:val="32"/>
        </w:rPr>
        <w:t>do 12. března</w:t>
      </w:r>
      <w:r>
        <w:rPr>
          <w:rFonts w:cs="Arial" w:ascii="Arial" w:hAnsi="Arial"/>
          <w:i/>
          <w:sz w:val="28"/>
          <w:szCs w:val="32"/>
        </w:rPr>
        <w:t xml:space="preserve"> na mail: </w:t>
      </w:r>
      <w:hyperlink r:id="rId4">
        <w:r>
          <w:rPr>
            <w:rStyle w:val="InternetLink"/>
            <w:rFonts w:cs="Arial" w:ascii="Arial" w:hAnsi="Arial"/>
            <w:i/>
            <w:sz w:val="28"/>
            <w:szCs w:val="32"/>
          </w:rPr>
          <w:t>prokopova@ped.muni.cz</w:t>
        </w:r>
      </w:hyperlink>
      <w:r>
        <w:rPr>
          <w:rFonts w:cs="Arial" w:ascii="Arial" w:hAnsi="Arial"/>
          <w:i/>
          <w:sz w:val="28"/>
          <w:szCs w:val="32"/>
        </w:rPr>
        <w:t xml:space="preserve"> tyto dvě informac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1)</w:t>
      </w:r>
      <w:r>
        <w:rPr>
          <w:rFonts w:cs="Arial" w:ascii="Arial" w:hAnsi="Arial"/>
          <w:i/>
          <w:sz w:val="28"/>
          <w:szCs w:val="32"/>
        </w:rPr>
        <w:t xml:space="preserve"> které téma jste si zvolili (popř., hodláte-li téma modifikovat, tak stručně popište, jakým způsobem)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i/>
          <w:sz w:val="28"/>
          <w:szCs w:val="32"/>
        </w:rPr>
        <w:t>2)</w:t>
      </w:r>
      <w:r>
        <w:rPr>
          <w:rFonts w:cs="Arial" w:ascii="Arial" w:hAnsi="Arial"/>
          <w:i/>
          <w:sz w:val="28"/>
          <w:szCs w:val="32"/>
        </w:rPr>
        <w:t xml:space="preserve"> který ze čtyř nabízených termínů vám vyhovuje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 xml:space="preserve">a </w:t>
      </w:r>
      <w:hyperlink r:id="rId5">
        <w:r>
          <w:rPr>
            <w:rStyle w:val="InternetLink"/>
            <w:rFonts w:cs="Arial" w:ascii="Arial" w:hAnsi="Arial"/>
            <w:b/>
            <w:i/>
            <w:sz w:val="28"/>
            <w:szCs w:val="32"/>
          </w:rPr>
          <w:t>přihlásíte se do ISu na zvolený termín</w:t>
        </w:r>
      </w:hyperlink>
      <w:r>
        <w:rPr>
          <w:rFonts w:cs="Arial" w:ascii="Arial" w:hAnsi="Arial"/>
          <w:i/>
          <w:sz w:val="28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Přeji vám, abyste si úkol dobře zvolili a aby vám přinesl nejen povinnost, ale i radost z přemýšlení, poznávání a vlastní tvorby :)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vaše prezentace a na setkání s vámi se už teď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edmět</w:t>
      </w:r>
      <w:r>
        <w:rPr>
          <w:rFonts w:cs="Arial" w:ascii="Arial" w:hAnsi="Arial"/>
          <w:b/>
          <w:sz w:val="18"/>
          <w:szCs w:val="18"/>
        </w:rPr>
        <w:t xml:space="preserve"> Rodina v psychosociálním kontextu </w:t>
      </w:r>
      <w:r>
        <w:rPr>
          <w:rFonts w:cs="Arial" w:ascii="Arial" w:hAnsi="Arial"/>
          <w:sz w:val="18"/>
          <w:szCs w:val="18"/>
        </w:rPr>
        <w:t>má hodinovou dotaci</w:t>
      </w:r>
      <w:r>
        <w:rPr>
          <w:rFonts w:cs="Arial" w:ascii="Arial" w:hAnsi="Arial"/>
          <w:b/>
          <w:sz w:val="18"/>
          <w:szCs w:val="18"/>
        </w:rPr>
        <w:t xml:space="preserve"> přednáška 1, cvičení 1,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přednáška</w:t>
      </w:r>
      <w:r>
        <w:rPr>
          <w:rFonts w:cs="Arial" w:ascii="Arial" w:hAnsi="Arial"/>
          <w:sz w:val="18"/>
          <w:szCs w:val="18"/>
        </w:rPr>
        <w:t xml:space="preserve"> je nepovinná, je pro zájemce o některá vybraná témata, cvičení/seminář bude realizováno v pátečních blocích (viz dále)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lem empiricky orientovaného seminárního úkolu je to, abyste dostali možnost vyzkoušet si roli „výzkumníků“ – badatelů v takové oblasti, která vás zajímá (téma si samozřejmě vyberete), mj. je cílem i to, aby slovo „výzkum“ bylo studenty vnímáno pozitivněji, než je tomu – většinou – dosud :), tím se i pomalu připravujete na bakalářskou práci (nebo DP), u níž je často požadována výzkumná část; máte tedy příležitost zjistit, že zkoumání (i když jde jen o minivýzkum) může být úžasně zajímavé; samozřejmě zde můžete počítat s mou vydatnou pomocí – jak v průběhu práce na úkolu tak i při prezentaci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lem seminárního úkolu tohoto typu je především to, abyste se zdokonalili v myšlenkovém zpracovávání nějakého (v tomto případě vámi vybraného) tématu a v rámci postupné identifikací s rolí učitele (jsme na PdF:) si vyzkoušeli „naživo“ toto téma předat ostatním – tzn., že je nutná tzv. „didaktická transformace“ tématu (nebojte se toho, jste v 1. roč., půjde tedy o pokus:) a z mé strany můžete i zde očekávat vydatnou míru pomoci!)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auto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auto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ebdings" w:hAnsi="Webdings" w:cs="Webdings"/>
      <w:color w:val="auto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auto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terminy?fakulta=1441;obdobi=6584;predmet=891384" TargetMode="External"/><Relationship Id="rId3" Type="http://schemas.openxmlformats.org/officeDocument/2006/relationships/hyperlink" Target="mailto:prokopova@ped.muni.cz" TargetMode="External"/><Relationship Id="rId4" Type="http://schemas.openxmlformats.org/officeDocument/2006/relationships/hyperlink" Target="mailto:prokopova@ped.muni.cz" TargetMode="External"/><Relationship Id="rId5" Type="http://schemas.openxmlformats.org/officeDocument/2006/relationships/hyperlink" Target="https://is.muni.cz/auth/ucitel/terminy?fakulta=1441;obdobi=6584;predmet=89138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0:00Z</dcterms:created>
  <dc:creator>alicepro</dc:creator>
  <dc:description/>
  <dc:language>en-US</dc:language>
  <cp:lastModifiedBy>Alice Prokopová</cp:lastModifiedBy>
  <cp:lastPrinted>2014-02-18T08:51:00Z</cp:lastPrinted>
  <dcterms:modified xsi:type="dcterms:W3CDTF">2017-02-20T09:30:00Z</dcterms:modified>
  <cp:revision>2</cp:revision>
  <dc:subject/>
  <dc:title/>
</cp:coreProperties>
</file>