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: SC4MK_TEOS Analýza sociálně pedagogických teori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čující:</w:t>
      </w:r>
      <w:r>
        <w:rPr>
          <w:rFonts w:cs="Times New Roman" w:ascii="Times New Roman" w:hAnsi="Times New Roman"/>
          <w:sz w:val="24"/>
          <w:szCs w:val="24"/>
        </w:rPr>
        <w:t xml:space="preserve"> Mgr. Dušan Klapko, Ph.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e-kurzu se vyskytuje pět témat, která jsou zpracována v tzv. činnosti Kniha, případně je lze nalézt na konci každého tématu v pdf verzi.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pedagogika, teorie, kritika, vzdělanostní reprodukce, konstrukt, konstruktivismus, sociální konstrukce reality, kulturní kapitál, habitus, žák ze sociálně znevýhodněného prostředí, inkluze diskurs, ideologie, moc, hermeneutika, postfeminimus, gender, symbolické nálepkování, sociální řá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ta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600" w:before="150" w:after="15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edagogika praktickou naukou nebo vědeckou teorií výchovy?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600" w:before="150" w:after="15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Jaké poznání reality nám zprostředkovává konstruktivismus?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600" w:before="150" w:after="15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Co nám nabízejí kritické (sociální) teorie?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600" w:before="150" w:after="15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Dokážeme vnímat diskurs a jeho analýzu jako teorii sociálního řádu?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600" w:before="150" w:after="15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Čím může být užitečná hermeneutika jako teorie interpretace?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kaz na moodlink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odlinka.ics.muni.cz/course/view.php?id=12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heslo: štor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inka.ics.muni.cz/course/view.php?id=12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26:00Z</dcterms:created>
  <dc:creator>Klapko</dc:creator>
  <dc:description/>
  <cp:keywords/>
  <dc:language>en-US</dc:language>
  <cp:lastModifiedBy>Your User Name</cp:lastModifiedBy>
  <dcterms:modified xsi:type="dcterms:W3CDTF">2017-02-26T15:26:00Z</dcterms:modified>
  <cp:revision>2</cp:revision>
  <dc:subject/>
  <dc:title/>
</cp:coreProperties>
</file>