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SP4MK_S4c1 Specializace: Poradenství, diagnostika a intervence u jedinců s poruchami chování 1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16"/>
          <w:szCs w:val="16"/>
        </w:rPr>
      </w:pPr>
      <w:r>
        <w:rPr>
          <w:rFonts w:cs="Georgia" w:ascii="Georgia" w:hAnsi="Georgia"/>
          <w:b/>
          <w:i/>
          <w:color w:val="000000"/>
          <w:sz w:val="16"/>
          <w:szCs w:val="16"/>
        </w:rPr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i/>
          <w:i/>
          <w:color w:val="000000"/>
          <w:sz w:val="20"/>
          <w:szCs w:val="16"/>
        </w:rPr>
      </w:pPr>
      <w:r>
        <w:rPr>
          <w:rFonts w:cs="Georgia" w:ascii="Georgia" w:hAnsi="Georgia"/>
          <w:b w:val="false"/>
          <w:i/>
          <w:color w:val="000000"/>
          <w:sz w:val="20"/>
          <w:szCs w:val="16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Přednášející: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i/>
          <w:i/>
        </w:rPr>
      </w:pPr>
      <w:hyperlink r:id="rId2">
        <w:r>
          <w:rPr>
            <w:rStyle w:val="InternetLink"/>
            <w:rFonts w:cs="Georgia" w:ascii="Georgia" w:hAnsi="Georgia"/>
            <w:b/>
            <w:color w:val="000000"/>
            <w:u w:val="none"/>
          </w:rPr>
          <w:t>doc. PhDr. Věra Vojtová, Ph.D.</w:t>
        </w:r>
      </w:hyperlink>
      <w:r>
        <w:rPr>
          <w:rFonts w:cs="Georgia" w:ascii="Georgia" w:hAnsi="Georgia"/>
          <w:b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bCs/>
        </w:rPr>
        <w:t>Mgr. et Mgr. Karel Červenka, Ph.D.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Konzultace:</w:t>
      </w:r>
      <w:r>
        <w:rPr>
          <w:rFonts w:cs="Georgia" w:ascii="Georgia" w:hAnsi="Georgia"/>
          <w:bCs/>
          <w:color w:val="000000"/>
        </w:rPr>
        <w:t xml:space="preserve"> v konzultačních hodinách, via e-mail (osobní domluva)</w:t>
      </w:r>
    </w:p>
    <w:p>
      <w:pPr>
        <w:pStyle w:val="Heading4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notace kurzu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ílem předmětu je posílit kompetence studentů v oblasti speciálněpedagogického poradenství v etopedii a uvést je do problematiky intervenční práce. Po úspěšném absolvování bude student umět vést diagnostický rozhovor, aplikovat metody speciálněpedagogického hodnocení/diagnostiky poruch chování, bude znát ucelený poradenský a intervenční systém se zaměřením na děti s problémy/poruchami chování, bude umět vést diagnostické záznamy. Student se bude informovaně orientovat v základních teoretických konceptech intervence.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Osnova kur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Pedagogické poradenství  a intervence ve výchovně vzdělávacím procesu etopedie, vymezení poradenství ve vztahu k sociální prá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/>
      </w:pPr>
      <w:r>
        <w:rPr>
          <w:rFonts w:cs="Georgia" w:ascii="Georgia" w:hAnsi="Georgia"/>
        </w:rPr>
        <w:t>Model informované intervence – podpora, posilování, prová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Komunikace jako specifický nástroj poraden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Systémová evaluace jako zdroj informované podpory dětí v riziku P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Nástroje pro diagnostiku ch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Poradenský rozhovor, záznam poradenského rozhovoru, Motivační rozhovo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/>
      </w:pPr>
      <w:r>
        <w:rPr>
          <w:rFonts w:cs="Georgia" w:ascii="Georgia" w:hAnsi="Georgia"/>
        </w:rPr>
        <w:t xml:space="preserve">Poradenská téma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Diagnostika speciálního pedagoga se zaměřením na poruchy chování, identifikace cílů intervence, dlouhodobé cíle intervence, škál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 xml:space="preserve">Vedení případ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Případová konfere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Krizová interve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Teoretické rámce intervence v etopedii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Literatura</w:t>
      </w:r>
    </w:p>
    <w:p>
      <w:pPr>
        <w:pStyle w:val="Normal"/>
        <w:rPr/>
      </w:pPr>
      <w:r>
        <w:rPr>
          <w:caps/>
        </w:rPr>
        <w:t>Bechyňová,</w:t>
      </w:r>
      <w:r>
        <w:rPr/>
        <w:t xml:space="preserve"> Věra. Případové konference. Praha: Portál, 2012</w:t>
      </w:r>
    </w:p>
    <w:p>
      <w:pPr>
        <w:pStyle w:val="Normal"/>
        <w:jc w:val="both"/>
        <w:rPr/>
      </w:pPr>
      <w:r>
        <w:rPr/>
        <w:t>Harry Ayers, H., Clarke, D. A. M., &amp; Murray, A. (2000). Perspectives on behaviour: a practical guide to effective interventions for teachers (2nd ed.). London: D. Fulton.</w:t>
      </w:r>
    </w:p>
    <w:p>
      <w:pPr>
        <w:pStyle w:val="Normal"/>
        <w:rPr/>
      </w:pPr>
      <w:r>
        <w:rPr/>
        <w:t>Kauffman, J. M., &amp; Brigham, F. , J. (2009). Working with troubled children. Verona, Wis: Full Court Press.</w:t>
      </w:r>
    </w:p>
    <w:p>
      <w:pPr>
        <w:pStyle w:val="Normal"/>
        <w:rPr/>
      </w:pPr>
      <w:r>
        <w:rPr/>
        <w:t>Kopřiva, K. (2013). Lidský vztah jako součást profese (Vyd. 7., V Portálu 6.). Praha: Portál.</w:t>
      </w:r>
    </w:p>
    <w:p>
      <w:pPr>
        <w:pStyle w:val="Normal"/>
        <w:rPr/>
      </w:pPr>
      <w:r>
        <w:rPr>
          <w:caps/>
        </w:rPr>
        <w:t>Křivohlavý</w:t>
      </w:r>
      <w:r>
        <w:rPr/>
        <w:t>, J.Psychologie pocitů štěstí : současný stav poznání / 1. vyd. -- Praha : Grada Publishing, 2013</w:t>
        <w:br/>
        <w:t xml:space="preserve">ISBN 978-80-247-4436-0 </w:t>
      </w:r>
    </w:p>
    <w:p>
      <w:pPr>
        <w:pStyle w:val="Normal"/>
        <w:rPr/>
      </w:pPr>
      <w:r>
        <w:rPr/>
        <w:t>Mertin, V., &amp; Krejčová, L. (2012). Metody a postupy poznávání žáka: pedagogická diagnostika (Vyd. 1.). Praha: Wolters Kluwer Česká republika.</w:t>
      </w:r>
    </w:p>
    <w:p>
      <w:pPr>
        <w:pStyle w:val="Normal"/>
        <w:rPr/>
      </w:pPr>
      <w:r>
        <w:rPr/>
        <w:t>MPSV (2011) Manuál k případovým konferencím. Praha: MPSV</w:t>
      </w:r>
    </w:p>
    <w:p>
      <w:pPr>
        <w:pStyle w:val="Normal"/>
        <w:rPr/>
      </w:pPr>
      <w:r>
        <w:rPr>
          <w:caps/>
        </w:rPr>
        <w:t>Navrátil</w:t>
      </w:r>
      <w:r>
        <w:rPr/>
        <w:t>, Pavel.  Reflexivita v posuzování životní situace klientek a klientů sociální práce / Pavel Navrátil, Radka Janebová ...[aj.]. -- 1. vyd. -- Hradec Králové : Gaudeamus, 2010. ISBN 978-80-7435-038-2 (brož.)</w:t>
      </w:r>
    </w:p>
    <w:p>
      <w:pPr>
        <w:pStyle w:val="Normal"/>
        <w:rPr/>
      </w:pPr>
      <w:r>
        <w:rPr>
          <w:caps/>
        </w:rPr>
        <w:t>Pacnerová, H., &amp; Myšková,</w:t>
      </w:r>
      <w:r>
        <w:rPr/>
        <w:t xml:space="preserve"> L. (Eds.). (2016). Kvalita péče o děti v ústavní výchově [Online]. Praha: NUV. Retrieved from http://www.nuv.cz/t/publikace-ustavka/kvalita-pece-o-deti-v-ustavni-vychove-sbornik-z-konference</w:t>
      </w:r>
    </w:p>
    <w:p>
      <w:pPr>
        <w:pStyle w:val="Normal"/>
        <w:rPr/>
      </w:pPr>
      <w:r>
        <w:rPr>
          <w:caps/>
        </w:rPr>
        <w:t>Recknagel</w:t>
      </w:r>
      <w:r>
        <w:rPr/>
        <w:t>, Marion. Jak komunikovat chytře : tipy a triky pro zvládání obtížných rozhovorů / Marion Recknagel. -- 1. vyd. -- Praha : Grada Publishing, 2012 ISBN 978-80-247-4022-5 (brož.)</w:t>
      </w:r>
    </w:p>
    <w:p>
      <w:pPr>
        <w:pStyle w:val="Normal"/>
        <w:rPr/>
      </w:pPr>
      <w:r>
        <w:rPr/>
        <w:t>ŠTĚCHOVÁ, M., VEČERKA, K. (2014) Systémový přístup k prevenci kriminality mládeže. Praha: Institut pro kriminologii a sociální prevenci, 2014</w:t>
      </w:r>
    </w:p>
    <w:p>
      <w:pPr>
        <w:pStyle w:val="Normal"/>
        <w:rPr/>
      </w:pPr>
      <w:r>
        <w:rPr/>
        <w:t xml:space="preserve">ŠPATENKOVÁ, N. </w:t>
      </w:r>
      <w:r>
        <w:rPr>
          <w:i/>
          <w:iCs/>
        </w:rPr>
        <w:t>Krizová intervence pro praxi</w:t>
      </w:r>
      <w:r>
        <w:rPr/>
        <w:t>. 1. vyd. Praha: Grada, 2004. 197 s. ISBN 80-247-0586-9.</w:t>
      </w:r>
    </w:p>
    <w:p>
      <w:pPr>
        <w:pStyle w:val="Normal"/>
        <w:spacing w:lineRule="atLeast" w:line="240"/>
        <w:rPr/>
      </w:pPr>
      <w:r>
        <w:rPr/>
        <w:t xml:space="preserve">VODÁČKOVÁ, D. (ed.). </w:t>
      </w:r>
      <w:r>
        <w:rPr>
          <w:i/>
          <w:iCs/>
        </w:rPr>
        <w:t xml:space="preserve"> Krizová intervence</w:t>
      </w:r>
      <w:r>
        <w:rPr/>
        <w:t>. 1. vyd. Praha: Portál, 2002. 543 s. ISBN 80-7178-696-9.</w:t>
      </w:r>
    </w:p>
    <w:p>
      <w:pPr>
        <w:pStyle w:val="Normal"/>
        <w:jc w:val="both"/>
        <w:rPr/>
      </w:pPr>
      <w:r>
        <w:rPr/>
        <w:t>VOJTOVÁ, V. Inkluzivní vzdělávání žáků v riziku a s poruchami chování jako perspektiva kvality života v dospělosti. Brno: MSD, 2010 ISBN 978-80-210-5159-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JTOVÁ, V. Poradenství v rámci školy. In: VÍTKOVÁ, M. Otázky speciálně pedagogického poradenství, 1.vyd. MSD, Brno, 2003. s.176 – 182.  ISBN 80-86633-23-3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VOJTOVÁ, V., FUČÍK, P. (2012) Předcházení problémům v chování žáků. Dotazník pro žáky. Praha: Národní ústav pro vzdělávání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VOJTOVÁ, V., ČERVENKA, K. et al. (2012) Edukační potřeby dětí v riziku a s poruchami chování. Brno: Masarykova univerzita.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OECD (2012), Equity and Quality in Education: Supporting Disadvantaged Students and Schools, OECD Publishing./ ROVNOST A KVALITA VE VZDĚLÁVÁNÍ: PODPORA ZNEVÝHODNĚNÝCH ŽÁKŮ A ŠKOL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Výstupy kurzu jsou: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Záznam pozorovaného chování – realizace v rámci praxe dle škál z portfolia předmětu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Vtvoření témat poradenského rozhovoru- dle zadání z výuky – realizace v rámci praxe dle škál z portfolia předmětu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 xml:space="preserve">Studium odborných publikací dle zadání v osnově předmětu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Odborný překlad dle zadání v osnově předmětu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eastAsia="Batang;Arial Unicode MS" w:cs="Tahoma" w:ascii="Georgia" w:hAnsi="Georgia"/>
          <w:sz w:val="18"/>
          <w:szCs w:val="18"/>
        </w:rPr>
        <w:t xml:space="preserve">Zpracování studie případové konference žáka s dlouhodobými problémy v chování v kontextu reality dnešní školy a OSPOD – se zaměřením na strategie mezioborové spolupráce školy, OSPOD, SVP– rozsah 3-5 stran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eastAsia="Batang;Arial Unicode MS" w:cs="Tahoma" w:ascii="Georgia" w:hAnsi="Georgia"/>
          <w:sz w:val="18"/>
          <w:szCs w:val="18"/>
        </w:rPr>
        <w:t>Zkouška</w:t>
      </w:r>
    </w:p>
    <w:p>
      <w:pPr>
        <w:pStyle w:val="Normal"/>
        <w:rPr>
          <w:rFonts w:ascii="Georgia" w:hAnsi="Georgia" w:eastAsia="Batang;Arial Unicode MS" w:cs="Tahoma"/>
          <w:color w:val="000000"/>
          <w:sz w:val="18"/>
          <w:szCs w:val="18"/>
        </w:rPr>
      </w:pPr>
      <w:r>
        <w:rPr>
          <w:rFonts w:eastAsia="Batang;Arial Unicode MS" w:cs="Tahoma" w:ascii="Georgia" w:hAnsi="Georgi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Batang;Arial Unicode MS" w:cs="Tahoma" w:ascii="Georgia" w:hAnsi="Georgia"/>
          <w:sz w:val="18"/>
          <w:szCs w:val="18"/>
        </w:rPr>
        <w:t xml:space="preserve">Písemné seminární práce ad 4, 5 odevzdejte do odevzdávárny předmětu nejpozději do konce června 2017 </w:t>
      </w:r>
    </w:p>
    <w:p>
      <w:pPr>
        <w:pStyle w:val="Normal"/>
        <w:rPr>
          <w:rFonts w:ascii="Georgia" w:hAnsi="Georgia" w:eastAsia="Batang;Arial Unicode MS" w:cs="Tahoma"/>
          <w:b/>
          <w:b/>
          <w:sz w:val="24"/>
          <w:szCs w:val="24"/>
        </w:rPr>
      </w:pPr>
      <w:r>
        <w:rPr>
          <w:rFonts w:eastAsia="Batang;Arial Unicode MS" w:cs="Tahoma" w:ascii="Georgia" w:hAnsi="Georg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624" w:right="624" w:gutter="0" w:header="709" w:top="1077" w:footer="851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mallCaps/>
        <w:sz w:val="18"/>
        <w:szCs w:val="18"/>
      </w:rPr>
      <w:t xml:space="preserve">Katedra speciální pedagogiky, Masarykova univerzita - </w:t>
    </w:r>
    <w:r>
      <w:rPr>
        <w:rFonts w:cs="Georgia" w:ascii="Georgia" w:hAnsi="Georgia"/>
        <w:sz w:val="18"/>
        <w:szCs w:val="18"/>
      </w:rPr>
      <w:t>jarní semestr 2017</w:t>
    </w:r>
  </w:p>
  <w:p>
    <w:pPr>
      <w:pStyle w:val="Head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56"/>
        </w:tabs>
        <w:ind w:left="465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16"/>
        </w:tabs>
        <w:ind w:left="6816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imes New Roman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GB" w:bidi="ar-SA"/>
    </w:rPr>
  </w:style>
  <w:style w:type="character" w:styleId="Highlightedsearchterm">
    <w:name w:val="highlightedsearchterm"/>
    <w:basedOn w:val="Standardnpsmoodstavce"/>
    <w:qFormat/>
    <w:rPr/>
  </w:style>
  <w:style w:type="character" w:styleId="Breadcrumbseparator">
    <w:name w:val="breadcrumbseparator"/>
    <w:basedOn w:val="Standardnpsmoodstavce"/>
    <w:qFormat/>
    <w:rPr/>
  </w:style>
  <w:style w:type="character" w:styleId="ZkladntextChar">
    <w:name w:val="Základní text Char"/>
    <w:qFormat/>
    <w:rPr>
      <w:b/>
      <w:sz w:val="3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BodyText21">
    <w:name w:val="Body Text 2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GB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480"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sk-SK"/>
    </w:rPr>
  </w:style>
  <w:style w:type="paragraph" w:styleId="Char4CharCharCharCharCharCharCharCharCharChar">
    <w:name w:val=" Char4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17410?studium=22103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7:43:00Z</dcterms:created>
  <dc:creator>A.B.</dc:creator>
  <dc:description/>
  <cp:keywords/>
  <dc:language>en-US</dc:language>
  <cp:lastModifiedBy>Vojtova</cp:lastModifiedBy>
  <cp:lastPrinted>2016-02-08T13:48:00Z</cp:lastPrinted>
  <dcterms:modified xsi:type="dcterms:W3CDTF">2017-02-19T17:43:00Z</dcterms:modified>
  <cp:revision>2</cp:revision>
  <dc:subject/>
  <dc:title>Demografie</dc:title>
</cp:coreProperties>
</file>