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9 Komunita Neslyšících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(Kulturní definice hluchoty – „Neslyšící“, organizace osob se sluchovým postižením, kluby neslyšících a nedoslýchavých, volnočasové aktivity, časopisy zaměřené na problematiku sluchového postižení, osobnost jedince se sluchovým postižením, socializace a možnosti profesionální orientace, tlumočnické služb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ulturní definice hluchoty – „Neslyšící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inci, kteří se cítí být </w:t>
      </w:r>
      <w:r>
        <w:rPr>
          <w:rFonts w:cs="Times New Roman" w:ascii="Times New Roman" w:hAnsi="Times New Roman"/>
          <w:i/>
        </w:rPr>
        <w:t>příslušníky jazykové a kulturní menšiny</w:t>
      </w:r>
      <w:r>
        <w:rPr>
          <w:rFonts w:cs="Times New Roman" w:ascii="Times New Roman" w:hAnsi="Times New Roman"/>
        </w:rPr>
        <w:t xml:space="preserve">, která užívá svůj vlastní jazyk, v našich podmínkách český znakový jazy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jazykovou a kulturní menšinu z nich dělá nejen </w:t>
      </w:r>
      <w:r>
        <w:rPr>
          <w:rFonts w:cs="Times New Roman" w:ascii="Times New Roman" w:hAnsi="Times New Roman"/>
          <w:i/>
          <w:color w:val="131313"/>
        </w:rPr>
        <w:t>existence znakového jazyka, ale i podobné osudy, problémy, společné zájmové a kulturní aktivity, historie</w:t>
      </w:r>
      <w:r>
        <w:rPr>
          <w:rFonts w:cs="Times New Roman" w:ascii="Times New Roman" w:hAnsi="Times New Roman"/>
          <w:color w:val="131313"/>
        </w:rPr>
        <w:t xml:space="preserve"> atd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vyky typické pro komunitu českých Neslyší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cs-CZ"/>
        </w:rPr>
        <w:t xml:space="preserve">dobrou chuť si přejí teprve tehdy, když už všichni mají jídlo na stole, a to tak, že společně poklepají pěstí do stolu, což znamená: </w:t>
      </w:r>
      <w:r>
        <w:rPr>
          <w:rFonts w:cs="Times New Roman" w:ascii="Times New Roman" w:hAnsi="Times New Roman"/>
          <w:b/>
          <w:bCs/>
          <w:iCs/>
          <w:lang w:eastAsia="cs-CZ"/>
        </w:rPr>
        <w:t>„Dobrou chuť!“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při přípitku se dotknou rukama, jimiž drží skleničky. </w:t>
      </w:r>
      <w:r>
        <w:rPr>
          <w:rFonts w:cs="Times New Roman" w:ascii="Times New Roman" w:hAnsi="Times New Roman"/>
          <w:b/>
          <w:bCs/>
          <w:iCs/>
          <w:lang w:eastAsia="cs-CZ"/>
        </w:rPr>
        <w:t>„Cinknutím“</w:t>
      </w:r>
      <w:r>
        <w:rPr>
          <w:rFonts w:cs="Times New Roman" w:ascii="Times New Roman" w:hAnsi="Times New Roman"/>
          <w:iCs/>
          <w:lang w:eastAsia="cs-CZ"/>
        </w:rPr>
        <w:t xml:space="preserve"> je samotný dotyk rukou, nikoli zvuk, který vydávají sklenic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mezi sebou se zdraví </w:t>
      </w:r>
      <w:r>
        <w:rPr>
          <w:rFonts w:cs="Times New Roman" w:ascii="Times New Roman" w:hAnsi="Times New Roman"/>
          <w:b/>
          <w:bCs/>
          <w:iCs/>
          <w:lang w:eastAsia="cs-CZ"/>
        </w:rPr>
        <w:t>„univerzálním“</w:t>
      </w:r>
      <w:r>
        <w:rPr>
          <w:rFonts w:cs="Times New Roman" w:ascii="Times New Roman" w:hAnsi="Times New Roman"/>
          <w:iCs/>
          <w:lang w:eastAsia="cs-CZ"/>
        </w:rPr>
        <w:t xml:space="preserve"> pozdravem, který podle situace znamená:  </w:t>
      </w:r>
      <w:r>
        <w:rPr>
          <w:rFonts w:cs="Times New Roman" w:ascii="Times New Roman" w:hAnsi="Times New Roman"/>
          <w:b/>
          <w:bCs/>
          <w:iCs/>
          <w:lang w:eastAsia="cs-CZ"/>
        </w:rPr>
        <w:t>„Ahoj!“</w:t>
      </w:r>
      <w:r>
        <w:rPr>
          <w:rFonts w:cs="Times New Roman" w:ascii="Times New Roman" w:hAnsi="Times New Roman"/>
          <w:iCs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cs-CZ"/>
        </w:rPr>
        <w:t xml:space="preserve">„Dobrý den.“ </w:t>
      </w:r>
      <w:r>
        <w:rPr>
          <w:rFonts w:cs="Times New Roman" w:ascii="Times New Roman" w:hAnsi="Times New Roman"/>
          <w:iCs/>
          <w:lang w:eastAsia="cs-CZ"/>
        </w:rPr>
        <w:t xml:space="preserve">nebo také </w:t>
      </w:r>
      <w:r>
        <w:rPr>
          <w:rFonts w:cs="Times New Roman" w:ascii="Times New Roman" w:hAnsi="Times New Roman"/>
          <w:b/>
          <w:bCs/>
          <w:iCs/>
          <w:lang w:eastAsia="cs-CZ"/>
        </w:rPr>
        <w:t>„Na shledanou.“</w:t>
      </w:r>
      <w:r>
        <w:rPr>
          <w:rFonts w:cs="Times New Roman" w:ascii="Times New Roman" w:hAnsi="Times New Roman"/>
          <w:iCs/>
          <w:lang w:eastAsia="cs-CZ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okud se spolu setkají dva dobří známí, pozdraví se dvěma polibky na tvář,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neslyšící </w:t>
      </w:r>
      <w:r>
        <w:rPr>
          <w:rFonts w:cs="Times New Roman" w:ascii="Times New Roman" w:hAnsi="Times New Roman"/>
          <w:b/>
          <w:bCs/>
          <w:iCs/>
          <w:lang w:eastAsia="cs-CZ"/>
        </w:rPr>
        <w:t>„tleskají“</w:t>
      </w:r>
      <w:r>
        <w:rPr>
          <w:rFonts w:cs="Times New Roman" w:ascii="Times New Roman" w:hAnsi="Times New Roman"/>
          <w:iCs/>
          <w:lang w:eastAsia="cs-CZ"/>
        </w:rPr>
        <w:t xml:space="preserve"> tak, že zvednou ruce nad hlavu a třepotají jim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te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Dotek </w:t>
      </w:r>
      <w:r>
        <w:rPr>
          <w:rFonts w:cs="Times New Roman" w:ascii="Times New Roman" w:hAnsi="Times New Roman"/>
          <w:lang w:eastAsia="cs-CZ"/>
        </w:rPr>
        <w:t xml:space="preserve">nahrazuje zvukový signál, proto se osoby se sluchovým postižením vzájemně dotýkají více než slyšíc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tknutí je přípustné v horní části paže, na předloktí, vhodné je poklepat na rame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běžném rozhovoru není dovoleno dotýkat se přední části těla, dotýkat se nohou mohou jen dobří znám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tek na zádech může způsobit hněv, nebo nečekaný dotek může poleka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poutání pozor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usí proběhnout slušně navázáním zrakového kontaktu, dotekem, vibrace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doporučuje se přehnané mávání pažemi, bouchání do předmětů nebo dupání do podla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kud je potřeba hovor přerušit nebo ukončit, pak je slušné o tom komunikačního partnera informova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rátit se od partnera uprostřed rozhovoru bez upozornění může být chápáno jako urážka a může způsobit naštvání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eastAsia="cs-CZ"/>
        </w:rPr>
        <w:t>Mim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 xml:space="preserve">Sluchově postižení lépe porozumí informaci, která je doprovázená odpovídající </w:t>
      </w:r>
      <w:r>
        <w:rPr>
          <w:rFonts w:cs="Times New Roman" w:ascii="Times New Roman" w:hAnsi="Times New Roman"/>
          <w:b/>
          <w:bCs/>
          <w:lang w:eastAsia="cs-CZ"/>
        </w:rPr>
        <w:t>mimikou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komunikaci by měla výrazně vyjadřovat radost, překvapení, smutek, zlobu, rozkaz, otázku at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eslyšícím při komunikaci není příjemné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 někdo dotýká jejich hlavy, popř. pokud se jim snaží hlavu otáčet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někdo surově ,,poklepává“ na jejich zád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jsou doteky k upoutávání pozornosti velmi jemné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dící upoutává pozornost stojícího poklepem na jeho nohu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mluvčí stojí ve směru, odkud přichází světl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chytáme neslyšícímu ruku/ruce v době, kdy s někým ukazuje, a tím znemožňujeme jeho komunikaci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komunikujeme s neslyšícím a přitom dělíme svou pozornost mezi neslyšícího komunikačního partnera a okolní zvuky z prostředí nebo z rozhovorů okolních slyšící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Komunikační médi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ištěné materiály </w:t>
      </w:r>
      <w:r>
        <w:rPr>
          <w:rFonts w:cs="Times New Roman" w:ascii="Times New Roman" w:hAnsi="Times New Roman"/>
          <w:lang w:eastAsia="cs-CZ"/>
        </w:rPr>
        <w:t>(Gong, Unie, Info-zpravodaj, Speciální pedagogika, časopisy na školách pro SP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Film </w:t>
      </w:r>
      <w:r>
        <w:rPr>
          <w:rFonts w:cs="Times New Roman" w:ascii="Times New Roman" w:hAnsi="Times New Roman"/>
          <w:lang w:eastAsia="cs-CZ"/>
        </w:rPr>
        <w:t>(Za hranicí ticha, Bohem zapomenuté děti, Pupendo, Minulost, Opus pana Hollanda,  CD-Romy – pohádky ve znakovém jazyce. Projekce filmů na festivalech, AWI fil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elevizní vysílání </w:t>
      </w:r>
      <w:r>
        <w:rPr>
          <w:rFonts w:cs="Times New Roman" w:ascii="Times New Roman" w:hAnsi="Times New Roman"/>
          <w:lang w:eastAsia="cs-CZ"/>
        </w:rPr>
        <w:t>(TKN, Zprávy ve znakovém jazyce, skryté titulky, tlumočené pořady – pohádky, dokumenty, diskuse, zábavné pořady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Informační a komunikační technologie </w:t>
      </w:r>
      <w:r>
        <w:rPr>
          <w:rFonts w:cs="Times New Roman" w:ascii="Times New Roman" w:hAnsi="Times New Roman"/>
          <w:lang w:eastAsia="cs-CZ"/>
        </w:rPr>
        <w:t xml:space="preserve">(chat, ICQ, MSN, skype - web kamery, e-mail, sms, www stránky, interaktivní CD-Romy, výukové CD, atd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O</w:t>
      </w:r>
      <w:r>
        <w:rPr>
          <w:rFonts w:cs="Times New Roman" w:ascii="Times New Roman" w:hAnsi="Times New Roman"/>
          <w:b/>
          <w:lang w:eastAsia="cs-CZ"/>
        </w:rPr>
        <w:t>rganizace osob se sluchovým postižením, kluby neslyšících a nedoslýchav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ociace organizací neslyšících, nedoslýchavých a jejich přátel (ASNE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Federace rodičům a přátel sluchově postižený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komora tlumočníků znakového jazy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unie neslyšících,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Sdružení a organizace zabývající se výuka (nejen) znakového jazy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PEVNOST – České centrum znakového jazy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Bezhra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Trojrozmě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3Dimenze, o.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Česká unie neslyšících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omoravská jednota neslyš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Kultu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Zavři uši o.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Vol5Vis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Evropské centrum pantomimy neslyšících (ECPN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ivadlo Neslyším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.T.D (Multimediální tvůrčí dílna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sobnost jedince se sluchovým postižení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materiály v IS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sychologické zvláštnosti a důsledky sluchového postižení (viz Základy surdoped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ožnosti profesionální orientac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Vzdělávání – střední školy – obory – maturitní/nematuritní, VŠ studium – podpora studentů se speciálními vzdělávacími potřeb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gentura pro neslyšící – APPN, o.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znikla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roku 2006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jako reakce na neuspokojivý stav zaměstnanosti neslyšících v České republice.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hlavním cílem organizace j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lepšit postavení neslyšících na trhu prá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alší cíle: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vyšovat dostupnost a kvalitu sociálních služeb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ro neslyšící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(právní poradna, telefonické vyřizování, online tlumočnické služby aj</w:t>
      </w: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íce 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cs-CZ"/>
          </w:rPr>
          <w:t>www.app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  <w:i/>
        </w:rPr>
        <w:t xml:space="preserve">Tlumočení znakového jazy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tlumočníků pro neslyšící </w:t>
      </w:r>
      <w:r>
        <w:rPr>
          <w:rFonts w:cs="Times New Roman" w:ascii="Times New Roman" w:hAnsi="Times New Roman"/>
        </w:rPr>
        <w:t>(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ztn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řizovatelem je ASNEP, funguje od r. 2003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simultánního přepisu </w:t>
      </w:r>
      <w:r>
        <w:rPr>
          <w:rFonts w:cs="Times New Roman" w:ascii="Times New Roman" w:hAnsi="Times New Roman"/>
          <w:iCs/>
        </w:rPr>
        <w:t xml:space="preserve">ČUN </w:t>
      </w:r>
      <w:r>
        <w:rPr>
          <w:rFonts w:cs="Times New Roman" w:ascii="Times New Roman" w:hAnsi="Times New Roman"/>
        </w:rPr>
        <w:t>(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www.eprepis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 od r. 201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Telekomunikační centrum neslyšících </w:t>
      </w:r>
      <w:r>
        <w:rPr>
          <w:rFonts w:cs="Times New Roman" w:ascii="Times New Roman" w:hAnsi="Times New Roman"/>
          <w:iCs/>
        </w:rPr>
        <w:t>– TK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- (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nie neslyšících Brno (UNB)</w:t>
      </w:r>
      <w:r>
        <w:rPr>
          <w:rFonts w:cs="Times New Roman" w:ascii="Times New Roman" w:hAnsi="Times New Roman"/>
        </w:rPr>
        <w:t xml:space="preserve"> – od r. 2010, </w:t>
      </w:r>
      <w:hyperlink r:id="rId5" w:tgtFrame="_parent">
        <w:r>
          <w:rPr>
            <w:rStyle w:val="InternetLink"/>
            <w:rFonts w:cs="Times New Roman" w:ascii="Times New Roman" w:hAnsi="Times New Roman"/>
          </w:rPr>
          <w:t>www.tkcn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2"/>
        </w:rPr>
        <w:t xml:space="preserve">HORÁKOVÁ, R. Tlumočník znakového jazyka a problematika tlumočení ve vzdělávání. In Bartoňová, M. - Vítková, M.. </w:t>
      </w:r>
      <w:r>
        <w:rPr>
          <w:rFonts w:cs="Times New Roman" w:ascii="Times New Roman" w:hAnsi="Times New Roman"/>
          <w:i/>
          <w:iCs/>
          <w:szCs w:val="22"/>
        </w:rPr>
        <w:t>Přístupy ke vzdělávání žáků se specifickými poruchami učení</w:t>
      </w:r>
      <w:r>
        <w:rPr>
          <w:rFonts w:cs="Times New Roman" w:ascii="Times New Roman" w:hAnsi="Times New Roman"/>
          <w:szCs w:val="22"/>
        </w:rPr>
        <w:t xml:space="preserve">. Brno : Paido, 2007. </w:t>
      </w:r>
    </w:p>
    <w:p>
      <w:pPr>
        <w:pStyle w:val="Odrka1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SINOVÁ, B. Neslyšící jako jazyková a kulturní menšina – kultura neslyšících.  Praha: ČKTZJ, o.s., 2008. </w:t>
      </w:r>
    </w:p>
    <w:p>
      <w:pPr>
        <w:pStyle w:val="Odrka1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www.asnep.cz, www.cktzj.com, www.ruce.cz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appn.cz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</w:rPr>
          <w:t>www.gong.cz</w:t>
        </w:r>
      </w:hyperlink>
      <w:r>
        <w:rPr>
          <w:szCs w:val="22"/>
        </w:rPr>
        <w:t>, www.neslysici.cz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cztn.cz/" TargetMode="External"/><Relationship Id="rId4" Type="http://schemas.openxmlformats.org/officeDocument/2006/relationships/hyperlink" Target="http://www.eprepis.cz/" TargetMode="External"/><Relationship Id="rId5" Type="http://schemas.openxmlformats.org/officeDocument/2006/relationships/hyperlink" Target="http://www.tkcn.cz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gong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8:00Z</dcterms:created>
  <dc:creator>Dolezalova</dc:creator>
  <dc:description/>
  <dc:language>en-US</dc:language>
  <cp:lastModifiedBy>Doležalová</cp:lastModifiedBy>
  <dcterms:modified xsi:type="dcterms:W3CDTF">2016-11-09T14:18:00Z</dcterms:modified>
  <cp:revision>2</cp:revision>
  <dc:subject/>
  <dc:title>9 Komunita Neslyšících</dc:title>
</cp:coreProperties>
</file>