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prava styku obou rodičů s dítětem,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ry mezi rodiči při jeho uskutečňování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aké jsou důsledky narušení vztahů dítěte k jednomu z rodičů?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Často se lze setkat s případy, kdy se jako s jedním z následků rozpadu vztahu mezi rodiči jeden z nich nebo osoba, jíž bylo dítě svěřeno do péče, pokouší s dítětem manipulovat s cílem odtrhnout dítě od druhého rodiče. V některých případech, kdy je dítě svěřeno do pěstounské péče nebo svěřeno do péče třetí osobě, se takové jednání vyskytuje ve snaze odtrhnout dítě dokonce od obou rodičů. K manipulaci dochází někdy i ze strany rodiče, který nemá dítě svěřeno do péče, a to např. v době styku dítěte s tímto rodičem, při nevrácení dítěte do péče (viz níže) apod.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Zákonná úprava </w:t>
      </w:r>
      <w:r>
        <w:rPr>
          <w:rFonts w:cs="Arial"/>
          <w:sz w:val="22"/>
          <w:szCs w:val="22"/>
        </w:rPr>
        <w:t>sice obsahuje nástroje, jak se lze poměrně účinně takovému jednání bránit, rovněž stanoví rodičům povinnost zdržet se všeho, co narušuje vztah dítěte k oběma rodičům nebo co výchovu dítěte ztěžuje, přesto je však třeba</w:t>
      </w:r>
      <w:r>
        <w:rPr>
          <w:sz w:val="22"/>
        </w:rPr>
        <w:t xml:space="preserve"> </w:t>
      </w:r>
      <w:r>
        <w:rPr>
          <w:rFonts w:cs="Arial"/>
          <w:sz w:val="22"/>
          <w:szCs w:val="22"/>
          <w:u w:val="single"/>
        </w:rPr>
        <w:t>apelovat na oba rodiče, aby se vytváření negativního postoje dítěte vůči druhému rodiči vyhnuli</w:t>
      </w:r>
      <w:r>
        <w:rPr>
          <w:rFonts w:cs="Arial"/>
          <w:sz w:val="22"/>
          <w:szCs w:val="22"/>
        </w:rPr>
        <w:t>, neboť takové jednání závažným způsobem trvale narušuje zdárný vývoj dítěte a zpravidla se obrátí i proti rodiči či osobě, která manipulaci prováděla. Tento</w:t>
      </w:r>
      <w:r>
        <w:rPr>
          <w:rFonts w:cs="Arial"/>
          <w:bCs/>
          <w:sz w:val="22"/>
          <w:szCs w:val="22"/>
        </w:rPr>
        <w:t xml:space="preserve"> poměrně častý závažný stav se vyvíjí po dlouhou dobu ve skryté podobě, a je proto povětšině podceňován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2. Kdo má právo stýkat se s dítětem?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Právo stýkat se s dítětem mají osoby příbuzné s dítětem, ať blízce či vzdáleně, jakož i osoby dítěti společensky blízké, pokud k nim dítě má citový vztah, který není jen přechodný, a pokud je zřejmé, že by nedostatek styku s těmito osobami pro dítě znamenal újmu. Také dítě má právo se stýkat s těmito osobami, pokud tyto osoby se stykem souhlasí. N</w:t>
      </w:r>
      <w:r>
        <w:rPr>
          <w:rFonts w:cs="Arial"/>
          <w:sz w:val="22"/>
          <w:szCs w:val="22"/>
        </w:rPr>
        <w:t xml:space="preserve">ejčastěji se tak jedná o styk s prarodiči či ostatními příbuznými dítěte, ale může to být například i styk s bývalým partnerem rodiče, vytvořilo-li si na něj dítě citovou vazbu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3. Jak tedy postupovat, když jeden rodič brání druhému rodiči, případně jiným oprávněným osobám, ve styku s dítětem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</w:rPr>
      </w:pPr>
      <w:r>
        <w:rPr>
          <w:sz w:val="22"/>
        </w:rPr>
        <w:t>Nedošlo-li k</w:t>
      </w:r>
      <w:r>
        <w:rPr>
          <w:rFonts w:cs="Arial"/>
          <w:sz w:val="22"/>
          <w:szCs w:val="22"/>
        </w:rPr>
        <w:t xml:space="preserve"> jiné</w:t>
      </w:r>
      <w:r>
        <w:rPr>
          <w:sz w:val="22"/>
        </w:rPr>
        <w:t xml:space="preserve"> soudní úpravě</w:t>
      </w:r>
      <w:r>
        <w:rPr>
          <w:rFonts w:cs="Arial"/>
          <w:sz w:val="22"/>
          <w:szCs w:val="22"/>
        </w:rPr>
        <w:t xml:space="preserve">, musí rodiče, všechny instituce i občané vycházet z platné právní úpravy, podle níž mají oba rodiče zásadně stejnou rodičovskou odpovědnost, tedy stejná práva i povinnosti. Vždy je třeba, aby se oba rodiče v zájmu dítěte oprostili od osobních averzí, a pokud možno co nejdříve dohodli úpravu styku, resp. uzavřeli </w:t>
      </w:r>
      <w:r>
        <w:rPr>
          <w:sz w:val="22"/>
          <w:u w:val="single"/>
        </w:rPr>
        <w:t>dohodu</w:t>
      </w:r>
      <w:r>
        <w:rPr>
          <w:rFonts w:cs="Arial"/>
          <w:sz w:val="22"/>
          <w:szCs w:val="22"/>
        </w:rPr>
        <w:t xml:space="preserve"> o co nejčastějším a pravidelném kontaktu dítěte s rodičem, s nímž nežije ve společné domácnosti, či s jinou oprávněnou osobou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edojde-li k dohodě, nebo pokud není dohoda dodržována, je třeba bezodkladně podat návrh </w:t>
      </w:r>
      <w:r>
        <w:rPr>
          <w:sz w:val="22"/>
          <w:u w:val="single"/>
        </w:rPr>
        <w:t>soudu</w:t>
      </w:r>
      <w:r>
        <w:rPr>
          <w:rFonts w:cs="Arial"/>
          <w:sz w:val="22"/>
          <w:szCs w:val="22"/>
        </w:rPr>
        <w:t>, aby rozsah styku určil on. Při úpravě styku soud vychází z toho, že dítě, které je v péči jen jednoho z rodičů, má právo stýkat se s druhým rodičem v rozsahu, jenž je v zájmu dítěte, stejně jako tento rodič má právo stýkat se s dítětem, ledaže soud takový styk v zájmu dítěte omezí nebo zakáže. Soud také může určit podmínky styku, zejména místo, kde k němu má dojít,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 jakož i určit osoby, které se smějí, popřípadě nesmějí styku účastnit (např. partner rodiče). Výkon práva rodičů udržovat osobní styk s dítětem nemohou rodiče svěřit jiné osobě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oud může v odůvodněných případech rozhodnout i o tzv. nepřímém styku, čímž se rozumí styk prostřednictvím výpočetní techniky (elektronickou poštou, prostřednictvím sociálních sítí - facebook, internetovou komunikací - skype nebo telefonicky). K takovému kroku soud přistoupí zejména v případech, kdy není možný osobní styk, například pro dlouhodobou nemoc, velkou geografickou vzdálenost či pro výkon trestu odnětí svobody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I po svěření dítěte do péče jednoho z rodičů soudem mají rodičovskou </w:t>
      </w:r>
      <w:r>
        <w:rPr>
          <w:rFonts w:cs="Arial"/>
          <w:sz w:val="22"/>
          <w:szCs w:val="22"/>
        </w:rPr>
        <w:t>odpovědnost</w:t>
      </w:r>
      <w:r>
        <w:rPr>
          <w:sz w:val="22"/>
        </w:rPr>
        <w:t xml:space="preserve"> rodiče oba.</w:t>
      </w:r>
      <w:r>
        <w:rPr>
          <w:rFonts w:cs="Arial"/>
          <w:sz w:val="22"/>
          <w:szCs w:val="22"/>
        </w:rPr>
        <w:t xml:space="preserve"> Rodič, který nemá dítě ve své péči, je omezen pouze v tom, že má k výchovnému vlivu na dítě stanovenu kratší dobu, tj. dobu styku. Má však i nadále právo požadovat po rodiči, který má dítě svěřeno do péče, výchovnou součinnost, tj. zejména informovat se na jeho zdravotní stav, školní prospěch i chování mimo školu, sledovat jeho řádnou výchovu, spolurozhodovat o budoucím povolání dítěte apod. Přitom platí, že rodiče jsou povinni si vzájemně sdělit vše podstatné, co se týká dítěte a jeho zájmů (tzv. informační povinnost). Rodič, který má dítě ve své péči, je povinen dítě na styk řádně připravit, styk řádně umožnit a v potřebném rozsahu s druhým rodičem spolupracovat. 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4. Jak může pomoci orgán sociálně-právní ochrany dětí?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u w:val="single"/>
        </w:rPr>
        <w:t>Orgán sociálně-právní ochrany dětí (OSPOD dříve OPD)</w:t>
      </w:r>
      <w:r>
        <w:rPr>
          <w:rFonts w:cs="Arial"/>
          <w:sz w:val="22"/>
          <w:szCs w:val="22"/>
        </w:rPr>
        <w:t xml:space="preserve"> sice nemá žádnou nařizovací</w:t>
      </w:r>
      <w:r>
        <w:rPr>
          <w:i/>
          <w:sz w:val="22"/>
        </w:rPr>
        <w:t xml:space="preserve"> </w:t>
      </w:r>
      <w:r>
        <w:rPr>
          <w:rFonts w:cs="Arial"/>
          <w:sz w:val="22"/>
          <w:szCs w:val="22"/>
        </w:rPr>
        <w:t>pravomoc, pokud jde o vzájemné vztahy rodičů, řešení sporů mezi nimi apod., a stejně tak není v jeho moci zajistit vymahatelnost rodičovských práv jednoho z rodičů. Může však rodiči, který nerespektuje práva dítěte nebo druhého rodiče (např. na péči, na pravidelný styk), domluvit, poučit ho o právní úpravě a následcích jeho chování</w:t>
      </w:r>
      <w:r>
        <w:rPr>
          <w:i/>
          <w:sz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ve věci již nerozhodl soud, mohou rodiče kdykoliv sami mezi sebou nebo na příslušném OSPOD uzavřít dohodu o úpravě styku s dítětem (viz výše), která má tu výhodu, že ji se souhlasem obou stran lze kdykoliv doplnit, změnit, rozšířit, přizpůsobit potřebám dítěte. Nerespektuje-li rodič takto uzavřenou dohodu, může být takové jednání soudem chápáno jako projev neschopnosti respektovat práva jiných (dítěte, druhého rodiče), a v konečném důsledku i jako projev výchovné nezpůsobilosti. Při uzavírání takovéto dohody poskytuje orgán sociálně</w:t>
        <w:noBreakHyphen/>
        <w:t xml:space="preserve">právní ochrany dětí rodičům součinnos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hodnou-li se rodiče na věcech souvisejících s péčí o dítě, je k rozhodnutí v této věci oprávněn pouze soud. OSPOD pak může napomoci vyřešení problémů v rodině svojí sociální prací a </w:t>
      </w:r>
      <w:r>
        <w:rPr>
          <w:rFonts w:cs="Arial"/>
          <w:sz w:val="22"/>
          <w:szCs w:val="22"/>
          <w:u w:val="single"/>
        </w:rPr>
        <w:t>v procesním postavení kolizního opatrovníka</w:t>
      </w:r>
      <w:r>
        <w:rPr>
          <w:rFonts w:cs="Arial"/>
          <w:sz w:val="22"/>
          <w:szCs w:val="22"/>
        </w:rPr>
        <w:t xml:space="preserve"> předáním svých poznatků o chování rodičů soud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POD dále může zahájit z vlastního podnětu nebo z podnětu jiné osoby (většinou rodiče) správní řízení a rozhodnout o uložení </w:t>
      </w:r>
      <w:r>
        <w:rPr>
          <w:sz w:val="22"/>
          <w:u w:val="single"/>
        </w:rPr>
        <w:t>výchovného opatření</w:t>
      </w:r>
      <w:r>
        <w:rPr>
          <w:rFonts w:cs="Arial"/>
          <w:sz w:val="22"/>
          <w:szCs w:val="22"/>
        </w:rPr>
        <w:t xml:space="preserve"> podle ustanovení § 13 zákona o sociálně-právní ochraně dětí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3"/>
      </w:r>
      <w:r>
        <w:rPr>
          <w:rFonts w:cs="Arial"/>
          <w:sz w:val="22"/>
          <w:szCs w:val="22"/>
        </w:rPr>
        <w:t xml:space="preserve"> Pokud </w:t>
      </w:r>
      <w:r>
        <w:rPr>
          <w:sz w:val="22"/>
          <w:szCs w:val="22"/>
        </w:rPr>
        <w:t xml:space="preserve">správní orgán neshledá důvody k zahájení správního řízení, </w:t>
      </w:r>
      <w:r>
        <w:rPr>
          <w:sz w:val="22"/>
        </w:rPr>
        <w:t>uvědomí o tom žadatele v případě, že o to požádá současně s podáním podnětu</w:t>
      </w:r>
      <w:r>
        <w:rPr>
          <w:sz w:val="22"/>
          <w:szCs w:val="22"/>
        </w:rPr>
        <w:t>, ve lhůtě 30 dnů</w:t>
      </w:r>
      <w:r>
        <w:rPr>
          <w:rFonts w:cs="Arial"/>
          <w:sz w:val="22"/>
          <w:szCs w:val="22"/>
        </w:rPr>
        <w:t xml:space="preserve"> (obdobná výchovná opatření může uložit i soud podle ustanovení § 925 občanského zákoníku, neučinil-li tak OSPOD). OSPOD také může rodičům doporučit, aby využili odborné poradenské pomoci (např. podstoupili rodinnou terapii) k překonání problémů rodiny, může jim doporučit spolupráci např. s mediátorem. Jestliže rodiče této možnosti nevyužijí a nejsou schopni řešit problémy spojené s výchovou dítěte bez odborné poradenské pomoci, může jim OSPOD správním rozhodnutím uložit povinnost, aby odborné poradenské pomoci využili, zejména při sporech o úpravě výchovy dítěte nebo úpravě styku s dítětem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</w:rPr>
        <w:t xml:space="preserve">5. Jak může do vzájemných rodinných vztahů zasáhnout soud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2"/>
          <w:szCs w:val="22"/>
        </w:rPr>
        <w:t>Za účelem ochrany zájmu dítěte soud v řízení o péči o nezletilé vede rodiče k nalezení smírného řešení. Soud může rodičům uložit na dobu nejvýše 3 měsíců účast na mimosoudním smírčím nebo mediačním jednání nebo rodinné terapii nebo jim nařídit setkání s odborníkem v oboru pedopsycholog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hodnou-li se rodiče na formě péče o dítě pro dobu po rozvodu a na výživném dítěte, schválí soud tuto dohodu rodičů, je-li v souladu se zájmem dítět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hodnou-li se rodiče o způsobu výkonu své rodičovské odpovědnosti, soud na základě návrhu jednoho z rodičů nebo na podnět OSPOD rozhodne o svěření dítěte do péče jednoho z rodičů (příp. o střídavé či společné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4"/>
      </w:r>
      <w:r>
        <w:rPr>
          <w:rFonts w:cs="Arial"/>
          <w:sz w:val="22"/>
          <w:szCs w:val="22"/>
        </w:rPr>
        <w:t xml:space="preserve"> péči), druhému stanoví povinnost platit výživné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rFonts w:cs="Arial"/>
          <w:sz w:val="22"/>
          <w:szCs w:val="22"/>
        </w:rPr>
        <w:t xml:space="preserve"> Při rozhodování o svěření dítěte do péče soud rozhoduje tak, aby rozhodnutí odpovídalo zájmu dítěte. Soud přitom bere ohled na osobnost dítěte, zejména jeho vlohy a schopnosti ve vztahu k vývojovým možnostem a životním poměrům rodičů, jakož i na citovou orientaci a zázemí dítěte, na výchovné schopnosti každého z rodičů, na stávající a očekávanou stálost výchovného prostředí, v němž má dítě napříště žít, na citové vazby k jeho sourozencům, prarodičům, popřípadě i dalším příbuzným i nepříbuzným osobám. Soud vezme vždy v úvahu, který z rodičů dosud o dítě řádně pečoval a řádně dbal o jeho citovou, rozumovou a mravní výchovu, jakož i to, u kterého z rodičů má dítě lepší předpoklady zdravého a úspěšného vývoje. Zřetel je brán rovněž ke schopnosti rodiče dohodnout se na výchově dítěte s druhým rodiče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ud může dále schválit dohodu o styku nebo na návrh oprávněné osoby určit rozsah styku s dítětem (z vlastní iniciativy o styku nerozhoduje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rFonts w:cs="Arial"/>
          <w:sz w:val="22"/>
          <w:szCs w:val="22"/>
        </w:rPr>
        <w:t>Plnění pravomocné, soudem schválené dohody je vynutitelné stejně jako plnění pravomocného soudního rozsudku či usnesení. Hrozí-li nenávratná újma z prodlení, zejména odcizení dítěte druhému z rodičů, může tento rodič požádat soud, aby rozhodl tzv. předběžným opatřením, u něhož ani případné odvolání nemá odkladný účine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6. Jak postupovat, nerespektuje-li rodič soudní rozhodnutí o péči o nezletilé dítě?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</w:rPr>
        <w:t xml:space="preserve">Pravomocné soudní rozhodnutí (soudem schválenou dohodu) jsou povinni respektovat oba rodiče. </w:t>
      </w:r>
      <w:r>
        <w:rPr>
          <w:sz w:val="22"/>
          <w:szCs w:val="22"/>
          <w:u w:val="single"/>
        </w:rPr>
        <w:t>Brán</w:t>
      </w:r>
      <w:r>
        <w:rPr>
          <w:sz w:val="22"/>
          <w:szCs w:val="22"/>
          <w:u w:val="single"/>
          <w:lang w:val="cs-CZ"/>
        </w:rPr>
        <w:t>í</w:t>
      </w:r>
      <w:r>
        <w:rPr>
          <w:sz w:val="22"/>
          <w:szCs w:val="22"/>
          <w:u w:val="single"/>
        </w:rPr>
        <w:t>-li rodič, který má dítě v péči, bezdůvodně trvale či opakovaně druhému rodiči ve styku s</w:t>
      </w:r>
      <w:r>
        <w:rPr>
          <w:sz w:val="22"/>
          <w:szCs w:val="22"/>
          <w:u w:val="single"/>
          <w:lang w:val="cs-CZ"/>
        </w:rPr>
        <w:t> </w:t>
      </w:r>
      <w:r>
        <w:rPr>
          <w:sz w:val="22"/>
          <w:szCs w:val="22"/>
          <w:u w:val="single"/>
        </w:rPr>
        <w:t>dítětem</w:t>
      </w:r>
      <w:r>
        <w:rPr>
          <w:sz w:val="22"/>
          <w:u w:val="single"/>
        </w:rPr>
        <w:t xml:space="preserve">, je </w:t>
      </w:r>
      <w:r>
        <w:rPr>
          <w:sz w:val="22"/>
          <w:szCs w:val="22"/>
          <w:u w:val="single"/>
        </w:rPr>
        <w:t xml:space="preserve">takové chování důvodem pro nové rozhodnutí soudu o tom, který z rodičů má mít dítě v péči. 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  <w:szCs w:val="22"/>
        </w:rPr>
        <w:t>Nerespektuje-li jeden z rodičů rozhodnutí soudu</w:t>
      </w:r>
      <w:r>
        <w:rPr>
          <w:sz w:val="22"/>
          <w:szCs w:val="22"/>
          <w:lang w:val="cs-CZ"/>
        </w:rPr>
        <w:t xml:space="preserve"> o péči o nezletilé dítě či o úpravě styku s ním,</w:t>
      </w:r>
      <w:r>
        <w:rPr>
          <w:sz w:val="22"/>
          <w:szCs w:val="22"/>
        </w:rPr>
        <w:t xml:space="preserve"> je</w:t>
      </w:r>
      <w:r>
        <w:rPr>
          <w:sz w:val="22"/>
          <w:lang w:val="cs-CZ"/>
        </w:rPr>
        <w:t> </w:t>
      </w:r>
      <w:r>
        <w:rPr>
          <w:sz w:val="22"/>
        </w:rPr>
        <w:t>možno: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-30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pracovat s </w:t>
      </w:r>
      <w:r>
        <w:rPr>
          <w:sz w:val="22"/>
          <w:szCs w:val="22"/>
          <w:lang w:val="cs-CZ"/>
        </w:rPr>
        <w:t>orgánem</w:t>
      </w:r>
      <w:r>
        <w:rPr>
          <w:sz w:val="22"/>
          <w:szCs w:val="22"/>
        </w:rPr>
        <w:t xml:space="preserve"> sociálně-právní ochrany dětí, sdělovat sociální pracovnici každý neumožněný styk. </w:t>
      </w:r>
      <w:r>
        <w:rPr>
          <w:sz w:val="22"/>
          <w:szCs w:val="22"/>
          <w:lang w:val="cs-CZ"/>
        </w:rPr>
        <w:t>OSPOD by i bez žádosti oprávněného rodiče měl</w:t>
      </w:r>
      <w:r>
        <w:rPr>
          <w:sz w:val="22"/>
          <w:szCs w:val="22"/>
        </w:rPr>
        <w:t xml:space="preserve"> pouč</w:t>
      </w:r>
      <w:r>
        <w:rPr>
          <w:sz w:val="22"/>
          <w:szCs w:val="22"/>
          <w:lang w:val="cs-CZ"/>
        </w:rPr>
        <w:t>it</w:t>
      </w:r>
      <w:r>
        <w:rPr>
          <w:sz w:val="22"/>
          <w:szCs w:val="22"/>
        </w:rPr>
        <w:t xml:space="preserve"> rodiče, v jehož péči dítě je, o jeho povinnosti dodržovat rozhodnutí soudu a následcích nerespektování soudního rozhodnutí. Rodič, kterému je bráněno ve styku s dítětem, má možnost podat obci návrh na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>uložení výchovného opatření (§ 13 zákona o sociálně-právní ochraně dětí).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jc w:val="both"/>
        <w:rPr/>
      </w:pPr>
      <w:r>
        <w:rPr>
          <w:sz w:val="22"/>
          <w:szCs w:val="22"/>
        </w:rPr>
        <w:t>Podat soudu návrh na nařízení a provedení výkonu rozhodnutí, který lze podávat opakovaně vždy, když není styk realizován. Místně příslušným je soud, v jehož obvodu má dítě bydliště</w:t>
      </w:r>
      <w:r>
        <w:rPr>
          <w:sz w:val="22"/>
          <w:lang w:val="cs-CZ"/>
        </w:rPr>
        <w:t>.</w:t>
      </w:r>
      <w:r>
        <w:rPr>
          <w:sz w:val="22"/>
          <w:szCs w:val="22"/>
        </w:rPr>
        <w:t xml:space="preserve"> 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-30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d může v případě neplnění vykonatelného rozsudku nařídit výkon rozhodnutí uložením pokuty, kdy výše jednotlivé pokuty nesmí přesahovat 50.000,- Kč</w:t>
      </w:r>
      <w:r>
        <w:rPr>
          <w:i/>
          <w:sz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okutu lze uložit i opětovně. 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-30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-li to účelné, může soud tomu, kdo neplní dobrovolně vykonatelné rozhodnutí, nařídit setkání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>s odborníkem v oblasti pedopsychologie, rozhodnout o povinnosti vykonávat styk pod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>dohledem orgánu sociálně-právní ochrany dětí či nařídit první setkání s mediátorem v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>rozsahu 3 hodin</w:t>
      </w:r>
      <w:r>
        <w:rPr>
          <w:sz w:val="22"/>
          <w:szCs w:val="22"/>
          <w:lang w:val="cs-CZ"/>
        </w:rPr>
        <w:t>.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-30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d může stanovit plán navykacího režimu, je-li to v zájmu dítěte, tak aby byl umožněn postupný kontakt dítěte s osobou oprávněnou ke styku s ním, a to například prostřednictvím stanovení místa styku dítěte s rodičem. Soud si zpravidla před stanovením plánu opatří odborné vyjádření o vhodnosti, obsahu, rozsahu a době trvání. Výkonem kontroly plnění plánu soud pověří vhodnou osobu nebo zařízení, neprovádí-li soud výkon kontroly přímo. Shledá-li soud porušování plánu některým z účastníků řízení, které má vliv na účel navykacího režimu, nebo dospěje-li k závěru, že navykací režim neplní svůj účel, plán zruší a přistoupí k </w:t>
      </w:r>
      <w:r>
        <w:rPr>
          <w:sz w:val="22"/>
          <w:szCs w:val="22"/>
          <w:lang w:val="cs-CZ"/>
        </w:rPr>
        <w:t xml:space="preserve">níže uvedenému. 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-3060" w:leader="none"/>
        </w:tabs>
        <w:spacing w:before="0" w:after="0"/>
        <w:jc w:val="both"/>
        <w:rPr>
          <w:strike/>
          <w:sz w:val="22"/>
        </w:rPr>
      </w:pPr>
      <w:r>
        <w:rPr>
          <w:sz w:val="22"/>
          <w:szCs w:val="22"/>
        </w:rPr>
        <w:t>Zůstane-li výše uvedený postup soudu bezvýsledný, nařídí soud výkon rozhodnutí odnětím dítěte proti tomu, u koho podle rozhodnutí nebo dohody nemá být, a jeho předání tomu, komu bylo podle rozhodnutí nebo dohody svěřeno nebo má být navráceno. Výkon rozhodnutí odnětím dítěte a jeho předání tomu, komu rozhodnutí nebo dohoda přiznávají právo na styk s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 xml:space="preserve">dítětem po omezenu dobu, lze nařídit jen ve výjimečných případech.  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-3060" w:leader="none"/>
        </w:tabs>
        <w:spacing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Vyžaduje-li to zájem dítěte a výchovná opatření podle § 13 odst. 1 zákona o sociálně-právní ochraně dětí nevedla k nápravě, může soud dočasně odejmout dítě z péče rodičů nebo jiné osoby odpovědné za výchovu dítěte; přitom nařídí dítěti nejdéle na 3 měsíce pobyt např. ve středisku výchovné péče nebo zařízení pro děti vyžadující okamžitou pomoc či v zařízení poskytovatele zdravotních služeb.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V souvislosti s řešením sporu rodičů o výchově dítěte může soud rozhodnout o pobytu dítěte v zařízení poskytovatele zdravotních služeb jen tehdy, vyžaduje-li to zdravotní stav dítěte a za splnění dalších podmínek uvedených v § 13a odst. 4 zákona o sociálně-právní ochraně dětí (je prokázáno, že existuje naléhavá potřeba umístění dítěte; nepostačuje využití jiných opatření k ochraně dítěte; soudem je předem omezena doba pobytu dítěte; současně je rodičům uložena povinnost využít odbornou poradenskou pomoc). Soud může dobu trvání takového opatření výjimečně prodloužit. Celková doba nepřetržitého trvání výchovného opatření nesmí přesáhnout 6 měsíců, přičemž se sčítá doba v různých zařízeních, kde je takové opatření realizováno (blíže viz §13a odst. 6 zákona o sociálně-právní ochraně dětí). </w:t>
      </w:r>
    </w:p>
    <w:p>
      <w:pPr>
        <w:pStyle w:val="Zkladntextodsazen3"/>
        <w:tabs>
          <w:tab w:val="clear" w:pos="708"/>
          <w:tab w:val="left" w:pos="4050" w:leader="none"/>
        </w:tabs>
        <w:spacing w:before="0" w:after="0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Zkladntext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4"/>
          <w:szCs w:val="24"/>
        </w:rPr>
        <w:t>7. Jak postupovat, když rodič odmítá vrátit dítě rodiči, který má dítě svěřeno do péč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 xml:space="preserve">Při každém nevrácení dítěte je možno ihned podat k soudu návrh na výkon jeho rozhodnutí </w:t>
      </w:r>
      <w:r>
        <w:rPr/>
        <w:t>s přiloženým</w:t>
      </w:r>
      <w:r>
        <w:rPr>
          <w:rFonts w:cs="Arial"/>
          <w:sz w:val="22"/>
          <w:szCs w:val="22"/>
        </w:rPr>
        <w:t xml:space="preserve"> pravomocným rozhodnutím o svěření dítěte do péče jednoho z rodič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Dále lze kontaktovat sociální pracovnici příslušného OSPOD, informovat ji o jednání druhého rodiče a požádat o provedení šetření v bydlišti rodiče, který měl dítě vrátit, za účelem zjištění, zda je dítě v pořádku ap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Oprávněný rodič má právo si dítě kdykoliv převzít do své péče. Orgán sociálně-právní ochrany dětí nemá možnost dítě rodiči odebrat, tj. provést výkon rozhodnutí, k tomu je oprávněn pouze soud. Při únosu může zasáhnout Policie České republiky, kterou může přivolat oprávněný rodič také v případě fyzického útoku ze strany druhého rodiče. Dítě si však musí i v tomto případě převzít oprávněn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 xml:space="preserve">Pokud rodič, který u sebe protiprávně dítě ponechal, nezajišťuje jeho školní docházku, vzniká tímto jednáním podezření ze spáchání trestného činu ohrožování výchovy dítěte podle § 201 trestního zákoníku, a i v tomto případě lze pochybovat o jeho výchovné způsobilosti. Lze zvážit také podání trestního oznámení státnímu zastupitelství nebo Policii České republiky pro podezření ze spáchání trestného činu maření výkonu úředního rozhodnut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</w:rPr>
        <w:t>8</w:t>
      </w:r>
      <w:r>
        <w:rPr>
          <w:rFonts w:cs="Arial"/>
          <w:b/>
          <w:sz w:val="22"/>
          <w:szCs w:val="22"/>
        </w:rPr>
        <w:t>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</w:rPr>
        <w:t>Jak může být v těchto sporech nápomocen veřejný ochránce práv?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Veřejný ochránce práv </w:t>
      </w:r>
      <w:r>
        <w:rPr>
          <w:rFonts w:cs="Arial"/>
          <w:sz w:val="22"/>
          <w:szCs w:val="22"/>
          <w:u w:val="single"/>
        </w:rPr>
        <w:t>nemůže řešit spor rodičů, ani posuzovat nebo měnit rozhodnutí soudu</w:t>
      </w:r>
      <w:r>
        <w:rPr>
          <w:rFonts w:cs="Arial"/>
          <w:sz w:val="22"/>
          <w:szCs w:val="22"/>
        </w:rPr>
        <w:t xml:space="preserve">, neboť k tomu není kompetentní. Zákon č. 349/1999 Sb., o veřejném ochránci práv, vymezuje jeho působnost tak, že působí k ochraně osob před protizákonným či jinak nesprávným jednáním úřadů a dalších institucí uvedených v zákoně, ovšem pouze při výkonu státní správy. Nepřísluší mu tedy zasahovat do soukromoprávních či rodinněprávních vztahů ani do trestního řízení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Má-li však některý z rodičů </w:t>
      </w:r>
      <w:r>
        <w:rPr>
          <w:rFonts w:cs="Arial"/>
          <w:sz w:val="22"/>
          <w:szCs w:val="22"/>
          <w:u w:val="single"/>
        </w:rPr>
        <w:t>výhrady proti postupu orgánu sociálně-právní ochrany dětí, může se na veřejného ochránce práv obrátit s podnětem</w:t>
      </w:r>
      <w:r>
        <w:rPr>
          <w:rFonts w:cs="Arial"/>
          <w:sz w:val="22"/>
          <w:szCs w:val="22"/>
        </w:rPr>
        <w:t xml:space="preserve">. Nejprve však je třeba, aby podal </w:t>
      </w:r>
      <w:r>
        <w:rPr>
          <w:sz w:val="22"/>
          <w:u w:val="single"/>
        </w:rPr>
        <w:t>stížnost</w:t>
      </w:r>
      <w:r>
        <w:rPr>
          <w:rFonts w:cs="Arial"/>
          <w:sz w:val="22"/>
          <w:szCs w:val="22"/>
        </w:rPr>
        <w:t xml:space="preserve"> na konkrétní postup či na pracovníka orgánu sociálně-právní ochrany vedoucímu příslušného úřadu, neboť úřad má mít možnost sám zjednat nápravu. Pokud k nápravě nedojde, veřejný ochránce práv se bude v případě zahájení šetření zabývat postupy, které orgán sociálně-právní ochrany dětí zvolil, a bude posuzovat, zda tento orgán, příp. odvolací orgán, jednal v souladu s právem a s principy dobré správy a zda nebyl ve věci nečinný. Pokud ochránce zjistí šetřením pochybení, navrhne a bude prosazovat přijetí opatření k nápravě zjištěných nedostatků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© Kancelář veřejného ochránce práv, leden 2014 </w:t>
    </w:r>
  </w:p>
  <w:p>
    <w:pPr>
      <w:pStyle w:val="Normal"/>
      <w:jc w:val="center"/>
      <w:rPr/>
    </w:pPr>
    <w:r>
      <w:rPr>
        <w:sz w:val="22"/>
      </w:rPr>
      <w:t xml:space="preserve">Údolní 39, 602 00 Brno, tel. 542 542 888, </w:t>
    </w:r>
    <w:hyperlink r:id="rId1">
      <w:r>
        <w:rPr>
          <w:rStyle w:val="InternetLink"/>
          <w:sz w:val="22"/>
        </w:rPr>
        <w:t>www.ochrance.cz</w:t>
      </w:r>
    </w:hyperlink>
    <w:r>
      <w:rPr>
        <w:sz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cs-CZ"/>
        </w:rPr>
        <w:t>U</w:t>
      </w:r>
      <w:r>
        <w:rPr>
          <w:sz w:val="16"/>
        </w:rPr>
        <w:t>rčí-li soud místo styku, jedná se v praxi nejčastěji o tzv. asistovaný styk - styk na půdě specializovaného centra či styk za účasti psychologa</w:t>
      </w:r>
      <w:r>
        <w:rPr>
          <w:sz w:val="16"/>
          <w:lang w:val="cs-CZ"/>
        </w:rPr>
        <w:t xml:space="preserve"> nebo</w:t>
      </w:r>
      <w:r>
        <w:rPr>
          <w:sz w:val="16"/>
        </w:rPr>
        <w:t xml:space="preserve"> pracovníka orgánu sociálně-právní ochrany dětí</w:t>
      </w:r>
      <w:r>
        <w:rPr>
          <w:sz w:val="16"/>
          <w:lang w:val="cs-CZ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cs-CZ"/>
        </w:rPr>
        <w:t>Výchovnými opatřeními jsou napomenutí, stanovení dohledu nad dítětem, uložení omezení, uložení povinnosti využít odborné poradenské pomoci nebo povinnosti účastnit se prvního setkání se zapsaným mediátorem v rozsahu 3 hodin nebo terap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cs-CZ"/>
        </w:rPr>
        <w:t>D</w:t>
      </w:r>
      <w:r>
        <w:rPr>
          <w:sz w:val="16"/>
        </w:rPr>
        <w:t xml:space="preserve">o společné </w:t>
      </w:r>
      <w:r>
        <w:rPr>
          <w:sz w:val="16"/>
          <w:lang w:val="cs-CZ"/>
        </w:rPr>
        <w:t>péče</w:t>
      </w:r>
      <w:r>
        <w:rPr>
          <w:sz w:val="16"/>
        </w:rPr>
        <w:t xml:space="preserve"> lze dítě svěřit jen se souhlasem obou rodičů</w:t>
      </w:r>
      <w:r>
        <w:rPr>
          <w:sz w:val="16"/>
          <w:lang w:val="cs-CZ"/>
        </w:rPr>
        <w:t xml:space="preserve">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střednictvím infoSoudu lze sledovat stav soudních jednání u všech soudů (</w:t>
      </w:r>
      <w:hyperlink r:id="rId1">
        <w:r>
          <w:rPr>
            <w:rStyle w:val="InternetLink"/>
            <w:color w:val="000000"/>
            <w:sz w:val="16"/>
            <w:szCs w:val="16"/>
          </w:rPr>
          <w:t>www.justice.cz</w:t>
        </w:r>
      </w:hyperlink>
      <w:r>
        <w:rPr>
          <w:sz w:val="16"/>
          <w:szCs w:val="16"/>
        </w:rPr>
        <w:t>, záloha infoSoud). Po zadání příslušného jednacího čísla a příslušného soudu je k dispozici přehledná informace o tom, v jakém stadiu vývoje se případ nacház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Byl vypracován přehled doporučených zařízení vhodných pro péči o děti</w:t>
      </w:r>
      <w:r>
        <w:rPr>
          <w:sz w:val="16"/>
          <w:lang w:val="cs-CZ"/>
        </w:rPr>
        <w:t xml:space="preserve"> </w:t>
      </w:r>
      <w:r>
        <w:rPr>
          <w:sz w:val="16"/>
        </w:rPr>
        <w:t>-</w:t>
      </w:r>
      <w:r>
        <w:rPr>
          <w:sz w:val="16"/>
          <w:lang w:val="cs-CZ"/>
        </w:rPr>
        <w:t xml:space="preserve"> </w:t>
      </w:r>
      <w:r>
        <w:rPr>
          <w:sz w:val="16"/>
        </w:rPr>
        <w:t>oběti rodičovského konfliktu (sdělení Ministerstva spravedlnosti ze dne 25. srpna 2008, čj. 258/2007-LO-SP/96), je</w:t>
      </w:r>
      <w:r>
        <w:rPr>
          <w:sz w:val="16"/>
          <w:lang w:val="cs-CZ"/>
        </w:rPr>
        <w:t>n</w:t>
      </w:r>
      <w:r>
        <w:rPr>
          <w:sz w:val="16"/>
        </w:rPr>
        <w:t>ž je pouze vodítkem pro soudce a zárukou</w:t>
      </w:r>
      <w:r>
        <w:rPr>
          <w:sz w:val="16"/>
          <w:lang w:val="cs-CZ"/>
        </w:rPr>
        <w:t xml:space="preserve"> toho</w:t>
      </w:r>
      <w:r>
        <w:rPr>
          <w:sz w:val="16"/>
        </w:rPr>
        <w:t xml:space="preserve">, že dítě nebude umísťováno do zcela nevhodných prostředí. </w:t>
      </w:r>
      <w:r>
        <w:rPr>
          <w:sz w:val="16"/>
          <w:lang w:val="cs-CZ"/>
        </w:rPr>
        <w:t>P</w:t>
      </w:r>
      <w:r>
        <w:rPr>
          <w:sz w:val="16"/>
        </w:rPr>
        <w:t xml:space="preserve">okud </w:t>
      </w:r>
      <w:r>
        <w:rPr>
          <w:sz w:val="16"/>
          <w:lang w:val="cs-CZ"/>
        </w:rPr>
        <w:t xml:space="preserve">soud </w:t>
      </w:r>
      <w:r>
        <w:rPr>
          <w:sz w:val="16"/>
        </w:rPr>
        <w:t xml:space="preserve">nezvolí prostředí ze seznamu, může zvolit jiné vhodné zařízení, které zajistí řádnou péči podle definice stanovené zákone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Cs w:val="24"/>
      <w:lang w:val="en-US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Times New Roman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16"/>
      <w:lang w:val="en-US"/>
    </w:rPr>
  </w:style>
  <w:style w:type="paragraph" w:styleId="TextBodyIndent">
    <w:name w:val="Body Text Indent"/>
    <w:basedOn w:val="Normal"/>
    <w:pPr>
      <w:spacing w:before="0" w:after="60"/>
      <w:jc w:val="both"/>
    </w:pPr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chrance.cz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us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1:00Z</dcterms:created>
  <dc:creator>zaplatilkova</dc:creator>
  <dc:description/>
  <cp:keywords/>
  <dc:language>en-US</dc:language>
  <cp:lastModifiedBy>Ruttová Edita</cp:lastModifiedBy>
  <cp:lastPrinted>2013-12-23T09:46:00Z</cp:lastPrinted>
  <dcterms:modified xsi:type="dcterms:W3CDTF">2014-01-02T11:16:00Z</dcterms:modified>
  <cp:revision>5</cp:revision>
  <dc:subject/>
  <dc:title>ÚPRAVA styku s dětmi - I.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zniku">
    <vt:lpwstr/>
  </property>
</Properties>
</file>