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ÝCHOVA V PRÁCI UČITELE – SEMINÁŘ 1 – 22. 3. 20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1. Požadavky pro udělení zápočtu z předmětu </w:t>
            </w: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  <w:t>výchova v práci učite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aktivní účast v seminářích (minimálně 80 %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ůběžné vypracovávání úkolů zadaných na semináří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 závěru semestru předložení pracovního portfolia s kompletními materiály ze seminářů, a to včetně vypracovaných úkolů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2. Já jako učitel – jak o sobě přemýšlím v roli učitele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Odpovězte písemně – formou volné výpovědi – na tuto otázk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3. Východiska práce učitele: proč pozitivní psychologi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zitivní psychologie je reakcí na  vývoj psychologie jako vědeckého obo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e 20. století, kdy se pozornost výzkumníků téměř výhradně zaměřovala na negativ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spekty života, na poruchy, odchylky od normy, problémové oblasti. Zásad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liv na proud označovaný jako pozitivní psychologie měla humanistická psycholog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terá svou pozornost rovněž směřovala k pozitivním aspektům lidského živo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lezáčková (2010) ve své přehledové studii připomíná Maslowovu (2000) pyrami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ierarchie potřeb nebo Rogersův (1995, 1998) koncept tzv. plně fungující oso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lezáčková (2010, s. 57) vymezuje – vycházejíc ze Seligmana (2003) a  Peters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2006) – pozitivní psychologii „jako vědu zabývající se studiem pozitivních emoc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radost, štěstí, láska, naděje) a kladných životních zážitků a zkušeností (optimál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žívání – flow), výzkumem pozitivních individuálních vlastností a  rysů osob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optimismus, zvídavost, nezdolnost, smysl pro humor) a hledáním faktor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uplatňujících se v pozitivně fungujících společenstvích a institucích.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edním ze samostatných proudů pozitivní psychologie je tzv. psychologie silný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tránek osobnosti (psychology of human strengths), reprezentovaný napří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lad např. Petersonem (2006). Uplatňuje nový přístup v uvažování o charakte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nteligenci, usuzování, kreativitě či stárnutí a usiluje o podporu pozitivních fenomén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 pozitivní psychologii často užívaný pojem flourishing neboli prospívání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zkvétání zastřešuje pět aspektů šťastného a naplněného života: (1) pozitivní emocionalitu, (2) prožívanou smysluplnost existence, (3) kvalitní mezilidské vztah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4) angažovanou aktivitu a (5) pracovní či studijní úspěš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itovaná literatu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slow, A. H. (2000). Ku psychologii bytia. Modra: Perso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eterson, Ch. (2006). A primer in positive psychology. New York: Oxford University Press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avdová, B. (2014). Já jako učitel: profesní sebepojetí studenta učitelství. Brno: PdF M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gers, C. R. (1995). Ako byť sám sebou. Bratislava: Iri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gers, C. R. (1998). Způsob bytí. Praha: Portá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ligman, M. E. P. (2003). Opravdové štěstí: pozitivní psychologie v praxi. Praha: Ika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ligman, M. E. (2014). Vzkvétání: nové poznatky o podstatě štěstí a duševní pohody. Brno: Melvi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lezáčková, A. (2010). Pozitivní psychologie – věda nejen o štěstí. E-psychologieelektronicky časopis ČMPS [online], 4(3) [cit. 2012-11-04]. Dostupné z: http://e-psycholog.eu/clanek/9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oporučené texty z časopisu Komenský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rchiv časopisu je dostupný zde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color w:val="000000"/>
                </w:rPr>
                <w:t>http://www.ped.muni.cz/komensky/predesle-rocnik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Číslo 02, listopad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chal Rigel: Vývoj kázeňských postihů na školách v českých zemích aneb Vyhání metla děti z pekla? 12–1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lára Šeďová: Mocenské konstelace ve školní třídě II: Když učitelé hrají přesilovku, 17–2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Číslo 03, březen 20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armila Bradová: Rodiče vítání: Se Zdeňkem Slejškou o otevírání škol rodičům a rodičů školám, 5–1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lára Šeďová: Mocenské konstelace ve školní třídě III: Když moc cirkuluje po třídě, 21–2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Číslo 04, květen 20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ateřina Lojdová: S Eliškou Sokolovskou o inkluzívním vzdělávání, speciálním školství a tom, co je fér, 5–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leš Máchal: O některých mýtech v environmentální výchově, 9–1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lára Šeďová: Mocenské konstelace ve školní třídě IV: Když nastane tahanice, 28–3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uzana Šalamounová: V kůži někoho jiného, 32–3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číslo 01, září 201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armila Bradová: Hledání logiky ve výchově bez trestů. S Václavem Martinem o školní nekázni a nelogičnosti trestání, 5–1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lena Chládková: Jak na problémové chování žáků? Nechme se inspirovat Finskem. 24–2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Číslo 03, březen 201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eronika Rodriguezová: S Jaroslavem Provazníkem o umění ve výchově a bezpečí dramatické hry, 6–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Otázky a úko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omníváte se, že vás vaši učitelé vychovával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Uveďte pozitivní i negativní příklad výchovného působení učite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e úlohou školy/učitele vzdělávat, nebo vychovávat? Svůj názor zdůvodně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Úkol na 2. seminář – 1. 3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Zhlédněte film Precious (2009) režiséra Lee Danielse (bližší info na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://www.csfd.cz/film/235194-precious/</w:t>
              </w:r>
            </w:hyperlink>
            <w:r>
              <w:rPr>
                <w:rFonts w:cs="Cambria" w:ascii="Cambria" w:hAnsi="Cambria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a stránkách ČSFD se jeden z recenzentů filmu vyjadřuje následovně:</w:t>
            </w:r>
          </w:p>
          <w:p>
            <w:pPr>
              <w:pStyle w:val="Heading5"/>
              <w:shd w:fill="EEEEEE" w:val="clear"/>
              <w:spacing w:lineRule="atLeast" w:line="234" w:before="0" w:after="0"/>
              <w:textAlignment w:val="baseline"/>
              <w:rPr>
                <w:rFonts w:ascii="Cambria" w:hAnsi="Cambria" w:cs="Cambria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Arial" w:ascii="Cambria" w:hAnsi="Cambria"/>
                  <w:color w:val="BB0011"/>
                  <w:sz w:val="18"/>
                  <w:szCs w:val="18"/>
                </w:rPr>
                <w:t>kiddo</w:t>
              </w:r>
            </w:hyperlink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hd w:fill="EEEEEE" w:val="clear"/>
              </w:rPr>
              <w:t>PS: postavu andělské učitelky, která padlé ženě ukazuje cestu ke světlu, už prosím nikdy víckrát ze smetiště nevyhrabávat. [citováno z http://www.csfd.cz/film/235194-precious/ 29. 9. 2014]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ouhlasíte s autorem recenze? Pokud ano, proč? Pokud ne, proč? Připravte si argumenty, kterými svůj názor obhájíte.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ejsou dobré a špatné odpovědi, ale pouze vaše odpovědi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  <w:p>
            <w:pPr>
              <w:pStyle w:val="Heading5"/>
              <w:shd w:fill="EEEEEE" w:val="clear"/>
              <w:spacing w:lineRule="atLeast" w:line="234" w:before="0" w:after="0"/>
              <w:textAlignment w:val="baseline"/>
              <w:rPr>
                <w:rFonts w:ascii="Cambria" w:hAnsi="Cambria" w:cs="Cambria"/>
                <w:color w:val="00000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nova 1. semináře – 22. 2. 201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známení – vizitky, obory, důvod volby seminář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 očekávám od předmětu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edmět – jeho charakter – vnášet vaše témata, vaše otáz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mínky pro ukončení  + doporučená literatura: KOMENS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á jako učitel – volná výpověď – východisko pro další práci v seminář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chova jako součást práce učitel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ychovávali vás učitelé? Jak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zitivní/negativní příklad výchovného působení učitel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á škola/učitel vychovávat?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s://www.youtube.com/watch?v=q6FbVd1Am8E</w:t>
        </w:r>
      </w:hyperlink>
      <w:r>
        <w:rPr/>
        <w:tab/>
        <w:t>TŘÍDA 8. 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kol na příští seminá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eastAsia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komensky/predesle-rocniky" TargetMode="External"/><Relationship Id="rId3" Type="http://schemas.openxmlformats.org/officeDocument/2006/relationships/hyperlink" Target="http://www.csfd.cz/film/235194-precious/" TargetMode="External"/><Relationship Id="rId4" Type="http://schemas.openxmlformats.org/officeDocument/2006/relationships/hyperlink" Target="http://www.csfd.cz/uzivatel/10159-kiddo/" TargetMode="External"/><Relationship Id="rId5" Type="http://schemas.openxmlformats.org/officeDocument/2006/relationships/hyperlink" Target="https://www.youtube.com/watch?v=q6FbVd1Am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8:00Z</dcterms:created>
  <dc:creator>Pravdova</dc:creator>
  <dc:description/>
  <cp:keywords/>
  <dc:language>en-US</dc:language>
  <cp:lastModifiedBy>Pravdova</cp:lastModifiedBy>
  <cp:lastPrinted>2017-02-22T14:17:00Z</cp:lastPrinted>
  <dcterms:modified xsi:type="dcterms:W3CDTF">2017-02-22T13:18:00Z</dcterms:modified>
  <cp:revision>2</cp:revision>
  <dc:subject/>
  <dc:title>Jméno                                              skupina: sudá středa od 7:30 – 8:25 – 9:20 – 10:15 – 12:05 – 13:00</dc:title>
</cp:coreProperties>
</file>